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1.02.2025 № </w:t>
      </w:r>
      <w:bookmarkStart w:id="1" w:name="номер"/>
      <w:bookmarkEnd w:id="1"/>
      <w:r>
        <w:rPr>
          <w:b/>
          <w:sz w:val="28"/>
          <w:szCs w:val="28"/>
        </w:rPr>
        <w:t>17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образования, физической культуры и спорта в Шимском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муниципальном районе»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overflowPunct w:val="true"/>
        <w:autoSpaceDE w:val="true"/>
        <w:spacing w:lineRule="atLeast" w:line="400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в целях их формирования и реализации» Администрация Ши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overflowPunct w:val="true"/>
        <w:autoSpaceDE w:val="true"/>
        <w:spacing w:lineRule="atLeast" w:line="400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изменения в муниципальную программу «Развитие образования, физической культуры и спорта в Шимском муниципальном районе», утверждённую постановлением Администрации Шимского муниципального района от 06.12.2022 № 1441, изложив её в новой прилагаемой редакции.</w:t>
      </w:r>
    </w:p>
    <w:p>
      <w:pPr>
        <w:pStyle w:val="Normal"/>
        <w:overflowPunct w:val="true"/>
        <w:autoSpaceDE w:val="true"/>
        <w:spacing w:lineRule="atLeast" w:line="400"/>
        <w:ind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 </w:t>
      </w: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74"/>
      </w:tblGrid>
      <w:tr>
        <w:trPr/>
        <w:tc>
          <w:tcPr>
            <w:tcW w:w="39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5№ 176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2 № 1441</w:t>
            </w:r>
          </w:p>
        </w:tc>
      </w:tr>
    </w:tbl>
    <w:p>
      <w:pPr>
        <w:pStyle w:val="Normal"/>
        <w:spacing w:lineRule="atLeast" w:line="4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tLeast" w:line="4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Администрации Шимского муниципального района «Развитие образования, физической культуры и спорта в Шимском </w:t>
      </w:r>
    </w:p>
    <w:p>
      <w:pPr>
        <w:pStyle w:val="Normal"/>
        <w:spacing w:lineRule="atLeast" w:line="40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tLeast" w:line="40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tLeas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образования, физической культуры и спорта в Шимском муниципальном районе»</w:t>
      </w:r>
    </w:p>
    <w:p>
      <w:pPr>
        <w:pStyle w:val="Normal"/>
        <w:numPr>
          <w:ilvl w:val="0"/>
          <w:numId w:val="3"/>
        </w:numPr>
        <w:spacing w:lineRule="atLeast" w:line="40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>комитет образования Администрации Шимского муниципального района (далее – комитет образования).</w:t>
      </w:r>
    </w:p>
    <w:p>
      <w:pPr>
        <w:pStyle w:val="Normal"/>
        <w:numPr>
          <w:ilvl w:val="0"/>
          <w:numId w:val="3"/>
        </w:numPr>
        <w:spacing w:lineRule="atLeast" w:line="400"/>
        <w:ind w:left="0" w:firstLine="709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оисполнители муниципальной программы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учреждения (организации)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– </w:t>
      </w:r>
      <w:r>
        <w:rPr>
          <w:sz w:val="28"/>
          <w:szCs w:val="28"/>
          <w:lang w:eastAsia="en-US"/>
        </w:rPr>
        <w:t>МАОУ «СОШ» п. Шимск)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» с. Медведь (далее – </w:t>
      </w:r>
      <w:r>
        <w:rPr>
          <w:sz w:val="28"/>
          <w:szCs w:val="28"/>
          <w:lang w:eastAsia="en-US"/>
        </w:rPr>
        <w:t>МАОУ «СОШ» с. Медведь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» ж.д. ст. Уторгош (далее – </w:t>
      </w:r>
      <w:r>
        <w:rPr>
          <w:sz w:val="28"/>
          <w:szCs w:val="28"/>
          <w:lang w:eastAsia="en-US"/>
        </w:rPr>
        <w:t>МАОУ «СОШ» ж.д. ст. Уторгош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униципальное автономное дошкольное образовательное учреждение </w:t>
        <w:br/>
        <w:t>«Детский сад № 6» п. Шимск (далее – МАДОУ «Детский сад № 6» п. Шимск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униципальное автономное дошкольное образовательное учреждение </w:t>
        <w:br/>
        <w:t>«Детский сад № 7 «Звёздочка» (далее – МАДОУ «Детский сад № 7 «Звёздочка»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униципальное автономное дошкольное образовательное учреждение </w:t>
        <w:br/>
        <w:t>«Детский сад № 12» (далее – МАДОУ «Детский сад № 12»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муниципальное автономное учреждение дополнительного образования «Центр дополнительного образования детей» (далее – МАУДО «ЦДОД»)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бухгалтерского учета и отчетности Администрации Шимского          муниципального района.</w:t>
      </w:r>
    </w:p>
    <w:p>
      <w:pPr>
        <w:pStyle w:val="Normal"/>
        <w:tabs>
          <w:tab w:val="clear" w:pos="708"/>
          <w:tab w:val="left" w:pos="6645" w:leader="none"/>
        </w:tabs>
        <w:spacing w:lineRule="atLeast" w:line="40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</w:rPr>
        <w:t>Подпрограммы муниципальной программы:</w:t>
        <w:tab/>
      </w:r>
    </w:p>
    <w:p>
      <w:pPr>
        <w:pStyle w:val="Normal"/>
        <w:numPr>
          <w:ilvl w:val="0"/>
          <w:numId w:val="4"/>
        </w:numPr>
        <w:spacing w:lineRule="atLeast" w:line="400"/>
        <w:ind w:left="0" w:firstLine="709"/>
        <w:jc w:val="both"/>
        <w:rPr/>
      </w:pPr>
      <w:r>
        <w:rPr>
          <w:b/>
          <w:spacing w:val="-12"/>
          <w:sz w:val="28"/>
          <w:szCs w:val="28"/>
          <w:lang w:eastAsia="en-US"/>
        </w:rPr>
        <w:t>Подпрограмма 1</w:t>
      </w:r>
      <w:r>
        <w:rPr>
          <w:spacing w:val="-12"/>
          <w:sz w:val="28"/>
          <w:szCs w:val="28"/>
          <w:lang w:eastAsia="en-US"/>
        </w:rPr>
        <w:t xml:space="preserve"> «Развитие дошкольного и общего образования Шимского муниципального района»;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709"/>
        <w:jc w:val="both"/>
        <w:rPr/>
      </w:pPr>
      <w:r>
        <w:rPr>
          <w:b/>
          <w:spacing w:val="-12"/>
          <w:sz w:val="28"/>
          <w:szCs w:val="28"/>
          <w:lang w:eastAsia="en-US"/>
        </w:rPr>
        <w:t>Подпрограмма 2</w:t>
      </w:r>
      <w:r>
        <w:rPr>
          <w:spacing w:val="-12"/>
          <w:sz w:val="28"/>
          <w:szCs w:val="28"/>
          <w:lang w:eastAsia="en-US"/>
        </w:rPr>
        <w:t xml:space="preserve"> «Развитие дополнительного образования Шимского муниципального района»;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709"/>
        <w:jc w:val="both"/>
        <w:rPr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>Подпрограмма 3</w:t>
      </w:r>
      <w:r>
        <w:rPr>
          <w:spacing w:val="-12"/>
          <w:sz w:val="28"/>
          <w:szCs w:val="28"/>
          <w:lang w:eastAsia="en-US"/>
        </w:rPr>
        <w:t xml:space="preserve"> «Развитие физической культуры и массового спорта в Шимском муниципальном районе»;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709"/>
        <w:jc w:val="both"/>
        <w:rPr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Подпрограмма 4 </w:t>
      </w:r>
      <w:r>
        <w:rPr>
          <w:sz w:val="28"/>
          <w:szCs w:val="28"/>
        </w:rPr>
        <w:t>«Обеспечение реализации муниципальной программы и прочие мероприятия в области образования, физической культуры и спорта»;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709"/>
        <w:jc w:val="both"/>
        <w:rPr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Подпрограмма 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филактика безнадзорности и правонарушений несовершеннолетних на 2024-2025годы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709"/>
        <w:jc w:val="both"/>
        <w:rPr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Подпрограмма 6 </w:t>
      </w:r>
      <w:r>
        <w:rPr>
          <w:spacing w:val="-12"/>
          <w:sz w:val="28"/>
          <w:szCs w:val="28"/>
          <w:lang w:eastAsia="en-US"/>
        </w:rPr>
        <w:t>«Привлечение квалифицированных педагогических кадров в сфере образования».</w:t>
      </w:r>
    </w:p>
    <w:p>
      <w:pPr>
        <w:pStyle w:val="Normal"/>
        <w:numPr>
          <w:ilvl w:val="0"/>
          <w:numId w:val="3"/>
        </w:numPr>
        <w:spacing w:lineRule="atLeast" w:line="400"/>
        <w:ind w:left="0" w:firstLine="709"/>
        <w:jc w:val="both"/>
        <w:rPr/>
      </w:pPr>
      <w:r>
        <w:rPr/>
        <w:t>Цели, задачи и целевые показатели муниципальной программы:</w:t>
      </w:r>
    </w:p>
    <w:tbl>
      <w:tblPr>
        <w:tblW w:w="10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"/>
        <w:gridCol w:w="33"/>
        <w:gridCol w:w="3766"/>
        <w:gridCol w:w="28"/>
        <w:gridCol w:w="16"/>
        <w:gridCol w:w="9"/>
        <w:gridCol w:w="689"/>
        <w:gridCol w:w="11"/>
        <w:gridCol w:w="9"/>
        <w:gridCol w:w="125"/>
        <w:gridCol w:w="11"/>
        <w:gridCol w:w="7"/>
        <w:gridCol w:w="142"/>
        <w:gridCol w:w="588"/>
        <w:gridCol w:w="11"/>
        <w:gridCol w:w="38"/>
        <w:gridCol w:w="15"/>
        <w:gridCol w:w="24"/>
        <w:gridCol w:w="11"/>
        <w:gridCol w:w="11"/>
        <w:gridCol w:w="10"/>
        <w:gridCol w:w="68"/>
        <w:gridCol w:w="15"/>
        <w:gridCol w:w="636"/>
        <w:gridCol w:w="10"/>
        <w:gridCol w:w="96"/>
        <w:gridCol w:w="93"/>
        <w:gridCol w:w="15"/>
        <w:gridCol w:w="8"/>
        <w:gridCol w:w="10"/>
        <w:gridCol w:w="9"/>
        <w:gridCol w:w="11"/>
        <w:gridCol w:w="11"/>
        <w:gridCol w:w="10"/>
        <w:gridCol w:w="18"/>
        <w:gridCol w:w="17"/>
        <w:gridCol w:w="545"/>
        <w:gridCol w:w="338"/>
        <w:gridCol w:w="19"/>
        <w:gridCol w:w="18"/>
        <w:gridCol w:w="22"/>
        <w:gridCol w:w="15"/>
        <w:gridCol w:w="578"/>
        <w:gridCol w:w="152"/>
        <w:gridCol w:w="44"/>
        <w:gridCol w:w="12"/>
        <w:gridCol w:w="17"/>
        <w:gridCol w:w="335"/>
        <w:gridCol w:w="338"/>
        <w:gridCol w:w="6"/>
        <w:gridCol w:w="35"/>
        <w:gridCol w:w="18"/>
        <w:gridCol w:w="42"/>
        <w:gridCol w:w="145"/>
        <w:gridCol w:w="34"/>
        <w:gridCol w:w="18"/>
        <w:gridCol w:w="42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4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муниципально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5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1:</w:t>
            </w:r>
            <w:r>
              <w:rPr>
                <w:szCs w:val="26"/>
              </w:rPr>
              <w:t xml:space="preserve"> Обеспечение на территории района доступного и качественного образования, </w:t>
              <w:br/>
              <w:t xml:space="preserve">соответствующего перспективным задачам развития экономики и потребностям </w:t>
              <w:br/>
              <w:t>населения района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Развитие дошкольного и общего образования Шимского муниципального </w:t>
              <w:br/>
              <w:t>района, модернизация школьных систем образования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>образования, в общей численности детей указанного возраста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</w:t>
              <w:br/>
              <w:t xml:space="preserve">возрасте от 3 до 7 лет, получающих дошкольное образование в текущем году, к сумме численности детей в возрасте от 3 до 7 лет, получающих дошкольное </w:t>
              <w:br/>
              <w:t>образование в текущем году, и численности детей в возрасте от 3 до 7 лет, находящихся в очереди на получение в текущем году дошкольного образования) %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6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дошкольных образовательных учреждений, приведенных в состояние, отвечающее удовлетворительному, в течение отчетного периода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9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1.1.10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муниципальных учреждений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5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6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выпускников муниципальных </w:t>
              <w:br/>
              <w:t>общеобразовательных организаций, не получивших аттестат о среднем общем образовании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17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диного </w:t>
              <w:br/>
              <w:t>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8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 xml:space="preserve">общее образование на дому с использованием дистанционных образовательных технологий, от общей численности </w:t>
              <w:br/>
              <w:t>детей-инвалидов, которым это показано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9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0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1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2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3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 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24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25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26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27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28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 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29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0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1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щеобразовательных организаций, обучающиеся которых обеспечены комплектом учебников в соответствии с Федеральным перечнем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2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3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34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5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6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7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8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9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0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(%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1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мма кредиторской задолженности по оплате коммунальных услуг в пунктах временного размещения беженцев (рубль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2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1.43 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4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5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6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Развитие дополнительного образования Шимского муниципального района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овлетворенность населения качеством услуг дополнительного образования </w:t>
              <w:br/>
              <w:t>детей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3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образования детей, прошедших в </w:t>
              <w:br/>
              <w:t>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4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5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6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  <w:lang w:val="en-US"/>
              </w:rPr>
              <w:t>10</w:t>
            </w:r>
            <w:r>
              <w:rPr>
                <w:szCs w:val="26"/>
              </w:rPr>
              <w:t>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7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ля детей, охваченных новыми формами досуга, отдыха и оздоровления, </w:t>
              <w:br/>
              <w:t>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8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5-18 лет охваченных современными программами каникулярного образовательного отдыха, в общей численности детей в возрасте </w:t>
              <w:br/>
              <w:t>5-18 лет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70,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9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0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1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2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призовых мест, занятых учащимися образовательных организаций района в областных мероприятиях (единиц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3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чающихся, принимающих участие в творческих мероприятиях (чел.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4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5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6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7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8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оциальных сертификатов персонифицированного финансирования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9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0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1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2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3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функционирующих новых мест дополнительного образования детей в рамках федерального проекта «Успех каждого ребенка»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3:</w:t>
            </w:r>
            <w:r>
              <w:rPr>
                <w:szCs w:val="26"/>
              </w:rPr>
              <w:t xml:space="preserve"> Формирование доступной среды путем увеличения количества объектов </w:t>
              <w:br/>
              <w:t>социальной инфраструктуры, доступных для инвалидов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2.</w:t>
            </w:r>
            <w:r>
              <w:rPr>
                <w:szCs w:val="26"/>
              </w:rPr>
              <w:t xml:space="preserve"> Повышение уровня пожарной, антитеррористической и антикриминальной безопасности в учреждениях образования муниципального района и снижение риска возникновения пожаров, материальных и человеческих потерь от них, создание условий энергетической эффективности, проведение мероприятий по энергосбережению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1.</w:t>
            </w:r>
            <w:r>
              <w:rPr>
                <w:szCs w:val="26"/>
              </w:rPr>
              <w:t xml:space="preserve"> Организация учебного процесса в учреждениях образования в соответствии с установленными требованиями пожарной, антитеррористической и антикриминальной безопасности, проведение мероприятий по энергосбережению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.1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2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образовательных организаций, в которых в течение отчетного периода </w:t>
              <w:br/>
              <w:t>отсутствовали чрезвычайные ситуации, повлекшие вред здоровью обучающихся и воспитанников, (%)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3.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, (%)</w:t>
            </w:r>
          </w:p>
        </w:tc>
        <w:tc>
          <w:tcPr>
            <w:tcW w:w="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shd w:fill="FFFFFF" w:val="clear"/>
              </w:rPr>
              <w:t>Цель</w:t>
            </w:r>
            <w:r>
              <w:rPr>
                <w:b/>
                <w:szCs w:val="26"/>
              </w:rPr>
              <w:t xml:space="preserve"> 3:</w:t>
            </w:r>
            <w:r>
              <w:rPr>
                <w:szCs w:val="26"/>
              </w:rPr>
              <w:t xml:space="preserve"> Обеспечение возможностей жителям района систематически заниматься физической культурой и массовым спортом, вести здоровый образ жизни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граждан муниципального района, систематически занимающихся физической культурой и спортом, в общей численности населения муниципального района,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3,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2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,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3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граждан района, занимающихся 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4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4,1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5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6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,0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7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5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8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детей и подростков области в </w:t>
              <w:br/>
              <w:t xml:space="preserve">возрасте от 6 до 15 лет, занимающихся в спортивных организациях, в общей </w:t>
              <w:br/>
              <w:t xml:space="preserve">численности лиц данной категории </w:t>
              <w:br/>
              <w:t>населения района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9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1.10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11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учащихся и студентов, выполнивших нормативы Всероссийского </w:t>
              <w:br/>
              <w:t>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12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0,9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3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 существующих объектов спорта района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0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4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обеспеченности граждан </w:t>
              <w:br/>
              <w:t>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5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</w:t>
              <w:br/>
              <w:t>условий для развития массового спорта (нарастающим итогом) (%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«Повышение интереса населения района к занятиям физической культурой и спортом, развитие двигательной активности»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Количество мероприятий, включенных в ежегодный календарный план физкультурно-оздоровительных и массовых мероприятий района, организованных и проведенных на территории района (единиц)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82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</w:t>
            </w:r>
            <w:r>
              <w:rPr/>
              <w:t xml:space="preserve">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  <w:tc>
          <w:tcPr>
            <w:tcW w:w="10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1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СД на строительство спортивных объектов, (единиц)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2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3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«умных» спортивных площадок, (единиц)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4:</w:t>
            </w:r>
            <w:r>
              <w:rPr>
                <w:szCs w:val="26"/>
              </w:rPr>
              <w:t xml:space="preserve"> Создание условий для реализации муниципальной программы развития образования, физической культуры и спорта в Шимском муниципальном районе</w:t>
            </w:r>
          </w:p>
        </w:tc>
        <w:tc>
          <w:tcPr>
            <w:tcW w:w="10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82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0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Уровень финансирования реализации мероприятий Программы (%)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2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рабочих мест, подключённых к региональной централизованной информа-ционной системе бухгалтерского и кадрового учёта, нарастающим итогом (единиц)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Цель 5: </w:t>
            </w:r>
            <w:r>
              <w:rPr>
                <w:szCs w:val="26"/>
              </w:rPr>
              <w:t xml:space="preserve">Развитие системы </w:t>
            </w:r>
            <w:r>
              <w:rPr>
                <w:bCs/>
                <w:szCs w:val="26"/>
              </w:rPr>
              <w:t>профилактики безнадзорности и правонарушений несовершеннолетних в Шимском муниципальном районе на 2024-2025 годы</w:t>
            </w:r>
          </w:p>
        </w:tc>
        <w:tc>
          <w:tcPr>
            <w:tcW w:w="10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82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 xml:space="preserve">Задача 1: </w:t>
            </w:r>
            <w:r>
              <w:rPr>
                <w:color w:val="171717"/>
                <w:szCs w:val="26"/>
              </w:rPr>
              <w:t>Предупреждение безнадзорности и правонарушений несовершеннолетних</w:t>
            </w:r>
          </w:p>
        </w:tc>
        <w:tc>
          <w:tcPr>
            <w:tcW w:w="10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1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1717"/>
                <w:szCs w:val="26"/>
              </w:rPr>
              <w:t>Вовлечение несовершеннолетних в систему дополнительного образования, (%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>
                <w:color w:val="171717"/>
                <w:szCs w:val="26"/>
              </w:rPr>
              <w:t>% исключенных семей по исправлению, (%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1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>Задача 2:</w:t>
            </w:r>
            <w:r>
              <w:rPr>
                <w:color w:val="171717"/>
                <w:szCs w:val="26"/>
              </w:rPr>
              <w:t xml:space="preserve"> Снижений, числа преступлений, совершенных несовершеннолетними в том числ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Снижение, числа преступлений, совершенных несовершеннолетними, едини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1717"/>
                <w:szCs w:val="26"/>
              </w:rPr>
              <w:t>Снижение числа несовершеннолетних, совершивших преступления повторно, едини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Цель 6. </w:t>
            </w:r>
            <w:r>
              <w:rPr>
                <w:bCs/>
                <w:szCs w:val="26"/>
              </w:rPr>
              <w:t>Привлечение квалифицированных педагогических кадров в сферу образования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926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1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926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1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(нарастающим итогом), (чел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  <w:highlight w:val="yellow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и реализации муниципальной программы: 2022-2026 годы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7. Объемы и источники финансир</w:t>
      </w:r>
      <w:r>
        <w:rPr/>
        <w:t>ования муниципальной программы в целом и по годам реализации (тыс. руб.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1843"/>
        <w:gridCol w:w="2126"/>
        <w:gridCol w:w="1276"/>
        <w:gridCol w:w="1418"/>
      </w:tblGrid>
      <w:tr>
        <w:trPr>
          <w:tblHeader w:val="true"/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униципально</w:t>
              <w:br/>
              <w:t>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6"/>
              </w:rPr>
              <w:t xml:space="preserve">внебюджетные </w:t>
            </w:r>
            <w:r>
              <w:rPr>
                <w:b/>
                <w:szCs w:val="26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45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882,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2210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57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525,2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5397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72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8216,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1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6505,6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4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66317,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49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817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5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  <w:highlight w:val="yellow"/>
              </w:rPr>
            </w:pPr>
            <w:r>
              <w:rPr>
                <w:b/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28447,5</w:t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определяются на основе ведомственной отчетности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хранность д</w:t>
      </w:r>
      <w:r>
        <w:rPr>
          <w:sz w:val="28"/>
          <w:szCs w:val="28"/>
          <w:lang w:eastAsia="en-US"/>
        </w:rPr>
        <w:t>оступности качественного образования, соответствующего федеральному государственному образовательному стандарту дошкольного образования, для детей в возрасте от 3 до 7 лет –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увеличение удельного веса обучающихся общеобразовательных организаций, обучающихся в соответствии с федеральными государственными образовательными стандартами общего образования –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охранность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охранность отношения среднего балла единого государственного экзамена (в расчете на 2 обязательных предмета) в 10 процентах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выпускников с худшими результатами единого государственного экзамена – 1,5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увеличение удельного веса лиц, сдавших единый государственный экзамен, от числа выпускников, участвовавших в нем –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увеличение доли учителей в возрасте до 35 лет в общей численности учителей общеобразовательных учреждений до 2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увеличение процента удовлетворенности населения качеством общего образования до 61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увеличение к 2025 году числа детей в возрасте от 5 до 18 лет, обучающихся по дополнительным образовательным программам, в общей численности детей этого возраста до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увеличение доли населения систематически занимающегося физической культурой и спортом от общей численности населения до 52,9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увеличится         до 20 %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еличение доли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ГТО) до 36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отношение среднемесячной заработной платы педагогических работников муниципальных образовательных учреждений (организаций) дошкольного образования к средней заработной платы в общем образовании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отношение средней заработной платы педагогических работников образовательных учреждений (организаций общего) образования к средней заработной платы в общем образовании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редняя заработная плата педагогических работников учреждений (организаций) дополнительного образования детей к средней заработной платы в области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доля зданий образовательных организаций, в которых обеспечена противопожарная, антитеррористическая, антикриминальная защищённость обучающихся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до 70 %. 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истика текущего состояния, приоритеты и цели государственной политики в сфере образования и спорта Шимского муниципального района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b/>
          <w:sz w:val="28"/>
          <w:szCs w:val="28"/>
        </w:rPr>
        <w:t>Дошкольное и общее образование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Созданная в районе сеть учреждений, реализующих программы дошкольного образования, включает в себя 460 мест для детей дошкольного возраста. Охват детей в возрасте от 1 года до 7 лет различными формами дошкольного образования составляет – 100%, обеспеченность детского населения местами в дошкольных образовательных учреждениях составляет 460 мест на 1000 детей. Доступность дошкольного образования для детей в возрасте от 3 до 7 лет – 100%.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 учетом прогноза демографической ситуации для сохранности доступности дошкольного образования на территории района создание дополнительных мест для детей дошкольного возраста, инфраструктуры, обеспечивающей сопровождение раннего развития детей, не требуется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Однако в связи с имеющимся на территории района ОБУСО «Детский дом интернат для умственно-отсталых детей имени Ушинского», имеется проблема организации получения образования детьми-инвалидами дошкольного возраста. Для организации их обучения необходимо оказание услуг ассистентов и тьюторов.</w:t>
      </w:r>
    </w:p>
    <w:p>
      <w:pPr>
        <w:pStyle w:val="213"/>
        <w:shd w:fill="auto" w:val="clear"/>
        <w:spacing w:lineRule="atLeast" w:line="400" w:before="0" w:after="0"/>
        <w:ind w:firstLine="709"/>
        <w:jc w:val="both"/>
        <w:rPr/>
      </w:pPr>
      <w:r>
        <w:rPr/>
        <w:t xml:space="preserve">Для приведения всей инфраструктуры общего образования района к уровню, соответствующему современным стандартам, сформирована оптимальная структура сети учреждений общего образования. В результате реализации мероприятий по оптимизации сети в районе функционируют три базовые средние школы в р.п. Шимск, с. Медведь и ж.д. ст. Уторгош, которые обеспечивают современное и качественное образование в условиях реализации федеральных государственных образовательных стандартов. </w:t>
      </w:r>
    </w:p>
    <w:p>
      <w:pPr>
        <w:pStyle w:val="213"/>
        <w:shd w:fill="auto" w:val="clear"/>
        <w:spacing w:lineRule="atLeast" w:line="400" w:before="0" w:after="0"/>
        <w:ind w:firstLine="709"/>
        <w:jc w:val="both"/>
        <w:rPr/>
      </w:pPr>
      <w:r>
        <w:rPr/>
        <w:t>В общеобразовательных организациях района обучается 877 детей. По общеобразовательным программам- 796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На базе школ района идет развитие форм дистанционного обучения школьников, в том числе с использованием электронных технологий. К 2024 году планируется обеспечить возможность выбора индивидуальной траектории освоения образовательных программ (в образовательных организациях всех форм собственности и их сетях, в формах семейного, дистанционного образования, самообразования)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Создание для детей-инвалидов, обучающихся на дому, доступного и качественного образования обеспечено использованием в их обучении технологий дистанционного образования. На сегодняшний день обучение с использованием дистанционных образовательных технологий организовано для всех нуждающихся в таком обучении детей-инвалидов. </w:t>
      </w:r>
    </w:p>
    <w:p>
      <w:pPr>
        <w:pStyle w:val="213"/>
        <w:shd w:fill="auto" w:val="clear"/>
        <w:spacing w:lineRule="atLeast" w:line="400" w:before="0" w:after="0"/>
        <w:ind w:firstLine="709"/>
        <w:jc w:val="both"/>
        <w:rPr/>
      </w:pPr>
      <w:r>
        <w:rPr/>
        <w:t>На базе МАОУ «СОШ» п. Шимск создано отделение для детей с тяжелой умственной отсталостью. По коррекционным программам в общеобразовательных организациях района обучается – 190 человека. Детей с ОВЗ в коррекционных классах – 146; детей с ОВЗ в общеобразовательных классах – 41, на дистанционном обучении-3 , обучаются на дому – 76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Общественность (родители, работодатели, местное сообщество) будет непосредственно участвовать в управлении образовательными организациями. Повысится удовлетворенность населения качеством образовательных услуг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ля учителей до 35 лет составляет 18%. Процесс обновления педагогическими кадрами происходит значительно медленнее, чем процесс их старения.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овременное дополнительного образования детей реализуется в учреждениях дополнительного образования детей, общеобразовательных школах, дошкольных учреждениях, охватывае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Возможность получения дополнительного образования детьми обеспечивается учреждениями в сфере образования и культуры как на территории района, так и за его пределами.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</w:t>
      </w:r>
    </w:p>
    <w:p>
      <w:pPr>
        <w:pStyle w:val="Style27"/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 xml:space="preserve">Сфера дополнительного образования детей является одним из наиболее активно развивающихся сегментов рынка «образовательных услуг» с высоким уровнем инновационной активности, что позволяет рассматривать преобразование в сфере дополнительного образования детей в качестве приоритета инновационного развития. Особенностью существующей сферы дополнительного образования детей является ее интеграционный и межведомственный характер. В 2018 года году начата работа по персонификации финансирования дополнительного образования (ПФДО). </w:t>
      </w:r>
      <w:r>
        <w:rPr>
          <w:bCs/>
          <w:sz w:val="28"/>
          <w:szCs w:val="28"/>
        </w:rPr>
        <w:t>ПФДО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новая схема </w:t>
      </w:r>
      <w:r>
        <w:rPr>
          <w:bCs/>
          <w:sz w:val="28"/>
          <w:szCs w:val="28"/>
        </w:rPr>
        <w:t>финансирования дополнительного образования</w:t>
      </w:r>
      <w:r>
        <w:rPr>
          <w:sz w:val="28"/>
          <w:szCs w:val="28"/>
        </w:rPr>
        <w:t xml:space="preserve">. Система призвана предоставить </w:t>
      </w:r>
      <w:r>
        <w:rPr>
          <w:bCs/>
          <w:sz w:val="28"/>
          <w:szCs w:val="28"/>
        </w:rPr>
        <w:t xml:space="preserve">детям </w:t>
      </w:r>
      <w:r>
        <w:rPr>
          <w:sz w:val="28"/>
          <w:szCs w:val="28"/>
        </w:rPr>
        <w:t xml:space="preserve">возможность используя бюджетные средства обучаться бесплатно в любой организации, в том числе и частной. В целях реализации системы разработано Положение о персонифицированном дополнительном образовании детей, ведется реестр сертификатов дополнительного образования (база данных о детях, проживающих на территории Шимского муниципального района, которые имеют возможность получения дополнительного образования за счет средств местного бюджета Шимского муниципального района), реестр сертифицированных образовательных программ. Положение устанавливает: порядок ведения реестра сертификатов дополнительного образования; порядок формирования реестров образовательных программ; порядок использования сертификатов дополнительного образования. </w:t>
      </w:r>
    </w:p>
    <w:p>
      <w:pPr>
        <w:pStyle w:val="Style27"/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>Целью Программы является создание условий для модернизации и устойчивого развития сферы дополнительного образования детей, обеспечивающих увеличение качества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Развитие сферы дополнительного образования детей будет построено на принципах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ности и свободы выбора программ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поддержки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прозрачности, обеспечения доступа к полной и объективной информации о содержании деятельности, качестве услуг и работ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Реализация Программы позволит добиться следующих показателей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цента удовлетворенности населения качеством услуг дополнительного образования детей до 72 %;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хранность контингента детей в возрасте от 5 до 18 лет, обучающихся по дополнительным образовательным программам, в общей численности детей этого возраста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доступа к услугам дополнительного образования детей с ограниченными возможностями здоровья, детей из малоимущих семей, детей-сирот, детей мигрантов за счет использования инструментов адресной поддержки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предоставление возможностей детям для социальной практики, самоорганизации по месту жительства, участия в клубной деятельности, отдыхе и оздоровлении с учетом использования инновационных форм их организации в области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-увеличение числа детей, включенных в инновационные образовательные программы, направленные на уменьшение рисков социализации, детей, систематически занимающихся физической культурой и спортом, туризмом, краеведением, техническим творчеством, школьников, участвующих в социальных проектах, общественной деятельности.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увеличение числа детей, регулярно занимающихся спортом и готовых продолжить свое спортивное совершенствование в организациях, осуществляющих спортивную подготовку, рост физической подготовленности детей и снижение заболеваемости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Программы в области дополнительного образования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формирование мотивации детей и молодежи к участию в реализации современных программ ДОД по приоритетным направлениям (исследовательская, проектно-конструкторская деятельность и др.) и получению дальнейшего профильного профессионального образования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элиты страны (научной, культурной) через выявление талантливых детей в самых разных областях и развитие их способностей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Физическая культура и массовый спорт становятся все более значимым социальным явлением, положительно влияющим на внедрение здорового образа жизни и спортивного стиля жизни среди населения, на образование и воспитание подрастающего поколения, активное проведение досуга и оздоровление различных социальных групп населения, и реабилитацию инвалидов.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Всего на территории муниципального района функционируют 24 спортивных объекта, в том числе: 6 спортивных залов, 13 плоскостных сооружений и 6 других спортивных сооружений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bCs/>
          <w:sz w:val="28"/>
          <w:szCs w:val="28"/>
        </w:rPr>
        <w:t>В муниципальном районе физической культурой и спортом занимаются       32,3 % от общей численности населения в возрасте от 3 до 79 лет, большинство занимающихся – обучающиеся общеобразовательных учреждений, взрослое население представлено энтузиастами – любителями спорта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Организация и проведение комплексных физкультурных, спортивно-массовых и спортивных мероприятий, позволяет охватить практически все социальные и возрастные группы населения. Ежегодно более 3000 человек принимают участие в данных мероприятиях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color w:val="171717"/>
          <w:sz w:val="28"/>
          <w:szCs w:val="28"/>
        </w:rPr>
        <w:t xml:space="preserve">Важную роль в развитии физической культуры и массового спорта должны сыграть учреждения системы образования муниципального района. Согласно действующему законодательству, образовательные учреждения с учетом местных условий и интересов обучающихся, самостоятельно определяют формы занятий физической культурой, виды спорта и двигательной активности.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Определенные трудности наблюдаются в развитии адаптивной физической культуры. Всего в районе насчитывается 1052 лиц с ограниченными возможностями, из которых 121 дети-инвалиды.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Занятиями физической культурой и спортом в районе охвачено 10 % лиц с ограниченными возможностями здоровья от общего количества лиц данной категории, которым не противопоказаны занятия спортом и физической культурой. 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, препятствующие для работы с данной категорией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отсутствие тренерско-преподавательского состава; недостаточная обеспеченность населения квалифицированными физкультурными и спортивными кадрами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заинтересованность детей-инвалидов и их родителей в занятиях спортом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-неприспособленность материально-технической базы учреждений дополнительного образования к работе с данной категорией, в том числе их доступность (отсутствие пандусов, кнопок вызовов, непреодолимые ступени, малые размеры дверных проемов и иные);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В недостаточной мере используются возможности средств массовой информации, информационно-пропагандистские технологии по вовлечению населения в систематические занятия физической культурой и спортом.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Основой пропаганды здорового образа жизни должно стать комплексное продвижение положительного имиджа занятий физической культурой и спортом, подкрепленное примером ведущих спортсменов, проявивших себя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b/>
          <w:sz w:val="28"/>
          <w:szCs w:val="28"/>
        </w:rPr>
        <w:t>10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финансирование (может привести к невыполнению конечных результатов программы): </w:t>
      </w:r>
    </w:p>
    <w:p>
      <w:pPr>
        <w:pStyle w:val="Formattext"/>
        <w:shd w:fill="FFFFFF" w:val="clear"/>
        <w:spacing w:lineRule="atLeast" w:line="40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оциальные риски, связанные с сопротивлением населения, профессиональной общественности и политических партий, и движений целям в реализации муниципальной программы;</w:t>
      </w:r>
    </w:p>
    <w:p>
      <w:pPr>
        <w:pStyle w:val="Formattext"/>
        <w:shd w:fill="FFFFFF" w:val="clear"/>
        <w:spacing w:lineRule="atLeast" w:line="40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;</w:t>
      </w:r>
    </w:p>
    <w:p>
      <w:pPr>
        <w:pStyle w:val="Formattext"/>
        <w:shd w:fill="FFFFFF" w:val="clear"/>
        <w:spacing w:lineRule="atLeast" w:line="40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ормативные риски связаны с внесением изменений в федеральное и областное законодательство, что потребует внесения соответствующих изменений в муниципальную программу, повлияет на выполнение мероприятий и достижение целей программы.</w:t>
      </w:r>
    </w:p>
    <w:p>
      <w:pPr>
        <w:pStyle w:val="Formattext"/>
        <w:shd w:fill="FFFFFF" w:val="clear"/>
        <w:spacing w:lineRule="atLeast" w:line="40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Formattext"/>
        <w:shd w:fill="FFFFFF" w:val="clear"/>
        <w:spacing w:lineRule="atLeast" w:line="40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</w:t>
      </w:r>
      <w:r>
        <w:rPr>
          <w:color w:val="2D2D2D"/>
          <w:spacing w:val="2"/>
          <w:sz w:val="28"/>
          <w:szCs w:val="28"/>
        </w:rPr>
        <w:t xml:space="preserve"> программы результатов, с ошибками в реализации мероприятий программы. Минимизация названного риска возможна за счет публичного освещения хода и результатов реализации государственной программы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ханизм управления реализацией муниципальной программы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подпрограммами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Шимского муниципального района, организующий взаимодействие комитета образования Администрации Шимского муниципального района, организаций по вопросам образования и спорта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Комитет образования осуществляет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Администрации Шимского муниципального района, их формирования и реализации»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экономики Администрации Шимского муниципального района осуществляет общий мониторинг реализации муниципальной программы, результаты мониторинга и оценки выполнения целевых показателей ежегодно до 30 апреля года, следующего за отчетным, докладывает первому заместителю Главы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Cs w:val="26"/>
        </w:rPr>
        <w:t>12. Мероприятия муниципальной прогр</w:t>
      </w:r>
      <w:r>
        <w:rPr/>
        <w:t>аммы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6"/>
        <w:gridCol w:w="1839"/>
        <w:gridCol w:w="1589"/>
        <w:gridCol w:w="1246"/>
        <w:gridCol w:w="40"/>
        <w:gridCol w:w="1661"/>
        <w:gridCol w:w="886"/>
        <w:gridCol w:w="125"/>
        <w:gridCol w:w="11"/>
        <w:gridCol w:w="6"/>
        <w:gridCol w:w="141"/>
        <w:gridCol w:w="837"/>
        <w:gridCol w:w="8"/>
        <w:gridCol w:w="6"/>
        <w:gridCol w:w="125"/>
        <w:gridCol w:w="17"/>
        <w:gridCol w:w="141"/>
        <w:gridCol w:w="837"/>
        <w:gridCol w:w="8"/>
        <w:gridCol w:w="6"/>
        <w:gridCol w:w="128"/>
        <w:gridCol w:w="14"/>
        <w:gridCol w:w="141"/>
        <w:gridCol w:w="142"/>
        <w:gridCol w:w="703"/>
        <w:gridCol w:w="6"/>
        <w:gridCol w:w="72"/>
        <w:gridCol w:w="56"/>
        <w:gridCol w:w="297"/>
        <w:gridCol w:w="142"/>
        <w:gridCol w:w="567"/>
        <w:gridCol w:w="17"/>
        <w:gridCol w:w="19"/>
        <w:gridCol w:w="9"/>
        <w:gridCol w:w="664"/>
        <w:gridCol w:w="42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65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 (тыс. рублей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4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Задача 1 Развитие дошкольного и общего образования Шимского муниципального района, </w:t>
            </w:r>
            <w:r>
              <w:rPr>
                <w:spacing w:val="-20"/>
                <w:szCs w:val="26"/>
              </w:rPr>
              <w:t>приведение зданий и помещений учреждений 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дошкольного и общего образования Шимского муниципального </w:t>
              <w:br/>
              <w:t>райо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-1.1.1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7-1.1.2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1-2.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3,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8229,9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30,2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8590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6578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8427,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2053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0035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05555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0034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05814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0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Задача 2. Развитие дополнительного образования Шимского муниципального района,</w:t>
            </w:r>
            <w:r>
              <w:rPr>
                <w:spacing w:val="-20"/>
                <w:szCs w:val="26"/>
              </w:rPr>
              <w:t xml:space="preserve"> приведение зданий и помещений учреждений </w:t>
              <w:br/>
              <w:t>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Реализация подпрограммы «Развитие </w:t>
              <w:br/>
              <w:t>дополнительного образования Шимского муниципальн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20-1.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867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81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54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925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27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30,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64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30,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6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3</w:t>
            </w:r>
          </w:p>
        </w:tc>
        <w:tc>
          <w:tcPr>
            <w:tcW w:w="154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3.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1-3.1.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6-3.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76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2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9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390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05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05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4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4 Повышение интереса населения района к занятиям физической культурой и спортом, развитие двигательной активности</w:t>
            </w:r>
          </w:p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4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4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5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9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одпрограммы «Обеспечение реализации муниципальной программы и прочие мероприятия в области образования и спорт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отде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-4.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25,3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121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155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248,9</w:t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6877,8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4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ача 6. Профилактика безнадзорности и правонарушений несовершеннолетних на 2023-2024 годы</w:t>
            </w:r>
          </w:p>
        </w:tc>
      </w:tr>
      <w:tr>
        <w:trPr>
          <w:trHeight w:val="29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одпрограммы «Профилактика безнадзорности и правонарушений несовершеннолетних на 2023-2024 год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Комитет образ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1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4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а 7. 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</w:p>
        </w:tc>
      </w:tr>
      <w:tr>
        <w:trPr>
          <w:trHeight w:val="29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одпрограммы «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  <w:r>
              <w:rPr>
                <w:szCs w:val="26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1-6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1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Cs w:val="26"/>
              </w:rPr>
              <w:t>132,0</w:t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5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120" w:after="120"/>
        <w:rPr/>
      </w:pPr>
      <w:r>
        <w:rPr>
          <w:b/>
          <w:szCs w:val="26"/>
        </w:rPr>
        <w:t>13. Порядок расчета значений целевых показателей</w:t>
      </w:r>
      <w:r>
        <w:rPr/>
        <w:t xml:space="preserve"> муниципальной программы или источники получения информации</w:t>
      </w:r>
    </w:p>
    <w:tbl>
      <w:tblPr>
        <w:tblW w:w="1579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5244"/>
        <w:gridCol w:w="5103"/>
        <w:gridCol w:w="3710"/>
      </w:tblGrid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/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 xml:space="preserve">целевого показателя в паспорте </w:t>
              <w:br/>
              <w:t>муници-паль 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рядок расчета знач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го показ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получ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формации, необходимой для расчета целевого показател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>Обеспеченность детей дошкольного 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– общее количество мест в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 – общая численность детей в </w:t>
              <w:br/>
              <w:t>возрасте от 1 года до 7 л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 – количество семей, чьи дети старшего дошкольного возраста от 5 до 7 лет имеют возможность </w:t>
              <w:br/>
              <w:t>получать дошкольное образование в организациях, имеющих лицензию на реализацию основной общеобразовательной программы дошко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 – общая численность семей, </w:t>
              <w:br/>
              <w:t>имеющих детей старшего до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1 года до 7 лет, охваченных услугами дошкольного образования, в общей численности детей указан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детей в возрасте </w:t>
              <w:br/>
              <w:t xml:space="preserve">от 1 года до 7 лет, осваивающих </w:t>
              <w:br/>
              <w:t>программы дошкольного образования; Ч2 – общая численность детей в возрасте от 1 года до 7 ле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возрасте от 3 до 7 лет, получающих дошкольное </w:t>
              <w:br/>
              <w:t xml:space="preserve">образование в текущем году, к сумме численности детей в возрасте от 3 до 7 лет, получающих дошкольное образование в текущем году, и численности детей в </w:t>
              <w:br/>
              <w:t xml:space="preserve">возрасте от 3 до 7 лет, находящихся в </w:t>
              <w:br/>
              <w:t xml:space="preserve">очереди на получение в текущем году </w:t>
              <w:br/>
              <w:t>дошкольного образования)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(Ч1+Ч2) x 100, где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-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Ч2-численность детей от 3 до 7 лет, находящихся в очереди на получение в текущем году дошкольного </w:t>
              <w:br/>
              <w:t>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, автоматизированной информационной системы (АИС)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казатель удовлетворенности </w:t>
              <w:br/>
              <w:t>населения области качеством дошкольного образования определяется по результатам социологического 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Г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дошкольных образовательных учреждений, приведенных в состояние, отвечающее удовлетворительному, в течение отчетного периода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Ч1 – численность обучающихся </w:t>
              <w:br/>
              <w:t>образовательных организаций (включая филиалы), реализующих образовательные программы общего образования, осваивающих образовательные программы, соответствующие требованиям ФГОС общего образования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численность учащихся образовательных организаций (включая филиалы), реализующих образовательные программы общего образования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МОУО, 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</w:t>
              <w:br/>
              <w:t xml:space="preserve">общего и среднего общего образования» (далее – форма </w:t>
              <w:br/>
              <w:t>№ ОО-1)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1 – численность выпускников 11 (12) классов, сдавших единый государственный экзамен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численность учащихся 11 (12) классов, допущенных к государственной итоговой аттестации по образовательным программам </w:t>
              <w:br/>
              <w:t>среднего общего образования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муниципальных органов управления образованием </w:t>
            </w:r>
          </w:p>
        </w:tc>
      </w:tr>
      <w:tr>
        <w:trPr>
          <w:trHeight w:val="27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1 – численность выпускников 11 (12) классов, не получивших аттестат о среднем общем образовани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ношение среднего балла единого государственного экзамена (в расчете на 2 </w:t>
              <w:br/>
              <w:t xml:space="preserve">обязательных предмета) у 10 процентов выпускников с лучшими результатами </w:t>
              <w:br/>
              <w:t xml:space="preserve">единого государственного экзамена к среднему баллу единого государственного </w:t>
              <w:br/>
              <w:t>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анные из федеральной информационной системы обеспечения проведения государственной </w:t>
              <w:br/>
              <w:t xml:space="preserve">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</w:t>
              <w:br/>
              <w:t>общего образ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детей-инвалидов, получающих общее образование на дому с использованием дистанционных образовательных технологий;Ч2 – общая численность детей-инвалидов, которым показано обучение с использованием дистанционных образовательных технолог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ы Министерства, 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ь удовлетворенности </w:t>
              <w:br/>
              <w:t>населения области качеством общего образования определяется по результатам социологического 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анные Г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1 + Q2… + Q15) / 15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значения показателей по городским поселениям и сельской местности, взятые из форм федерального статистического наблюдения № Д-4 «Сведения о материальной базе учреждений, реализующих программы общего образования» (далее – форма № Д-4) и № ОО-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 № Д-4, № ОО-1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1 – численность обучающихся, </w:t>
              <w:br/>
              <w:t>занимающихся во вторую, третью смен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численность обучающихся в общеобразовательных организация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1 / К2 x 100 %, где:К1 – количество учителей в возрасте до 35 лет в общеобразовательных организациях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2 – общее количество учи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ПДОУ/СЗООх1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де ЗПДОУ – среднемесячная заработная плата педагогов ДОУ, СЗОО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анные отчетности «Сведения о среднемесячной заработной плате работников муниципальных учреждений образования»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ОО/ЗПСх100, где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ПОО – заработная плата педагогов образовательных организаций общего образования, ЗРС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зданий общеобразовательных учреждений, которые требуют капитального ремонта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муниципальных образовательных учреждений, реализующих программы общего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анные муниципальных органов управления образованием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учающиеся которых обеспечены комплектом учебников в соответствии с Федеральным перечне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мма кредиторской задолженности по оплате коммунальных услуг в пунктах временного размещения беженцев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овлетворенность населения качеством услуг дополнительного образования дете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ь удовлетворенности </w:t>
              <w:br/>
              <w:t xml:space="preserve">населения области качеством общего образования определяется по результатам социологического опроса данны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, участвующих в </w:t>
              <w:br/>
              <w:t xml:space="preserve">олимпиадах и конкурсах различного </w:t>
              <w:br/>
              <w:t>уровня, в общей численности учащихс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1 – число обучающихся, участвующих в олимпиадах и конкурсах различного уровн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обучающихся обще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6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</w:t>
              <w:br/>
              <w:t>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– число педагогических работников государственных (муниципальных) организаций дополнительного образования детей, прошедших в течение последних 3 лет повышение квалификации ли профессиональную переподготовку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педагогов организаций дополнительного </w:t>
              <w:br/>
              <w:t>образования детей (данные собеседования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1 – число детей в возрасте от 5         до 18 лет, охваченных программами дополнительного образования детей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</w:t>
              <w:br/>
              <w:t>возрасте от 5 до 18 лет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форм федерального статистического наблюдения </w:t>
              <w:br/>
              <w:t>№ 1-ДО, 1-ДОП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детей старшего школьного возраста, получающих услуги дополнительного </w:t>
              <w:br/>
              <w:t>образования детей, в общей численности детей старшего школь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/ Ч2 x 100 %, где:Ч1 – число детей старшего школьного возраста, получающих услуги 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</w:t>
              <w:br/>
              <w:t xml:space="preserve">старшего школьного возраста </w:t>
              <w:br/>
              <w:t>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– число детей с ограниченными возможностями здоровья в возрасте от 5 до 18 лет, получающих услуги 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с ограниченными возможностями </w:t>
              <w:br/>
              <w:t>здоровья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охваченных новыми формами досуга, отдыха и оздоровления, 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Ч1 – число детей, охваченных новыми формами досуга, отдыха и оздоровления, социальными практиками, общественной деятельности детей, клубными форма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детей школьного возраста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5-18 лет охваченных современными программами каникулярного образовательного отдыха, в общей численности детей в возрасте 5-18 лет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от 5 до 18 лет, охваченных современными программами каникулярного образовательного отдыха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Ч2 – общая численность детей в </w:t>
              <w:br/>
              <w:t xml:space="preserve">возрасте от 5 до 18 лет (данные </w:t>
              <w:br/>
              <w:t>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регулярно занимающихся спортом в объединениях физкультурной направленности, от общего количества </w:t>
              <w:br/>
              <w:t>детей в районе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1/Ч2*100, гд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Ч1 – число детей, регулярно занимающихся спортом в объединениях физкультурной направленности;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2 – общая численность детей в районе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</w:t>
              <w:br/>
              <w:t xml:space="preserve">детей (%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ФП1+ ОФП2 + ОФП3…/К x К3,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ОФП – сумма очков, набранные обучающимися общеобразовательных организаций района в тестировании физической подготовленности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 –общее количество, обучающихся в районе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3 – коэффициент 3,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ниторинга, проводимого НИР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ластно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приказы о проведении регионального этапа всероссийской олимпиады школьников общеобразовательных организаций Новгородской области в соответствующем учебном году приказы на отправку команд школьников на заключительные этапы всероссийской олимпиады школьников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изовых мест, занятых </w:t>
              <w:br/>
              <w:t>учащимися образовательных организаций района в областных мероприятиях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о количестве призовых мест, занятых учащимися образовательных организаций области во всероссийских мероприятиях, определяются по результатам </w:t>
              <w:br/>
              <w:t>собесед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бучающихся, принимающих участие в творческих мероприят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1 – число учащихся, принимающих участие в творческих мероприятиях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обучающихся 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анные о количестве одаренных </w:t>
              <w:br/>
              <w:t xml:space="preserve">детей и талантливой молодежи, </w:t>
              <w:br/>
              <w:t>получивших финансовую поддержку (награжденных премиями, стипендиями, другими видами поощрения) на муниципальном, региональном, всероссийском уровнях, определяются по результатам собесе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</w:t>
              <w:br/>
              <w:t>област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ДО/ЗПОх100, где 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ЗПДО- среднемесячная заработная плата педагогов организаций дополнительного образования,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ЗПС – среднемесячная заработная плата в обла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</w:t>
              <w:br/>
              <w:t>образование за счет бюджетных средств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от 5 до 18 лет, получающих дополнительное образование с использованием сертификата дополнительно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возрасте от 5 до 18 лет, получающих дополнительное образование за счет бюджетных средств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Cs w:val="26"/>
              </w:rPr>
              <w:t>1.2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5 до 18 лет, </w:t>
              <w:br/>
              <w:t>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от 5 до 18 лет, получающих дополнительное образование с использованием сертификата дополнительного образования статусе</w:t>
              <w:br/>
              <w:t>сертификатов персонифицированного финансир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Ч2 – общая численность детей в возрасте от 5 до 18 лет, получающих дополнительное образование за счет бюджетных средст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Cs w:val="26"/>
              </w:rPr>
              <w:t>1.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ЗО/ОКЗх100, гд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ЗО – количество зданий, в которых обеспечена надлежащее размещение оборудования и носителей информации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комитета образ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/ЗОКх100, гд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ЗО – количество зданий, в которых обеспечена противопожарная, антитеррористическая, антикриминальная защищенность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татистическая отчетность </w:t>
              <w:br/>
              <w:t>формы «ОО-2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разовательных организаций, в </w:t>
              <w:br/>
              <w:t xml:space="preserve">которых в течение отчетного периода </w:t>
              <w:br/>
              <w:t xml:space="preserve">отсутствовали чрезвычайные ситуации, </w:t>
              <w:br/>
              <w:t>повлекшие вред здоровью обучающихся и воспитанников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С/Оох100, где ЧС – количество образовательных организаций, в которых в течение отчетного периода отсутствовали чрезвычайные ситуации,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ЧС/Оох100, где ЧС – количество образовательных организаций, в которых установлены и эксплуатируются узлы учета тепловой энергии, 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граждан муниципального района, систематически </w:t>
              <w:br/>
              <w:t>занимающих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доля населения района, </w:t>
              <w:br/>
              <w:t xml:space="preserve">систематически занимающегося физической культурой и спортом, в общей численности населения </w:t>
              <w:br/>
              <w:t>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количество лиц, систематически занимающихся физической </w:t>
              <w:br/>
              <w:t>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общая численность населения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         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доля обучающихся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>– количество обучающихся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>– общая численность обучающихся населения района согласно 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  <w:t>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граждан района, занимающихся </w:t>
              <w:br/>
              <w:t>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 района, </w:t>
              <w:br/>
              <w:t>занятого в экономике (%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численность граждан района, </w:t>
              <w:br/>
              <w:t>занимающихся физической культурой и спортом по месту работы (чел.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>общая численность населения района, занятого в экономике,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1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среднего возраста, систематически занимающихся физической </w:t>
              <w:br/>
              <w:t>культурой и спортом, в общей численности граждан средне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доля граждан среднего возраста, систематически занимающихся </w:t>
              <w:br/>
              <w:t>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</w:t>
              <w:br/>
              <w:t>и 59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и </w:t>
              <w:br/>
              <w:t>59 (мужчины) лет)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2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граждан старшего возраста, систематически занимающихся физической </w:t>
              <w:br/>
              <w:t>культурой и спортом, в общей численности граждан старше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5 </w:t>
            </w:r>
            <w:r>
              <w:rPr>
                <w:szCs w:val="26"/>
              </w:rPr>
              <w:t>– 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5 – </w:t>
            </w:r>
            <w:r>
              <w:rPr>
                <w:szCs w:val="26"/>
              </w:rPr>
              <w:t xml:space="preserve">численность граждан старшего возраста (от 55 (женщины) и </w:t>
              <w:br/>
              <w:t>60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5 – </w:t>
            </w:r>
            <w:r>
              <w:rPr>
                <w:szCs w:val="26"/>
              </w:rPr>
              <w:t xml:space="preserve">общая численность граждан старшего возраста (от 55 (женщины) и 60 (мужчины) лет) согласно </w:t>
              <w:br/>
              <w:t>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3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лиц с ограниченными возможностями здоровья и инвалидов, систематически </w:t>
              <w:br/>
              <w:t xml:space="preserve">занимающихся физической культурой и спортом, в общей численности данной </w:t>
              <w:br/>
              <w:t>категории населе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– доля лиц с ограниченными </w:t>
              <w:br/>
              <w:t xml:space="preserve">возможностями здоровья и инвалидов, систематически занимающихся физической культурой и спортом, в общей численности данной </w:t>
              <w:br/>
              <w:t xml:space="preserve">категории населения района (%)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– количество лиц с ограниченными возможностями здоровья и инвалидов, систематически занимающихся физической культурой и спортом, в районе (чел.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– общая численность лиц с </w:t>
              <w:br/>
              <w:t xml:space="preserve">ограниченными возможностями </w:t>
              <w:br/>
              <w:t>здоровья и инвалидов района согласно данным государственной статистики (чел.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Росстата России </w:t>
              <w:br/>
              <w:t xml:space="preserve">от 25.12.2014 № 723 «Об утверждении статистического </w:t>
              <w:br/>
              <w:t>инструментария для организации Министерством здравоохранения Российской Федерации федерального статистического наблюдения в сфере здравоохранения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обучающихся и студентов района, </w:t>
              <w:br/>
              <w:t>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7 – </w:t>
            </w:r>
            <w:r>
              <w:rPr>
                <w:szCs w:val="26"/>
              </w:rPr>
              <w:t>доля обучающихся и студентов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7 – </w:t>
            </w:r>
            <w:r>
              <w:rPr>
                <w:szCs w:val="26"/>
              </w:rPr>
              <w:t>количество обучающихся и студентов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7 – </w:t>
            </w:r>
            <w:r>
              <w:rPr>
                <w:szCs w:val="26"/>
              </w:rPr>
              <w:t>общая численность обучающихся и студентов района согласно данным государственной статистики (чел.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5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подростков области в возрасте от 6 до 15 лет, занимающихся в спортивных организациях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8 – </w:t>
            </w: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8 -  </w:t>
            </w:r>
            <w:r>
              <w:rPr>
                <w:szCs w:val="26"/>
              </w:rPr>
              <w:t>количество детей и подростков района в возрасте от 6 до 15 лет, занимающихся в спортивных организациях (чел.)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8 – </w:t>
            </w:r>
            <w:r>
              <w:rPr>
                <w:szCs w:val="26"/>
              </w:rPr>
              <w:t>общее количество детей и подростков в возрасте от 6 до 15 лет, проживающих на территории района, согласно данным государственной статистики (чел.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6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9 – </w:t>
            </w: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9 – </w:t>
            </w:r>
            <w:r>
              <w:rPr>
                <w:szCs w:val="26"/>
              </w:rPr>
              <w:t>численность детей и молодежи в возрасте от 3 до 29 лет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9 – </w:t>
            </w:r>
            <w:r>
              <w:rPr>
                <w:szCs w:val="26"/>
              </w:rPr>
              <w:t>общая численность детей и молодежи в возрасте до 3 до 29 лет согласно 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7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района (%)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количество лиц с ограниченными возможностями здоровья и инвалидов в возрасте от 6 до 18 лет, </w:t>
              <w:br/>
              <w:t>систематически занимающихся физической культурой и спортом, в районе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>– общая численность лиц с ограниченными возможностями здоровья и инвалидов в возрасте от 6 до 18 лет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 xml:space="preserve">– доля учащихся и студентов, выполнивших нормативы ВФСК ГТО, в общей численности учащихся и студентов, принявших участие в сдаче нормативов ВФСК ГТО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выполнивших нормативы ВФСК ГТО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принявших участие в сдаче нормативов ВФСК ГТ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Регионального Центра </w:t>
              <w:br/>
              <w:t>тестирования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ля граждан района, выполнивших </w:t>
              <w:br/>
              <w:t xml:space="preserve">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</w:t>
              <w:br/>
              <w:t xml:space="preserve">физкультурно-спортивного комплекса </w:t>
              <w:br/>
              <w:t>«Готов к труду и обороне» (ГТО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 xml:space="preserve">– доля граждан района, выполнивших нормативы Всероссийского физкультурно-спортивного комплекса «Готов к труду и обороне» (ГТО), в общей численности </w:t>
              <w:br/>
              <w:t xml:space="preserve">населения, принявшего участие в сдаче нормативов Всероссийского физкультурно-спортивного </w:t>
              <w:br/>
              <w:t>комплекса «Готов к труду и обороне» (ГТО)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граждан района, выполнивших нормативы Всероссийского физкультурно-спортивного комплекса «Готов к труду и обороне» (ГТО)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населения, принявшего участие в сдаче нормативов Всероссийского физкультурно-спортивного комплекса «Готов к труду и обороне» (ГТО)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эффективность использования существующих объектов спорта район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загруженность существующих объектов спорта района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мощность (пропускная способность) существующих объектов спорта района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18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фактическая единовременная пропускная способность объектов спорта района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нормативная единовременная пропускная способность объектов спорта (чел.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Д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0,122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численность населения района согласно данным государственной статистики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норматив единовременной пропускной способности 122 человека на 1000 человек насе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19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  <w:p>
            <w:pPr>
              <w:pStyle w:val="Normal"/>
              <w:spacing w:lineRule="exact" w:line="260"/>
              <w:jc w:val="both"/>
              <w:rPr/>
            </w:pPr>
            <w:hyperlink r:id="rId20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Министерства спорта </w:t>
              <w:br/>
              <w:t>Российской Федерации от 21 марта 2018 года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</w:t>
              <w:br/>
              <w:t>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рассчитывается нарастающим </w:t>
              <w:br/>
              <w:t xml:space="preserve">итогом в соответствии с Методическими </w:t>
            </w:r>
            <w:hyperlink r:id="rId21">
              <w:r>
                <w:rPr>
                  <w:rStyle w:val="InternetLink"/>
                  <w:szCs w:val="26"/>
                </w:rPr>
                <w:t>рекомендациями</w:t>
              </w:r>
            </w:hyperlink>
            <w:r>
              <w:rPr>
                <w:szCs w:val="26"/>
              </w:rPr>
              <w:t xml:space="preserve"> о применении нормативов и норм при определении потребности субъектов Российской Федерации вобъектах физической культуры и спорта, утвержденными Приказом Министерства спорта Российской Федерации от 21 марта 2018 года № 244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Cs w:val="26"/>
              </w:rPr>
              <w:t>3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Количество мероприятий, включенных в ежегодный календарный план физкультурно-оздоровительных и массовых </w:t>
              <w:br/>
              <w:t xml:space="preserve">мероприятий района, организованных и проведенных на территории района </w:t>
              <w:br/>
              <w:t>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оличество разработанных ПСД на строительство спортивных объектов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озданных «умных» спортивных площадок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Уровень финансирования реализации </w:t>
              <w:br/>
              <w:t>мероприятий Программы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Ф/Пх100, где Ф-фактическое</w:t>
              <w:br/>
              <w:t xml:space="preserve">финансирование мероприятий </w:t>
              <w:br/>
              <w:t>программы, П-план бюджетных ассигнований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по исполнению </w:t>
              <w:br/>
              <w:t xml:space="preserve">бюджета ШМР 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Количество рабочих мест, подключённых к региональной централизованной информационной системе бухгалтерского и кадрового учёта, нарастающим итог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% исключенных семей по исправлению,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нижение, числа преступлений, совершенных несовершеннолетними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нижение числа несовершеннолетних, совершивших преступления повторно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atLeas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школьного и общего образования Шимского муниципального </w:t>
      </w:r>
    </w:p>
    <w:p>
      <w:pPr>
        <w:pStyle w:val="Normal"/>
        <w:spacing w:lineRule="atLeast" w:line="4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йона» </w:t>
      </w:r>
      <w:r>
        <w:rPr>
          <w:b/>
          <w:bCs/>
          <w:sz w:val="28"/>
          <w:szCs w:val="28"/>
        </w:rPr>
        <w:t xml:space="preserve">муниципальной программы «Развитие образования, физической </w:t>
      </w:r>
    </w:p>
    <w:p>
      <w:pPr>
        <w:pStyle w:val="Normal"/>
        <w:spacing w:lineRule="atLeast" w:line="400"/>
        <w:ind w:firstLine="709"/>
        <w:jc w:val="center"/>
        <w:rPr/>
      </w:pPr>
      <w:r>
        <w:rPr>
          <w:b/>
          <w:bCs/>
          <w:sz w:val="28"/>
          <w:szCs w:val="28"/>
        </w:rPr>
        <w:t>культуры и спорта в Шимском муниципальном районе»</w:t>
      </w:r>
    </w:p>
    <w:p>
      <w:pPr>
        <w:pStyle w:val="Normal"/>
        <w:spacing w:lineRule="atLeast" w:line="4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образовательные учреждения: </w:t>
      </w: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– </w:t>
      </w:r>
      <w:r>
        <w:rPr>
          <w:sz w:val="28"/>
          <w:szCs w:val="28"/>
          <w:lang w:eastAsia="en-US"/>
        </w:rPr>
        <w:t>МАОУ «СОШ» п. Шимск)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общеобразовательное учреждение «Средняя общеобразовательная школа» с. Медведь (далее – </w:t>
      </w:r>
      <w:r>
        <w:rPr>
          <w:sz w:val="28"/>
          <w:szCs w:val="28"/>
          <w:lang w:eastAsia="en-US"/>
        </w:rPr>
        <w:t>МАОУ «СОШ» с. Медведь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- муниципальное автономное общеобразовательное учреждение «Средняя общеобразовательная школа» ж.д. ст. Уторгош (далее – </w:t>
      </w:r>
      <w:r>
        <w:rPr>
          <w:sz w:val="28"/>
          <w:szCs w:val="28"/>
          <w:lang w:eastAsia="en-US"/>
        </w:rPr>
        <w:t xml:space="preserve">МАОУ «СОШ» ж.д. </w:t>
        <w:br/>
        <w:t>ст. Уторгош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– МАДОУ «Детский сад № 6»)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» (далее – МАДОУ «Детский сад № 7»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– МАДОУ «Детский сад № 12»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муниципальное автономное учреждение дополнительного образования «Центр дополнительного образования детей» (далее – МАУДО «ЦДОД»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>-отдел бухгалтерского учета и отчетности Администрации Шимского муниципального района.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865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5"/>
        <w:gridCol w:w="146"/>
        <w:gridCol w:w="147"/>
        <w:gridCol w:w="147"/>
        <w:gridCol w:w="147"/>
        <w:gridCol w:w="682"/>
        <w:gridCol w:w="12"/>
        <w:gridCol w:w="8"/>
        <w:gridCol w:w="9"/>
        <w:gridCol w:w="25"/>
        <w:gridCol w:w="1223"/>
        <w:gridCol w:w="10"/>
        <w:gridCol w:w="8"/>
        <w:gridCol w:w="13"/>
        <w:gridCol w:w="1243"/>
        <w:gridCol w:w="10"/>
        <w:gridCol w:w="21"/>
        <w:gridCol w:w="1392"/>
        <w:gridCol w:w="30"/>
        <w:gridCol w:w="1701"/>
        <w:gridCol w:w="390"/>
        <w:gridCol w:w="3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 наименование и единица измерения целевог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Значение целевого показател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026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       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ача 1: Модернизация дошкольного образо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.)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 xml:space="preserve">образования, в общей численности </w:t>
              <w:br/>
              <w:t>детей указанного возраста (%)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</w:t>
              <w:br/>
              <w:t>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%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дошкольных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дошкольных образовательных учреждений, приведенных в состояние, отвечающее удовлетворительному, в течение отчетного периода </w:t>
              <w:br/>
              <w:t>(единиц)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умма кредиторской задолженности по оплате коммунальных услуг в пунктах временного размещения </w:t>
              <w:br/>
              <w:t>беженцев (руб.)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а 2: </w:t>
            </w:r>
            <w:r>
              <w:rPr>
                <w:bCs/>
                <w:spacing w:val="-11"/>
                <w:szCs w:val="26"/>
              </w:rPr>
              <w:t xml:space="preserve">Создание условий для получения доступного качественного образования, </w:t>
              <w:br/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</w:t>
              <w:br/>
              <w:t xml:space="preserve">общего </w:t>
            </w:r>
            <w:r>
              <w:rPr>
                <w:spacing w:val="-2"/>
                <w:szCs w:val="26"/>
              </w:rPr>
              <w:t xml:space="preserve">образования, обучающихся в </w:t>
              <w:br/>
              <w:t xml:space="preserve">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го балла единого 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>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 </w:t>
              <w:br/>
              <w:t>общего образования, в которых организован питьевой режим в соответствии с требованиями законодательства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</w:t>
              <w:br/>
              <w:t>показателям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ведение зданий, помещений и </w:t>
              <w:br/>
              <w:t>классов образовательных учреждений в соответствии с современными требованиями обучения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щеобразовательных организаций обеспеченных физической охраной, осуществляемой охранными организациями (единиц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выпускников муниципальных </w:t>
              <w:br/>
              <w:t>общеобразовательных организаций, не получивших аттестат о среднем общем образовании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6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66,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7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8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4"/>
                <w:szCs w:val="26"/>
              </w:rPr>
              <w:t>Задача 3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</w:t>
              <w:br/>
              <w:t xml:space="preserve">общеобразовательных учреждений (%) 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 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общеобразовательных организаций, обучающиеся которых обеспечены комплектом учебников в соответствии с Федеральным </w:t>
              <w:br/>
              <w:t>перечнем (%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зданий общеобразовательных </w:t>
              <w:br/>
              <w:t xml:space="preserve">организаций, в которых обеспечена </w:t>
              <w:br/>
              <w:t xml:space="preserve">противопожарная, антитеррористическая, антикриминальная защищенность </w:t>
              <w:br/>
              <w:t>обучающихся и воспитанников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 (%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</w:t>
              <w:br/>
              <w:t xml:space="preserve">общему количеству обучающихся, </w:t>
              <w:br/>
              <w:t>получающих начальное общее образование в муниципальных образовательных организациях (%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Задача 4: Модернизация школьных систем образо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4.1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единиц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Реализации кластерного проекта «Область возможностей. 53 «Код успех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участвующих в </w:t>
            </w:r>
            <w:r>
              <w:rPr>
                <w:szCs w:val="26"/>
              </w:rPr>
              <w:t>проекте 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: Реализация регионального проекта «Патриотическое воспитание граждан Российской Федерации» в рамках федерального проекта «Патриотическое воспитание граждан Российской Федерац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реализации подпрограммы:2022-2026годы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лей)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"/>
        <w:gridCol w:w="22"/>
        <w:gridCol w:w="1399"/>
        <w:gridCol w:w="9"/>
        <w:gridCol w:w="22"/>
        <w:gridCol w:w="1670"/>
        <w:gridCol w:w="9"/>
        <w:gridCol w:w="22"/>
        <w:gridCol w:w="1670"/>
        <w:gridCol w:w="9"/>
        <w:gridCol w:w="22"/>
        <w:gridCol w:w="1670"/>
        <w:gridCol w:w="9"/>
        <w:gridCol w:w="22"/>
        <w:gridCol w:w="1413"/>
        <w:gridCol w:w="31"/>
      </w:tblGrid>
      <w:tr>
        <w:trPr>
          <w:tblHeader w:val="true"/>
          <w:trHeight w:val="14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blHeader w:val="true"/>
          <w:trHeight w:val="14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0735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47230,3</w:t>
            </w:r>
          </w:p>
        </w:tc>
      </w:tr>
      <w:tr>
        <w:trPr>
          <w:trHeight w:val="4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43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90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29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9525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184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205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46578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7705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0555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3003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44611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05814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30034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14456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558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94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619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8718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одпрограммы</w:t>
      </w:r>
      <w:r>
        <w:rPr>
          <w:sz w:val="28"/>
          <w:szCs w:val="28"/>
        </w:rPr>
        <w:t>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доли детей в возрасте от 1 года до 7 лет, охваченных услугами дошкольного образования, в общей численности детей указанного возраста-100 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охранности удельного веса лиц, сдавших единый государственный экзамен, от числа выпускников, участвовавших в нем – 100 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охранности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pacing w:val="-2"/>
          <w:sz w:val="28"/>
          <w:szCs w:val="28"/>
        </w:rPr>
        <w:t xml:space="preserve">увеличения удельного веса численности учителей в </w:t>
      </w:r>
      <w:r>
        <w:rPr>
          <w:spacing w:val="-6"/>
          <w:sz w:val="28"/>
          <w:szCs w:val="28"/>
        </w:rPr>
        <w:t xml:space="preserve">возрасте до 35 лет в общей численности </w:t>
      </w:r>
      <w:r>
        <w:rPr>
          <w:spacing w:val="-1"/>
          <w:sz w:val="28"/>
          <w:szCs w:val="28"/>
        </w:rPr>
        <w:t>учителей общеобразовательных орга</w:t>
      </w:r>
      <w:r>
        <w:rPr>
          <w:sz w:val="28"/>
          <w:szCs w:val="28"/>
        </w:rPr>
        <w:t>низаций – до 20%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доли муниципальных образовательных учреждений, реализующих программы общего образования, здания которых требуют капитального ремонта, в общей численности муниципальных образовательных учреждений, реализующих программы общего образования – 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охранность доли общеобразовательных организаций, в которых обеспечена возможность пользоваться широкополосным Интернетом не менее 2 Мб/с – 100 %)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доли общеобразовательных организаций, обеспечивших установку навигационной системы ГЛОНАСС-100 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охранность доли общеобразовательных организаций, обучающиеся которых обеспечены комплектом учебников в соответствии с Федеральным перечнем-100 %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доли зданий образовательных организаций, в которых обеспечена противопожарная, антитеррористическая, антикриминальная защищенность обучающихся и воспитанников-100 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охранность доли 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-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охранность доли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-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 - 1 рабочее место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количество внедренных целевых моделей цифровой образовательной среды в общеобразовательных организациях (шт.) -3</w:t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личество образовательных учреждений, подключенных к региональной централизованной информационной системе бухгалтерского и кадрового учета (ед.)-18</w:t>
      </w:r>
    </w:p>
    <w:p>
      <w:pPr>
        <w:pStyle w:val="Normal"/>
        <w:spacing w:lineRule="exact" w:line="2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и обще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образования, физической культуры и спорта Шимского муниципального район</w:t>
      </w:r>
      <w:r>
        <w:rPr/>
        <w:t>а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44"/>
        <w:gridCol w:w="236"/>
        <w:gridCol w:w="3"/>
        <w:gridCol w:w="1830"/>
        <w:gridCol w:w="1114"/>
        <w:gridCol w:w="1184"/>
        <w:gridCol w:w="39"/>
        <w:gridCol w:w="6"/>
        <w:gridCol w:w="12"/>
        <w:gridCol w:w="192"/>
        <w:gridCol w:w="1026"/>
        <w:gridCol w:w="10"/>
        <w:gridCol w:w="30"/>
        <w:gridCol w:w="6"/>
        <w:gridCol w:w="12"/>
        <w:gridCol w:w="1268"/>
        <w:gridCol w:w="7"/>
        <w:gridCol w:w="1269"/>
        <w:gridCol w:w="7"/>
        <w:gridCol w:w="1411"/>
        <w:gridCol w:w="7"/>
        <w:gridCol w:w="1410"/>
        <w:gridCol w:w="7"/>
        <w:gridCol w:w="1269"/>
        <w:gridCol w:w="7"/>
        <w:gridCol w:w="554"/>
        <w:gridCol w:w="7"/>
        <w:gridCol w:w="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еализации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Источник финансирования</w:t>
            </w:r>
          </w:p>
        </w:tc>
        <w:tc>
          <w:tcPr>
            <w:tcW w:w="7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5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Задача 1: Модернизация дошко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выполнение муниципальными автономными </w:t>
              <w:br/>
              <w:t xml:space="preserve">дошкольными образовательными учреждениями </w:t>
              <w:br/>
              <w:t xml:space="preserve">муниципальных </w:t>
              <w:br/>
              <w:t>задан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>6»;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>12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-1.4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769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539,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68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69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06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3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104.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0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104.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029,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содержание </w:t>
              <w:br/>
              <w:t xml:space="preserve">воспитанников (питание) из многодетных семей и воспитанников, </w:t>
              <w:br/>
              <w:t xml:space="preserve">освобожденных от платы за присмотр и уход в дошкольных </w:t>
              <w:br/>
              <w:t xml:space="preserve">образовательных учреждениях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 xml:space="preserve">7»;МАДОУ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>12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5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4,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42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>субсидий на осуществление отдельных государственных полномочий по оказанию социальной поддержки обучающимся</w:t>
              <w:br/>
              <w:t xml:space="preserve">муниципальных образовательных организаций (двухразовое питание детей с </w:t>
              <w:br/>
              <w:t>ограниченными возможностями здоровья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>6 »;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>12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6"/>
              </w:rPr>
              <w:t>4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52,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2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>субсидий на</w:t>
              <w:br/>
              <w:t xml:space="preserve">изготовление сметной </w:t>
              <w:br/>
              <w:t xml:space="preserve">документации, проведение государственной экспертизы сметной документации и осуществление капитальных и </w:t>
              <w:br/>
              <w:t xml:space="preserve">текущих ремонтов зданий организаций, </w:t>
              <w:br/>
              <w:t xml:space="preserve">осуществляющих образовательную деятельность по </w:t>
              <w:br/>
              <w:t xml:space="preserve">образовательным программам дошкольного образования, включая приобретение материалов для ремонта, приобретение материальных запасов, приобретение, установка оборудования зданий и территорий дошкольных образовательных организаций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№</w:t>
            </w:r>
            <w:r>
              <w:rPr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>12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 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2, 1.14, 1.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69,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5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рганизацию питьевого режима в дошкольных </w:t>
              <w:br/>
              <w:t>учреждения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 xml:space="preserve">6»; МАДОУ 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 xml:space="preserve">7», МАДОУ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>12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-1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муниципального района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61,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6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обеспечение пожарной, антитеррористической, </w:t>
              <w:br/>
              <w:t xml:space="preserve">антикриминальной безопасности учреждений, осуществляющих образовательную деятельность по образовательным </w:t>
              <w:br/>
              <w:t xml:space="preserve">программам </w:t>
              <w:br/>
              <w:t xml:space="preserve">дошкольного </w:t>
              <w:br/>
              <w:t>образова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  <w:br/>
              <w:t xml:space="preserve">№ 6»; МАДОУ «Детский сад </w:t>
              <w:br/>
              <w:t>№ 7»;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«Детский сад </w:t>
              <w:br/>
              <w:t>№ 12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,1.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 xml:space="preserve">областной бюджет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7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на </w:t>
              <w:br/>
              <w:t>организацию энергосбережения в дошкольных образовательных организация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«Детский сад </w:t>
              <w:br/>
              <w:t xml:space="preserve">№ 6»;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«Детский сад </w:t>
              <w:br/>
              <w:t>№ 12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ф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«Детский сад № 6»; МАДОУ «Детский сад № 7» ;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>12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на обеспечение физической охраны зданий муниципальных </w:t>
              <w:br/>
              <w:t>дошкольных образовательных организаций, осуществляемой охранными организациям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«Детский сад №7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для оплаты коммунальных услуг по пунктам </w:t>
              <w:br/>
              <w:t xml:space="preserve">временного </w:t>
              <w:br/>
              <w:t xml:space="preserve">размещения </w:t>
              <w:br/>
              <w:t>беженце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atLeast" w:line="280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  <w:br/>
              <w:t xml:space="preserve">№6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,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  <w:highlight w:val="red"/>
              </w:rPr>
            </w:pPr>
            <w:r>
              <w:rPr>
                <w:bCs/>
                <w:szCs w:val="26"/>
              </w:rPr>
              <w:t>4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color w:val="FF0000"/>
                <w:szCs w:val="26"/>
                <w:highlight w:val="red"/>
              </w:rPr>
            </w:pPr>
            <w:r>
              <w:rPr>
                <w:bCs/>
                <w:color w:val="FF0000"/>
                <w:szCs w:val="26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8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4"/>
                <w:szCs w:val="26"/>
              </w:rPr>
              <w:t>Задача 2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  <w:r>
              <w:rPr>
                <w:bCs/>
                <w:spacing w:val="-11"/>
                <w:szCs w:val="26"/>
              </w:rPr>
              <w:t xml:space="preserve">, повышения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выполнение муниципальными автономными общеобразовательными учреждениями </w:t>
              <w:br/>
              <w:t xml:space="preserve">муниципальных </w:t>
              <w:br/>
              <w:t>заданий</w:t>
            </w:r>
          </w:p>
          <w:p>
            <w:pPr>
              <w:pStyle w:val="Normal"/>
              <w:spacing w:lineRule="atLeas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atLeas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atLeas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5,4.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4,1</w:t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61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32,9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74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2592.3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7559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89.7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5953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89.7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5953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редоставление субсидий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ж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792,3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5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60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493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12,0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93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99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существление </w:t>
              <w:br/>
              <w:t>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  <w:br/>
              <w:t>п.. Шимск;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;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ж.д. ст. Уторгош; 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1.-2.3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6"/>
              </w:rPr>
              <w:t>132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6"/>
              </w:rPr>
              <w:t>166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2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294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>субсидий на 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</w:t>
              <w:br/>
              <w:t>телекоммуникационной сети «Интернет»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. Шимск,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ж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5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5"/>
                <w:szCs w:val="25"/>
              </w:rPr>
              <w:t xml:space="preserve">Предоставление </w:t>
              <w:br/>
              <w:t xml:space="preserve">субсидий на оснащение организаций, осуществляющих образовательную деятельность по </w:t>
              <w:br/>
              <w:t>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  <w:p>
            <w:pPr>
              <w:pStyle w:val="Normal"/>
              <w:spacing w:lineRule="exact" w:line="2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pacing w:val="-24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>
                <w:sz w:val="25"/>
                <w:szCs w:val="25"/>
              </w:rPr>
              <w:t xml:space="preserve">Предоставление </w:t>
              <w:br/>
              <w:t>субсидий 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  <w:br/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3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3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64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бслуживание навигационной системы </w:t>
              <w:br/>
              <w:t xml:space="preserve">ГЛОНАСС, установленной на транспортных средствах </w:t>
              <w:br/>
              <w:t xml:space="preserve">организаций, осуществляющих образовательную </w:t>
              <w:br/>
              <w:t xml:space="preserve">деятельность по образовательным программам начального </w:t>
              <w:br/>
              <w:t>общего, основного общего и среднего общего образования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ж.д. ст. Уторгош; отдел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бухгалтерского учета и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отчет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рганизацию </w:t>
              <w:br/>
              <w:t xml:space="preserve">питьевого </w:t>
              <w:br/>
              <w:t xml:space="preserve">режима в общеобразовательных учреждениях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6.,2.8.,2.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4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Предоставление</w:t>
              <w:br/>
              <w:t xml:space="preserve">субсидий на оплату изготовления сметной документации, проведение государственной экспертизы сметной </w:t>
              <w:br/>
              <w:t xml:space="preserve">документации, осуществление капитальных и текущих ремонтов зданий общеобразовательных организаций, включая приобретение материалов для ремонта, приобретение, установка оборудования зданий и территорий </w:t>
              <w:br/>
              <w:t>общеобразовательных организаций, благоустройство территорий общеобразовательных организаций, организация подключения ИСПДнк ФИС ФРД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7, 2.12, 2.13, 2.20, 3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88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5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рганизацию обеспечения </w:t>
              <w:br/>
              <w:t xml:space="preserve">муниципальных образовательных учреждений, имеющих </w:t>
              <w:br/>
              <w:t xml:space="preserve">государственную аккредитацию, бланками </w:t>
              <w:br/>
              <w:t>документов государственного образца об уровне образова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образовательные учреждения: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 </w:t>
            </w: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9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6</w:t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организацию энергосбережения в образовательных учреждениях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обеспечение пожарной, </w:t>
              <w:br/>
              <w:t xml:space="preserve">антитеррористической, антикриминальной безопасности учреждений </w:t>
              <w:br/>
              <w:t xml:space="preserve">(организаций), осуществляющих образовательную </w:t>
              <w:br/>
              <w:t xml:space="preserve">деятельность по </w:t>
              <w:br/>
              <w:t xml:space="preserve">образовательным программам начального </w:t>
              <w:br/>
              <w:t>общего, основного общего и среднего общего образова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3.6, 3.7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199,7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3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25,6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/>
            </w:pPr>
            <w:r>
              <w:rPr>
                <w:szCs w:val="26"/>
              </w:rPr>
              <w:t>191,3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проведение </w:t>
              <w:br/>
              <w:t xml:space="preserve">конкурсов </w:t>
              <w:br/>
              <w:t xml:space="preserve">профессионального мастерства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образования;</w:t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spacing w:val="-20"/>
                <w:szCs w:val="26"/>
              </w:rPr>
              <w:t xml:space="preserve">МАОУ «СОШ» </w:t>
              <w:br/>
              <w:t xml:space="preserve">п. Шимск; МАОУ «СОШ»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ж.д. ст. Уторгош; МАДОУ «Детский сад № 6»;МАДОУ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№ </w:t>
            </w:r>
            <w:r>
              <w:rPr>
                <w:spacing w:val="-20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-1.4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2.1-2.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проведение независимой оценки качества условий </w:t>
              <w:br/>
              <w:t>осуществления образовательной деятельност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5.,1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ф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рганизацию бесплатного горячего питания </w:t>
              <w:br/>
              <w:t xml:space="preserve">обучающихся, получающих начальное общее образование 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,</w:t>
            </w:r>
          </w:p>
          <w:p>
            <w:pPr>
              <w:pStyle w:val="Normal"/>
              <w:spacing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7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8,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9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2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3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9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2,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6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рганизацию </w:t>
              <w:br/>
              <w:t>бесплатной перевоз</w:t>
              <w:br/>
              <w:t>ки обучающихся общеобразовательных организац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. Шимс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-2.3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6,8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0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82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5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21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2.18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оставление субсидий на обеспечение </w:t>
              <w:br/>
              <w:t xml:space="preserve">физической охраны зданий муниципальных общеобразовательных организаций, </w:t>
              <w:br/>
              <w:t xml:space="preserve">осуществляемой охранными </w:t>
              <w:br/>
              <w:t>организациям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Филиал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>Задача 3: Реализация регионального проекта «Успех каждого ребенка» в рамках федерального проекта «Успех каждого ребенк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создание в образовательных </w:t>
              <w:br/>
              <w:t xml:space="preserve">организациях, расположенных в сельской местности, условий для занятий </w:t>
              <w:br/>
              <w:t>физической культурой и спорто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before="0" w:after="12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Филиал МАОУ «СОШ» п. Шимск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 xml:space="preserve">Задача 4: Реализация регионального проекта «Цифровая образовательная среда» в рамках федерального проекта «Цифровая </w:t>
              <w:br/>
              <w:t>образовательная среда»</w:t>
            </w:r>
          </w:p>
        </w:tc>
      </w:tr>
      <w:tr>
        <w:trPr>
          <w:trHeight w:val="10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1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обретение компьютерного оборудования и оргтехники для внедрения и функционирования целевой </w:t>
              <w:br/>
              <w:t>модели цифровой образовательной среды в общеобразовательных организация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Администрация Шимског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Cs w:val="26"/>
              </w:rPr>
              <w:t>муниципального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szCs w:val="26"/>
              </w:rPr>
            </w:pPr>
            <w:r>
              <w:rPr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2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финансовое обеспечение внедрения и функционирования целевой модели цифровой образовательной среды в </w:t>
              <w:br/>
              <w:t>общеобразовательных организациях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, 3.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szCs w:val="26"/>
              </w:rPr>
            </w:pPr>
            <w:r>
              <w:rPr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6"/>
              </w:rPr>
              <w:t>Задача 5:</w:t>
            </w:r>
            <w:r>
              <w:rPr>
                <w:szCs w:val="26"/>
              </w:rPr>
              <w:t xml:space="preserve"> Реализация регионального </w:t>
            </w:r>
            <w:r>
              <w:rPr>
                <w:bCs/>
                <w:szCs w:val="26"/>
              </w:rPr>
              <w:t>проекта «Современная школа»</w:t>
            </w:r>
            <w:r>
              <w:rPr>
                <w:szCs w:val="26"/>
              </w:rPr>
              <w:t xml:space="preserve"> в рамках федерального проекта </w:t>
            </w:r>
            <w:r>
              <w:rPr>
                <w:bCs/>
                <w:szCs w:val="26"/>
              </w:rPr>
              <w:t>«Современная школ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на </w:t>
              <w:br/>
              <w:t>с</w:t>
            </w:r>
            <w:r>
              <w:rPr>
                <w:bCs/>
                <w:szCs w:val="26"/>
              </w:rPr>
              <w:t xml:space="preserve">оздание </w:t>
              <w:br/>
              <w:t xml:space="preserve">(обновление) материально-технической </w:t>
              <w:br/>
              <w:t xml:space="preserve">базы для реализации основных и дополнительных общеобразовательных программ </w:t>
              <w:br/>
              <w:t xml:space="preserve">цифрового и </w:t>
              <w:br/>
              <w:t xml:space="preserve">гуманитарного профилей, </w:t>
            </w:r>
            <w:r>
              <w:rPr>
                <w:szCs w:val="26"/>
              </w:rPr>
              <w:t xml:space="preserve">естественно-научной и технологической направленностей, </w:t>
            </w:r>
            <w:r>
              <w:rPr>
                <w:bCs/>
                <w:szCs w:val="26"/>
              </w:rPr>
              <w:t>общеобразовательных организаций, расположенных в сельской местност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ж.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3, 3.14, 3.17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6"/>
              </w:rPr>
              <w:t>муниципальный бюджет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ind w:right="4" w:hanging="0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ind w:left="-75" w:hanging="0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6"/>
              </w:rPr>
            </w:pPr>
            <w:r>
              <w:rPr>
                <w:color w:val="FF0000"/>
                <w:spacing w:val="-2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6"/>
              </w:rPr>
            </w:pPr>
            <w:r>
              <w:rPr>
                <w:color w:val="FF0000"/>
                <w:spacing w:val="-20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Cs w:val="26"/>
              </w:rPr>
            </w:pPr>
            <w:r>
              <w:rPr>
                <w:color w:val="FF0000"/>
                <w:spacing w:val="-20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</w:t>
              <w:br/>
              <w:t>ф</w:t>
            </w:r>
            <w:r>
              <w:rPr>
                <w:bCs/>
                <w:szCs w:val="26"/>
              </w:rPr>
              <w:t xml:space="preserve">инансовое обеспечение </w:t>
              <w:br/>
              <w:t>деятельности центров образования цифрового и гуманитарных профиле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п. Шимск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8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оставление субсидий на ф</w:t>
            </w:r>
            <w:r>
              <w:rPr>
                <w:bCs/>
                <w:szCs w:val="26"/>
              </w:rPr>
              <w:t xml:space="preserve">инансовое обеспечение деятельности центров </w:t>
            </w:r>
            <w:r>
              <w:rPr>
                <w:szCs w:val="26"/>
              </w:rPr>
              <w:t>естественно-научной и технологической направленностей</w:t>
            </w:r>
            <w:r>
              <w:rPr>
                <w:bCs/>
                <w:szCs w:val="26"/>
              </w:rPr>
              <w:t xml:space="preserve"> (Точка роста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ж.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5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дача 6: Модернизация школьных систем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6.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Предоставление субсидий на </w:t>
              <w:br/>
              <w:t xml:space="preserve">реализацию </w:t>
              <w:br/>
              <w:t xml:space="preserve">мероприятий по модернизации школьных </w:t>
              <w:br/>
              <w:t xml:space="preserve">систем </w:t>
              <w:br/>
              <w:t>образова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с. Медведь,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.1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60,9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69,0</w:t>
            </w:r>
          </w:p>
          <w:p>
            <w:pPr>
              <w:pStyle w:val="Normal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/>
        <w:tc>
          <w:tcPr>
            <w:tcW w:w="15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а 7: Обеспечение реализации кластерного проекта «Область возможностей. 53 «Код успех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Предоставление субсидий на реализацию кластерного проекта «Область возможностей. 53 «Код успех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26"/>
              </w:rPr>
            </w:pPr>
            <w:r>
              <w:rPr>
                <w:spacing w:val="-24"/>
                <w:szCs w:val="26"/>
              </w:rPr>
              <w:t>МАОУ «СОШ» п. Шимск,  МАОУ «СОШ» с. Медведь, МАОУ «СОШ» жд. Ст. Уторг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дача 8: Реализация регионального проекта «Патриотическое воспитание граждан Российской Федерации» в рамках федерального проекта «Патриотическое воспитание граждан Российской Федерац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Предоставление субсидий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 п. Шимс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6"/>
                <w:highlight w:val="yellow"/>
              </w:rPr>
            </w:pPr>
            <w:r>
              <w:rPr>
                <w:bCs/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  <w:t>284,0</w:t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8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7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6"/>
                <w:highlight w:val="red"/>
              </w:rPr>
            </w:pPr>
            <w:r>
              <w:rPr>
                <w:b/>
                <w:bCs/>
                <w:color w:val="FF0000"/>
                <w:szCs w:val="26"/>
                <w:highlight w:val="red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72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525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77059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  <w:t>1446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  <w:t>14456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caps/>
                <w:szCs w:val="26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b/>
          <w:b/>
          <w:caps/>
          <w:szCs w:val="26"/>
        </w:rPr>
      </w:pPr>
      <w:r>
        <w:rPr>
          <w:b/>
          <w:caps/>
          <w:szCs w:val="26"/>
        </w:rPr>
        <w:tab/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atLeas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Шимского муниципального района» </w:t>
      </w:r>
      <w:r>
        <w:rPr>
          <w:b/>
          <w:bCs/>
          <w:sz w:val="28"/>
          <w:szCs w:val="28"/>
        </w:rPr>
        <w:t>муниципальной программы «Развитие образования, физической культуры и спорта в Шимском муниципальном районе»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полнители подпрограммы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итет образования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разовательные учреждения: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– </w:t>
      </w:r>
      <w:r>
        <w:rPr>
          <w:sz w:val="28"/>
          <w:szCs w:val="28"/>
          <w:lang w:eastAsia="en-US"/>
        </w:rPr>
        <w:t>МАОУ «СОШ» п. Шимск)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ниципальное автономное общеобразовательное учреждение «Средняя общеобразовательная школа» с. Медведь (далее – </w:t>
      </w:r>
      <w:r>
        <w:rPr>
          <w:sz w:val="28"/>
          <w:szCs w:val="28"/>
          <w:lang w:eastAsia="en-US"/>
        </w:rPr>
        <w:t>МАОУ «СОШ» с. Медведь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- муниципальное автономное общеобразовательное учреждение «Средняя общеобразовательная школа» ж.д. ст. Уторгош (далее – </w:t>
      </w:r>
      <w:r>
        <w:rPr>
          <w:sz w:val="28"/>
          <w:szCs w:val="28"/>
          <w:lang w:eastAsia="en-US"/>
        </w:rPr>
        <w:t>МАОУ «СОШ» ж.д. ст. Уторгош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муниципальное автономное учреждение дополнительного образования «Центр дополнительного образования детей» (далее – МАУДО «ЦДОД)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b/>
          <w:sz w:val="28"/>
          <w:szCs w:val="28"/>
        </w:rPr>
        <w:t>2. Задачи и целевые показатели подпрограмм</w:t>
      </w:r>
      <w:r>
        <w:rPr/>
        <w:t>ы:</w:t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67"/>
        <w:gridCol w:w="994"/>
        <w:gridCol w:w="22"/>
        <w:gridCol w:w="833"/>
        <w:gridCol w:w="18"/>
        <w:gridCol w:w="836"/>
        <w:gridCol w:w="14"/>
        <w:gridCol w:w="124"/>
        <w:gridCol w:w="858"/>
        <w:gridCol w:w="10"/>
        <w:gridCol w:w="124"/>
        <w:gridCol w:w="938"/>
        <w:gridCol w:w="7"/>
        <w:gridCol w:w="30"/>
        <w:gridCol w:w="31"/>
        <w:gridCol w:w="40"/>
        <w:gridCol w:w="18"/>
        <w:gridCol w:w="1015"/>
      </w:tblGrid>
      <w:tr>
        <w:trPr>
          <w:trHeight w:val="8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и подпрограммы,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 xml:space="preserve">наименование 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6"/>
                <w:szCs w:val="26"/>
              </w:rPr>
              <w:t>единица</w:t>
            </w:r>
            <w:r>
              <w:rPr>
                <w:b/>
                <w:szCs w:val="26"/>
              </w:rPr>
              <w:t xml:space="preserve"> измерения целевого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jc w:val="both"/>
              <w:textAlignment w:val="auto"/>
              <w:rPr/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проведения комплекса </w:t>
              <w:br/>
              <w:t>мероприятий по внедрению новых условий их реализации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50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овлетворенность населения качеством услуг дополнительного образования </w:t>
              <w:br/>
              <w:t>детей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</w:t>
            </w:r>
          </w:p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2: Развитие кадрового потенциала сферы дополнительного образования детей, приведение зданий и помещений учреждений дополнительного </w:t>
              <w:br/>
              <w:t xml:space="preserve">образования в соответствие с установленными требованиями пожарной, </w:t>
              <w:br/>
              <w:t xml:space="preserve">антитеррористической и антикриминальной безопасности, приведение </w:t>
              <w:br/>
              <w:t>мероприятий по энергосбережению</w:t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педагогических работников муниципальных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разовательных организаций дополнительного образования детей, в которых в течение отчетного периода отсутствовали чрезвычайные ситуации, повлекшие вред здоровью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зданий образовательных организаций дополнительного образования, в которых обеспечена противопожарная, антитеррористическая, антикриминальная защищенность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образовательных организаций, в которых установлены и эксплуатируются узлы учета тепловой энергии в соответствии с требованиями действующего </w:t>
              <w:br/>
              <w:t>законодательств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документаций и проведенных государственных экспертиз </w:t>
              <w:br/>
              <w:t>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.</w:t>
            </w:r>
            <w:r>
              <w:rPr>
                <w:b/>
                <w:bCs/>
                <w:szCs w:val="26"/>
              </w:rPr>
              <w:t xml:space="preserve"> Обеспечение персонифицированного дополнительного образования детей (далее ПФД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6"/>
              </w:rPr>
              <w:t xml:space="preserve">Задача 4: Содействие в организации каникулярного образовательного отдыха, здорового образа жизни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современными программами каникулярного образовательного отдыха, в общей численности детей в возрасте 5-18 лет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ля детей, охваченных новыми формами досуга, отдыха и оздоровления, </w:t>
              <w:br/>
              <w:t>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Формирование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(штуки)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количество призовых мест, занятых учащимися образовательных учреждений района в областных мероприятиях (ед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чающихся, принимающих участие в творческих мероприятиях (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 уровне (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: Формирование доступной среды путём увеличения количества </w:t>
              <w:br/>
              <w:t>объектов социальной инфраструктуры, доступных для инвалидов</w:t>
            </w:r>
          </w:p>
        </w:tc>
      </w:tr>
      <w:tr>
        <w:trPr>
          <w:trHeight w:val="2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</w:tr>
      <w:tr>
        <w:trPr>
          <w:trHeight w:val="1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</w:rPr>
              <w:t>8.        Задача 8: Реализация регионального проекта «Успех каждого ребенка» в рамках федерального проекта «Успех каждого ребенка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функционирующих новых мест дополнительного образования детей в рамках федерального проекта «Успех каждого ребенка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: 2022-2026 годы</w:t>
      </w:r>
    </w:p>
    <w:p>
      <w:pPr>
        <w:pStyle w:val="Normal"/>
        <w:numPr>
          <w:ilvl w:val="0"/>
          <w:numId w:val="3"/>
        </w:numPr>
        <w:spacing w:lineRule="atLeast" w:line="400"/>
        <w:ind w:left="709" w:hanging="709"/>
        <w:jc w:val="both"/>
        <w:rPr/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</w:t>
      </w:r>
      <w:r>
        <w:rPr/>
        <w:t>лей)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7"/>
        <w:gridCol w:w="1903"/>
        <w:gridCol w:w="1790"/>
        <w:gridCol w:w="1606"/>
        <w:gridCol w:w="1141"/>
      </w:tblGrid>
      <w:tr>
        <w:trPr>
          <w:trHeight w:val="14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686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7971,5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115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408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235,6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1227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4925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6152,5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03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994,7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03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994,7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14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93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349,0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биться следующих показателей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повышение удовлетворенности населения качеством услуг дополнительного образования детей -70%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 2023 году числа детей в возрасте от 5 до 18 лет, обучающихся по дополнительным образовательным программам, в общей численности детей этого возраста до 100%,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сохранение доли образовательных организаций, в которых установлены и эксплуатируются узлы учета тепловой энергии-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 -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увеличение числа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-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увеличение числа детей в возрасте от 5 до 18 лет, использующих сертификаты дополнительного образования в статусе сертификатов персонифицированного финансирования-1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повышение доли детей в возрасте 5-18 лет охваченных современными программами каникулярного образовательного отдыха, в общей численности детей в возрасте 5-18 лет -70%;</w:t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уровня физической подготовленности детей до 34,2%.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образования, физической культуры и спорта в Шимск</w:t>
      </w:r>
      <w:r>
        <w:rPr/>
        <w:t>ом муниципальном районе»</w:t>
      </w:r>
    </w:p>
    <w:tbl>
      <w:tblPr>
        <w:tblW w:w="15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"/>
        <w:gridCol w:w="1976"/>
        <w:gridCol w:w="12"/>
        <w:gridCol w:w="82"/>
        <w:gridCol w:w="11"/>
        <w:gridCol w:w="1946"/>
        <w:gridCol w:w="34"/>
        <w:gridCol w:w="26"/>
        <w:gridCol w:w="8"/>
        <w:gridCol w:w="13"/>
        <w:gridCol w:w="1197"/>
        <w:gridCol w:w="34"/>
        <w:gridCol w:w="23"/>
        <w:gridCol w:w="8"/>
        <w:gridCol w:w="18"/>
        <w:gridCol w:w="56"/>
        <w:gridCol w:w="1594"/>
        <w:gridCol w:w="20"/>
        <w:gridCol w:w="8"/>
        <w:gridCol w:w="23"/>
        <w:gridCol w:w="168"/>
        <w:gridCol w:w="27"/>
        <w:gridCol w:w="1107"/>
        <w:gridCol w:w="30"/>
        <w:gridCol w:w="34"/>
        <w:gridCol w:w="20"/>
        <w:gridCol w:w="8"/>
        <w:gridCol w:w="28"/>
        <w:gridCol w:w="764"/>
        <w:gridCol w:w="31"/>
        <w:gridCol w:w="20"/>
        <w:gridCol w:w="8"/>
        <w:gridCol w:w="28"/>
        <w:gridCol w:w="149"/>
        <w:gridCol w:w="759"/>
        <w:gridCol w:w="31"/>
        <w:gridCol w:w="17"/>
        <w:gridCol w:w="28"/>
        <w:gridCol w:w="8"/>
        <w:gridCol w:w="12"/>
        <w:gridCol w:w="899"/>
        <w:gridCol w:w="31"/>
        <w:gridCol w:w="14"/>
        <w:gridCol w:w="28"/>
        <w:gridCol w:w="8"/>
        <w:gridCol w:w="12"/>
        <w:gridCol w:w="903"/>
        <w:gridCol w:w="31"/>
        <w:gridCol w:w="39"/>
        <w:gridCol w:w="20"/>
        <w:gridCol w:w="872"/>
        <w:gridCol w:w="81"/>
        <w:gridCol w:w="19"/>
        <w:gridCol w:w="28"/>
        <w:gridCol w:w="8"/>
        <w:gridCol w:w="59"/>
        <w:gridCol w:w="22"/>
        <w:gridCol w:w="6"/>
        <w:gridCol w:w="15"/>
        <w:gridCol w:w="32"/>
        <w:gridCol w:w="850"/>
        <w:gridCol w:w="239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й показатель (номер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b/>
                <w:szCs w:val="26"/>
              </w:rPr>
              <w:t>целевого показателя из паспорта подпрограммы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5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</w:t>
              <w:br/>
              <w:t>проведения комплекса мероприятий по внедрению новых условий их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оставление субсидий на организацию и проведение районного конкурса программ дополнительного образования дете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ст. Уторгош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1.1 – 1..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Предоставление субсидий на возмещение педагогическим работникам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п. Шимск;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  <w:br/>
              <w:t>ж.д. ст. Уторгош,</w:t>
              <w:br/>
            </w:r>
            <w:r>
              <w:rPr>
                <w:szCs w:val="26"/>
              </w:rPr>
              <w:t>МАУДО «ЦДОД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1..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2: Развитие кадрового потенциала сферы дополнительного образования детей, приведение зданий и помещений учреждений дополнительного образования в соответствие с установленными требованиями пожарной, антитеррористической и антикриминальной безопасности, приведение мероприятий по энергосбереж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и на кадровое, материально-техническое и </w:t>
              <w:br/>
              <w:t xml:space="preserve">хозяйственное обеспечение деятельности учреждений по внешкольной работе с детьм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-1.2.,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789,6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99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058,6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029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915.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63.2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34,8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6"/>
              </w:rPr>
              <w:t>767,6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34,8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6"/>
              </w:rPr>
              <w:t>767,6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редоставление субсидий на организацию энергосбережения в учреждениях дополните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Предоставление субсидий на обеспечение пожарной, антитеррористической, антикриминальной безопасности учреждений дополнительного образования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2.-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,2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bCs/>
                <w:szCs w:val="26"/>
              </w:rPr>
              <w:t>104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1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.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Предоставление субсидий на организацию энергосбережения в образовательных учрежде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.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готовление сметных </w:t>
              <w:br/>
              <w:t>документаций и проведение государственных экспертиз (единиц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4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Задача 3: Развитие механизмов вовлечения детей в сферу дополнительного образования и обеспечение доступности услуг </w:t>
              <w:br/>
              <w:t xml:space="preserve">дополнительного образования детей независимо от места жительства, социально-экономического статуса, состояния </w:t>
              <w:br/>
              <w:t>здоровья. Обеспечение персонифицированного дополнительного образования детей (далее ПФД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3.1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Предоставление субсидий на организацию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-3.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2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Предоставление субсидий на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3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Предоставление субсидий на обеспечение </w:t>
              <w:br/>
              <w:t>затрат, связанных с реализацией проекта по обеспечению системы персонифицированного финансирования дополнительного образования (ПФД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Комитет образования, 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6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4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с. Медведь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8.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7,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4: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отдыха </w:t>
              <w:br/>
              <w:t>детей и трудоустройство несовершеннолетних граждан от 14 до 18 лет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.1,4.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28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98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940,2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22,2</w:t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Предоставление субсидий на организацию направления обучающихся образовательных учреждений района, ставших победителями областных и всероссийских олимпиад и иных конкурсов на мероприятия областного и всероссийского уровня 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4"/>
                <w:szCs w:val="26"/>
              </w:rPr>
              <w:t xml:space="preserve">с. Медведь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.1.-4.3.4.5;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-5.4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5: Формирование системы выявления, продвижения и поддержки одаренных детей, инициативной и талантливой </w:t>
              <w:br/>
              <w:t>молодеж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проведение олимпиады школьников младшего школьного возраста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 – 5.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муниципального района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Предоставление субсидий на организацию и проведение районных конкурсных мероприятий спортивной направленности (соревнования, спартакиад, фестивали, игры, состязания, турниры, сборы).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.ст. Уторгош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Выплата стипендий </w:t>
              <w:br/>
              <w:t xml:space="preserve">Главы муниципального района «О дополнительных мерах социальной поддержки обучающихся, проявивших способности в учебной и научно-исследовательской </w:t>
              <w:br/>
              <w:t xml:space="preserve">деятельности» 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,8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6"/>
              </w:rPr>
              <w:t>14.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4,4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6"/>
              </w:rPr>
              <w:t>18.0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обретение наградной атрибутики для поощрения одаренных и талантливых детей, инициативной и талантливой молодежи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,2024-202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-5.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0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6: Формирование доступной среды путём увеличения количества объектов социальной инфраструктуры, доступных для инвали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оставление субсидий на оборудование прилегающей территории, входа в здание, путей передвижения в здании, зон обслуживания муниципальных учреждений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едоставление </w:t>
              <w:br/>
              <w:t xml:space="preserve">субсидий на осуществление капитальных и </w:t>
              <w:br/>
              <w:t xml:space="preserve">текущих ремонтов </w:t>
              <w:br/>
              <w:t xml:space="preserve">зданий организаций, осуществляющих образовательную деятельность по образовательным программам дополнительного образования, включая приобретение материалов для ремонта, приобретение, установка оборудования зданий и территорий организаций дополнительного </w:t>
              <w:br/>
              <w:t>образования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2,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6"/>
                <w:highlight w:val="green"/>
              </w:rPr>
            </w:pPr>
            <w:r>
              <w:rPr>
                <w:color w:val="FF0000"/>
                <w:szCs w:val="26"/>
                <w:highlight w:val="green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7971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8" w:hanging="0"/>
              <w:jc w:val="center"/>
              <w:rPr>
                <w:b/>
                <w:b/>
                <w:spacing w:val="-20"/>
                <w:szCs w:val="26"/>
                <w:highlight w:val="red"/>
              </w:rPr>
            </w:pPr>
            <w:r>
              <w:rPr>
                <w:b/>
                <w:spacing w:val="-20"/>
                <w:szCs w:val="26"/>
              </w:rPr>
              <w:t>5235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6152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5994,7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5994,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0"/>
                <w:szCs w:val="26"/>
              </w:rPr>
            </w:pPr>
            <w:r>
              <w:rPr>
                <w:b/>
                <w:color w:val="FF0000"/>
                <w:spacing w:val="-20"/>
                <w:szCs w:val="26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льтуры и спорта в Шимском </w:t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 w:before="0" w:after="120"/>
        <w:ind w:firstLine="709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в Шимском</w:t>
      </w:r>
    </w:p>
    <w:p>
      <w:pPr>
        <w:pStyle w:val="Normal"/>
        <w:spacing w:lineRule="exact" w:line="260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м районе»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физической культуры и спорта в Шим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Исполнители подпрограммы</w:t>
      </w:r>
      <w:r>
        <w:rPr>
          <w:sz w:val="28"/>
          <w:szCs w:val="28"/>
        </w:rPr>
        <w:t>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 образования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образовательные учреждения: </w:t>
      </w: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– </w:t>
      </w:r>
      <w:r>
        <w:rPr>
          <w:sz w:val="28"/>
          <w:szCs w:val="28"/>
          <w:lang w:eastAsia="en-US"/>
        </w:rPr>
        <w:t>МАОУ «СОШ» п. Шимск)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с. Медведь (далее – </w:t>
      </w:r>
      <w:r>
        <w:rPr>
          <w:sz w:val="28"/>
          <w:szCs w:val="28"/>
          <w:lang w:eastAsia="en-US"/>
        </w:rPr>
        <w:t>МАОУ «СОШ» с. Медведь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ж.д. ст. Уторгош (далее – </w:t>
      </w:r>
      <w:r>
        <w:rPr>
          <w:sz w:val="28"/>
          <w:szCs w:val="28"/>
          <w:lang w:eastAsia="en-US"/>
        </w:rPr>
        <w:t>МАОУ «СОШ» жд. Ст. Уторгош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муниципальное автономное учреждение дополнительного образования «Центр дополнительного образования детей» (далее – МАУДО «ЦДОД»)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йонный Совет ветеранов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b/>
          <w:sz w:val="28"/>
          <w:szCs w:val="28"/>
        </w:rPr>
        <w:t>2. Задачи и целевые показ</w:t>
      </w:r>
      <w:r>
        <w:rPr/>
        <w:t>атели подпрограммы муниципальной программы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09"/>
        <w:gridCol w:w="13"/>
        <w:gridCol w:w="1123"/>
        <w:gridCol w:w="10"/>
        <w:gridCol w:w="987"/>
        <w:gridCol w:w="6"/>
        <w:gridCol w:w="1277"/>
        <w:gridCol w:w="1136"/>
        <w:gridCol w:w="33"/>
        <w:gridCol w:w="30"/>
        <w:gridCol w:w="30"/>
        <w:gridCol w:w="49"/>
        <w:gridCol w:w="1028"/>
        <w:gridCol w:w="15"/>
        <w:gridCol w:w="7"/>
        <w:gridCol w:w="75"/>
        <w:gridCol w:w="15"/>
        <w:gridCol w:w="99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Задачи подпрограммы, </w:t>
            </w:r>
            <w:r>
              <w:rPr>
                <w:b/>
                <w:spacing w:val="-6"/>
                <w:szCs w:val="26"/>
              </w:rPr>
              <w:t>наименование и единица</w:t>
            </w:r>
            <w:r>
              <w:rPr>
                <w:b/>
                <w:szCs w:val="26"/>
              </w:rPr>
              <w:t xml:space="preserve"> измерения целевого показателя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5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6"/>
              </w:rPr>
              <w:t>Задача «Приобщение населения муниципального района к систематическим занятиям физической культурой и спортом»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муниципального района, систематически занимающего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, занятого в экономике (%)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а общей численности лиц данной категории населения района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лиц с ограниченными возможностями здоровья и инвалидов в возрасте от 6 лет </w:t>
              <w:br/>
              <w:t>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0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обеспеченности граждан спортивными сооружениями, исходя из единовременной пропускной способности объектов </w:t>
              <w:br/>
              <w:t>спорта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: «Повышение интереса населения муниципального района к занятиям физической культурой и спортом, развитие двигательной активност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мероприятий, включенных в календарный план официальных физкультурных мероприятий и спортивных мероприятий муниципального района, организованных и проведенных на территории района 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разработанных ПСД на строительство спортивных объектов, (единиц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зданных «умных» спортивных площадок, (единиц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3. Сроки реализации подпрограммы: 2022-2026 г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 (тыс. рублей)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76"/>
        <w:gridCol w:w="1559"/>
        <w:gridCol w:w="2410"/>
        <w:gridCol w:w="1985"/>
        <w:gridCol w:w="1460"/>
      </w:tblGrid>
      <w:tr>
        <w:trPr>
          <w:trHeight w:val="14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ебюджет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,7</w:t>
            </w:r>
          </w:p>
        </w:tc>
      </w:tr>
      <w:tr>
        <w:trPr>
          <w:trHeight w:val="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862,5</w:t>
            </w:r>
          </w:p>
        </w:tc>
      </w:tr>
      <w:tr>
        <w:trPr>
          <w:trHeight w:val="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694,0</w:t>
            </w:r>
          </w:p>
        </w:tc>
      </w:tr>
      <w:tr>
        <w:trPr>
          <w:trHeight w:val="3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9,7</w:t>
            </w:r>
          </w:p>
        </w:tc>
      </w:tr>
      <w:tr>
        <w:trPr>
          <w:trHeight w:val="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9,7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 w:val="25"/>
                <w:szCs w:val="25"/>
              </w:rPr>
            </w:pPr>
            <w:r>
              <w:rPr>
                <w:b/>
                <w:spacing w:val="-30"/>
                <w:sz w:val="25"/>
                <w:szCs w:val="25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5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24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5849,6</w:t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граждан, систематически занимающихся физической культурой и спортом, в общей численности населения 53,5 %;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увеличение доли граждан, занимающихся физической культурой и спортом по месту работы, в общей численности населения, занятого в экономике 36,5 %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45,3 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7,3 %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89,6 %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и подростков района в возрасте от 6 до 15 лет, занимающихся в спортивных организациях, а общей численности лиц данной категории населения района 78,5 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увеличение доли детей и молодежи, систематически занимающихся физической культурой и спортом, в общей численности детей и молодежи 92,0 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увеличение доли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60,9 %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Эффективность использования существующих объектов спорта района 74 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увеличение уровня обеспеченности граждан спортивными сооружениями, исходя из единовременной пропускной способности объектов спорта 90,5 (%)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от общего числа инвалидов до 10 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до 18%;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- до 3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Шимском муниципальном районе»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, физической культуры и спорта в Шимском муниципальном районе</w:t>
      </w:r>
      <w:r>
        <w:rPr/>
        <w:t>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22"/>
        <w:gridCol w:w="13"/>
        <w:gridCol w:w="12"/>
        <w:gridCol w:w="1536"/>
        <w:gridCol w:w="11"/>
        <w:gridCol w:w="12"/>
        <w:gridCol w:w="1255"/>
        <w:gridCol w:w="9"/>
        <w:gridCol w:w="12"/>
        <w:gridCol w:w="1540"/>
        <w:gridCol w:w="7"/>
        <w:gridCol w:w="12"/>
        <w:gridCol w:w="121"/>
        <w:gridCol w:w="1136"/>
        <w:gridCol w:w="34"/>
        <w:gridCol w:w="1102"/>
        <w:gridCol w:w="32"/>
        <w:gridCol w:w="962"/>
        <w:gridCol w:w="30"/>
        <w:gridCol w:w="142"/>
        <w:gridCol w:w="822"/>
        <w:gridCol w:w="29"/>
        <w:gridCol w:w="283"/>
        <w:gridCol w:w="823"/>
        <w:gridCol w:w="28"/>
        <w:gridCol w:w="141"/>
        <w:gridCol w:w="709"/>
        <w:gridCol w:w="142"/>
        <w:gridCol w:w="142"/>
        <w:gridCol w:w="42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полнитель программы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Сроки реализации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4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zCs w:val="26"/>
              </w:rPr>
              <w:t>Задача: Приобщение населения муниципального района к регулярным занятиям физической культурой и спортом, развитие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Предоставление субсидий на выплаты персоналу муниципального автономного учреждения дополнительного образования «Центр дополнительного образования детей» по обеспечению тренерской работ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 1.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3,5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47,9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47,9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4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Предоставление субсидий на реализацию переданных полномочий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а так же полномочий по оценке выполнения государственных требований комплекса ГТ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1.2., 1.11-1.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Обеспечение деятельности учреждений в сфере массового спорт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3-1.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4,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457,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457,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0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Задача: Повышение интереса населения муниципального района к занятиям физической культурой и спортом, развитие двигательной активности</w:t>
            </w:r>
          </w:p>
        </w:tc>
      </w:tr>
      <w:tr>
        <w:trPr>
          <w:trHeight w:val="18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148590</wp:posOffset>
                      </wp:positionV>
                      <wp:extent cx="0" cy="13970"/>
                      <wp:effectExtent l="5080" t="0" r="5080" b="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11.7pt" to="-78pt,12.75pt" ID="Прямая соединительная линия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 xml:space="preserve">Организация и проведение: </w:t>
              <w:br/>
              <w:t>- церемоний награждения победителей среди команд и спортсменов муниципального района по итогам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рофессионального праздника День физкультурника (приобретение грамот, кубков, медалей и канцелярских товаров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обретение спортивного инвентаря, спортивной формы и оборудования для организации проведения физкультурно-массовых и спортивных мероприятий, проводимых на территории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устройство объектов инфраструктуры муниципального района плоскостными сооружениями, уличными тренажёрами, площадками ГТО и поддержание в надлежащем состоянии спортивных объектов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Предоставление субсидий на организацию участия во Всероссийских, межрайонных, областных спортивно-массовых и спортивных мероприятиях по различным видам спорта с различными группами населения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образовательные учреждения: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ж..д. ст. Уторгош,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-1.1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Предоставление субсидий на организацию и проведение спортивных соревнований согласно ежегодному календарному плану (Всероссийские соревнования, спартакиады, межрайонные, районные спортивно-массовые и спортивные мероприятия по различным видам спорта с различными возрастами группами населе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2.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Организация и проведение мероприятий, акций, фестивалей среди лиц с ограниченными возможностями здоровья и инвали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5,1.1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Организация и проведение зимнего и летнего фестивалей по внедрению Всероссийского физкультурно-спортивного комплекса ГТО, День здоровья – День ГТО! Дружит со спортом вся наша семья – сдадим ГТО папа, мама и я!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Образования;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,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ст. Уторгош,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1.1-2.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онное обеспечение подготовки и проведения мероприятий среди ветеранов спорта и граждан пожилого возраста на территории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районный совет ветер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2024-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земельного участка и основания фундамента для размещения спортивного оборуд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3.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зработка ПСД на строительство объекта «Физкультурно-спортивный комплекс» в </w:t>
              <w:br/>
              <w:t>п. Шим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3.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здание «умной» спортивной площадки, включая закупку и монтаж оборудования, проектно-изыскательские работы, вынос и подключение сетей, хранение имущест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, 3.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4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72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2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441,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2739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Cs w:val="26"/>
                <w:highlight w:val="green"/>
              </w:rPr>
            </w:pPr>
            <w:r>
              <w:rPr>
                <w:b/>
                <w:color w:val="FF0000"/>
                <w:szCs w:val="26"/>
                <w:highlight w:val="green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9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 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atLeast" w:line="4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и прочие мероприятия в области образования, физической культуры и спорта» </w:t>
      </w:r>
      <w:r>
        <w:rPr>
          <w:b/>
          <w:bCs/>
          <w:sz w:val="28"/>
          <w:szCs w:val="28"/>
        </w:rPr>
        <w:t xml:space="preserve">муниципальной </w:t>
      </w:r>
    </w:p>
    <w:p>
      <w:pPr>
        <w:pStyle w:val="Normal"/>
        <w:spacing w:lineRule="atLeas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образования, физической культуры и спорта вШимском муниципальном районе»</w:t>
      </w:r>
    </w:p>
    <w:p>
      <w:pPr>
        <w:pStyle w:val="Normal"/>
        <w:spacing w:lineRule="atLeas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 образования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разовательные учреждения (организации):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– </w:t>
      </w:r>
      <w:r>
        <w:rPr>
          <w:sz w:val="28"/>
          <w:szCs w:val="28"/>
          <w:lang w:eastAsia="en-US"/>
        </w:rPr>
        <w:t>МАОУ «СОШ» п. Шимск)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общеобразовательное учреждение «Средняя общеобразовательная школа» с. Медведь (далее – </w:t>
      </w:r>
      <w:r>
        <w:rPr>
          <w:sz w:val="28"/>
          <w:szCs w:val="28"/>
          <w:lang w:eastAsia="en-US"/>
        </w:rPr>
        <w:t>МАОУ «СОШ» с.Медведь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- муниципальное автономное общеобразовательное учреждение «Средняя общеобразовательная школа» ж.д. ст. Уторгош (далее – </w:t>
      </w:r>
      <w:r>
        <w:rPr>
          <w:sz w:val="28"/>
          <w:szCs w:val="28"/>
          <w:lang w:eastAsia="en-US"/>
        </w:rPr>
        <w:t>МАОУ «СОШ» ж.д. ст. Уторгош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– МАДОУ «Детский сад № 6 п. Шимск»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 (далее – МАДОУ «Детский сад № 7 «Звёздочка»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– МАДОУ «Детский сад № 12»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 муниципальное автономное учреждение дополнительного образования «Центр дополнительного образования детей» (далее – МАУДО «ЦДОД»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- отдел бухгалтерского учета и отчетности </w:t>
      </w:r>
      <w:r>
        <w:rPr>
          <w:sz w:val="28"/>
          <w:szCs w:val="28"/>
          <w:lang w:eastAsia="en-US"/>
        </w:rPr>
        <w:t>Администрации Шим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Администрация Шимского муниципального района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b/>
          <w:sz w:val="28"/>
          <w:szCs w:val="28"/>
        </w:rPr>
        <w:t>2. Задачи и целевые показатели по</w:t>
      </w:r>
      <w:r>
        <w:rPr/>
        <w:t>дпрограммы муниципальной программы:</w:t>
      </w:r>
    </w:p>
    <w:tbl>
      <w:tblPr>
        <w:tblW w:w="1045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836"/>
        <w:gridCol w:w="851"/>
        <w:gridCol w:w="425"/>
        <w:gridCol w:w="709"/>
        <w:gridCol w:w="567"/>
        <w:gridCol w:w="425"/>
        <w:gridCol w:w="709"/>
        <w:gridCol w:w="425"/>
        <w:gridCol w:w="709"/>
        <w:gridCol w:w="283"/>
        <w:gridCol w:w="737"/>
        <w:gridCol w:w="103"/>
        <w:gridCol w:w="861"/>
      </w:tblGrid>
      <w:tr>
        <w:trPr>
          <w:trHeight w:val="1048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Задача 1: Обеспечение выполнения государственных полномоч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финансирования реализации мероприятий подпрограммы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Задача 2</w:t>
            </w:r>
            <w:r>
              <w:rPr>
                <w:szCs w:val="26"/>
              </w:rPr>
              <w:t xml:space="preserve">. Подключение муниципальных образовательных организаций и муниципальных учреждений, осуществляющих бухгалтерское сопровождение органов </w:t>
              <w:br/>
              <w:t xml:space="preserve">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>Количество рабочих мест, подключенных к региональной централизованной информационной системе бухгалтерского и кадрового учета, нарастающим итогом (едини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одпрограммы: 2022-2026годы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1871"/>
        <w:gridCol w:w="1843"/>
        <w:gridCol w:w="1417"/>
        <w:gridCol w:w="1219"/>
      </w:tblGrid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од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2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347,0</w:t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5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55,3</w:t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877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6"/>
              </w:rPr>
              <w:t>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7126,7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62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101,0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педагогических работников муниципальных образовательных учреждений (организаций) дошкольного образования не ниже средней заработной платы в общем образовании 100%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образовательных учреждений (организаций) общего образования не ниже средней заработной платы в области 10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средняя заработная плата педагогических работников учреждений (организаций) дополнительного образования детей не ниже средней заработной платы в области 100%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100%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рабочих мест </w:t>
      </w:r>
      <w:r>
        <w:rPr>
          <w:spacing w:val="-2"/>
          <w:sz w:val="28"/>
          <w:szCs w:val="28"/>
        </w:rPr>
        <w:t>к региональной централизованной информационной системе бухгалтерского и кадрового учета 18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«Обеспечение реализации муниципальной программы и прочие мероприятия в области образования, физической культуры и спорта» </w:t>
      </w:r>
      <w:r>
        <w:rPr>
          <w:b/>
          <w:bCs/>
          <w:sz w:val="28"/>
          <w:szCs w:val="28"/>
        </w:rPr>
        <w:t xml:space="preserve">муниципальной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образования, физической культуры и спорта в Шимском муниципальном районе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99"/>
        <w:gridCol w:w="1558"/>
        <w:gridCol w:w="1135"/>
        <w:gridCol w:w="1419"/>
        <w:gridCol w:w="1418"/>
        <w:gridCol w:w="992"/>
        <w:gridCol w:w="118"/>
        <w:gridCol w:w="30"/>
        <w:gridCol w:w="986"/>
        <w:gridCol w:w="142"/>
        <w:gridCol w:w="6"/>
        <w:gridCol w:w="986"/>
        <w:gridCol w:w="6"/>
        <w:gridCol w:w="975"/>
        <w:gridCol w:w="15"/>
        <w:gridCol w:w="6"/>
        <w:gridCol w:w="850"/>
        <w:gridCol w:w="29"/>
        <w:gridCol w:w="15"/>
        <w:gridCol w:w="45"/>
        <w:gridCol w:w="70"/>
        <w:gridCol w:w="69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5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szCs w:val="26"/>
              </w:rPr>
              <w:t>(тыс. рублей)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szCs w:val="26"/>
              </w:rPr>
              <w:t>Задача: Обеспечение выполнения государственных полномоч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озмещение затрат по содержанию штатной единицы, осуществляющей переданные отдельные государственные полномочия области в виде частичной компенсации родителям (законным представителям) родительской платы на первого ребёнка в размере 30% (для детей из малоимущих сем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ыполнение отдельных государственных полномочий по представлению мер социальной поддержки педагогическим работникам образовательных учреждений (организаций), расположенных в сельской местности, поселках городск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Компенсация родительской платы родителям </w:t>
              <w:br/>
              <w:t>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тче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260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8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70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2,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02,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одержание ребенка в </w:t>
              <w:br/>
              <w:t>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образования, отдел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ухгалтерского учета и отче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5861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898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6707,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33.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733,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4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2"/>
                <w:szCs w:val="26"/>
              </w:rPr>
              <w:t xml:space="preserve">Задача 2. Подключение образовательных учреждений и муниципальных учреждений, осуществляющих бухгалтерское сопровождение органов местного самоуправления </w:t>
            </w:r>
            <w:r>
              <w:rPr>
                <w:szCs w:val="26"/>
              </w:rPr>
              <w:t>Новгородской области сферы образования и подведомственных им учреждений</w:t>
            </w:r>
            <w:r>
              <w:rPr>
                <w:spacing w:val="-2"/>
                <w:szCs w:val="26"/>
              </w:rPr>
              <w:br/>
              <w:t xml:space="preserve">к региональной централизованной информационной системе бухгалтерского и кадрового учета, </w:t>
            </w:r>
            <w:r>
              <w:rPr>
                <w:szCs w:val="26"/>
              </w:rPr>
              <w:t>лицензионное сопровождение программных продукт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Предоставление субсидий на мероприятия по подключению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, лицензионное сопровождение программных проду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образования, МКУ «ЦБ»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п. Шимск МАОУ «СОШ»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МАОУ «СОШ» ж.д. ст. Уторгош; МАДОУ «Детский сад № 6»;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 xml:space="preserve">МАДОУ «Детский сад № 7»;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0"/>
                <w:szCs w:val="26"/>
              </w:rPr>
              <w:t>МАДОУ «Детский сад № 1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, 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бюджет муниципального района 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>
                <w:spacing w:val="-24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48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spacing w:val="-24"/>
                <w:szCs w:val="26"/>
              </w:rPr>
            </w:pPr>
            <w:r>
              <w:rPr>
                <w:b/>
                <w:spacing w:val="-24"/>
                <w:szCs w:val="26"/>
              </w:rPr>
              <w:t>63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spacing w:val="-24"/>
                <w:szCs w:val="26"/>
              </w:rPr>
            </w:pPr>
            <w:r>
              <w:rPr>
                <w:b/>
                <w:spacing w:val="-24"/>
                <w:szCs w:val="26"/>
              </w:rPr>
              <w:t>61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spacing w:val="-24"/>
                <w:szCs w:val="26"/>
              </w:rPr>
            </w:pPr>
            <w:r>
              <w:rPr>
                <w:b/>
                <w:spacing w:val="-24"/>
                <w:szCs w:val="26"/>
              </w:rPr>
              <w:t>712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spacing w:val="-24"/>
                <w:szCs w:val="26"/>
              </w:rPr>
            </w:pPr>
            <w:r>
              <w:rPr>
                <w:b/>
                <w:spacing w:val="-24"/>
                <w:szCs w:val="26"/>
              </w:rPr>
              <w:t>6236,0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-24"/>
                <w:szCs w:val="26"/>
              </w:rPr>
            </w:pPr>
            <w:r>
              <w:rPr>
                <w:b/>
                <w:spacing w:val="-24"/>
                <w:szCs w:val="26"/>
              </w:rPr>
              <w:t>6236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50" w:hanging="0"/>
              <w:rPr>
                <w:b/>
                <w:b/>
                <w:spacing w:val="-24"/>
                <w:szCs w:val="26"/>
              </w:rPr>
            </w:pPr>
            <w:r>
              <w:rPr>
                <w:b/>
                <w:spacing w:val="-24"/>
                <w:szCs w:val="26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4 годы» муниципально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образования, физической культуры и спорта в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бразования Администрации Шим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2410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b/>
                <w:szCs w:val="26"/>
              </w:rPr>
              <w:t xml:space="preserve">задачи подпрограммы, наименование и единица измерения целевого показател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szCs w:val="26"/>
              </w:rPr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% исключенных семей по ис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Cs w:val="26"/>
              </w:rPr>
              <w:t>Снижений, числа преступлений, совершенных несовершеннолетними в том чис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нижение, числа преступлений, совершенных несовершеннолет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Снижение числа несовершеннолетних, совершивших преступления повто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spacing w:lineRule="atLeast" w:line="240" w:before="120" w:after="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Сроки реализации подпрограммы: </w:t>
      </w:r>
      <w:r>
        <w:rPr>
          <w:szCs w:val="26"/>
        </w:rPr>
        <w:t>2023 – 2024 годы.</w:t>
      </w:r>
    </w:p>
    <w:p>
      <w:pPr>
        <w:pStyle w:val="Normal"/>
        <w:spacing w:lineRule="atLeast" w:line="240" w:before="0" w:after="120"/>
        <w:ind w:firstLine="709"/>
        <w:rPr/>
      </w:pPr>
      <w:r>
        <w:rPr>
          <w:b/>
          <w:bCs/>
          <w:szCs w:val="26"/>
        </w:rPr>
        <w:t>4. Объемы и источники финанс</w:t>
      </w:r>
      <w:r>
        <w:rPr/>
        <w:t xml:space="preserve">ирования подпрограммы в целом и по </w:t>
        <w:br/>
        <w:t>годам реализации (тыс. руб.):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5"/>
        <w:gridCol w:w="1797"/>
        <w:gridCol w:w="2130"/>
        <w:gridCol w:w="1981"/>
        <w:gridCol w:w="106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числа преступлений, совершаемых несовершеннолетними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числа несовершеннолетних, совершивших преступления повторно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-увеличение количества несовершеннолетних, вовлеченных в системе дополнительного образования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социально-реабилитационной работы с несовершеннолетними и семьями, оказавшимися в социально опасном положении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авовой культуры несовершеннолетних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безнадзорности и правонарушений несовершеннолетних на 2023-2024 годы» муниципальной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программы «Развитие образования, физической культуры</w:t>
      </w:r>
      <w:r>
        <w:rPr/>
        <w:t xml:space="preserve"> и спорта в Шимском муниципальном район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3969"/>
        <w:gridCol w:w="1417"/>
        <w:gridCol w:w="1701"/>
        <w:gridCol w:w="1418"/>
        <w:gridCol w:w="992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РКДН и ЗП, МО МВД России «Шимский», комитеты образования и культуры и архивного дела Администрации Шимского муниципального района, ГОБУЗ «Шимская ЦРБ», отдел занятости населения Шимского района, кабинет врача нарколога «Катарсис», администрации сельских поселений Шимского района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Отдел занятости населения Шимского района, комитет образования Администрации Шимского муниципального района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работы службы «Скор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детей в систему дополнительного образования, в том числе детей сирот и детей оставшихся без попечени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ы образования и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предотвращению правонарушений и самовольных уходов несовершеннолетних из организаций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на базе библиотек Шимского муниципального района информационных мероприятий, направленных на повышение правовой культуры, толерантности, патриотического воспитания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екта «Социальный патруль» с привлечением обще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в образовательных учреждениях отрядов правоохранитель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 xml:space="preserve">Организация работы медицинских учреждений по раннему выявлению неблагополучия в семьях, организация доступной психотерапевтической помощи для семей с несовершеннолетни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БУЗ «Шим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, и принятию мер по их воспитанию и получению ими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нижения числа преступлений, совершенных несовершеннолетними, в том числе повторных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влечение несовершеннолетних состоящих на учете в органах внутренних дел в смены лагерей для подростков и молодежи на базе образовательных учре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Проведение мероприятий с военно-патриотической тематикой для несовершеннолетних находящихся в конфликте с законом, в организациях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 МВД России «Шимский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ФСИ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Проведение комплексных физкультурных, физкультурно-оздоровительных мероприятий (спартакиад, фестивалей, летние и зимние игры, дни здоровья и спорта, спортивные праздники) в соответствии с календарным планом физкультурных мероприятий и спортивных мероприятий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, состоящих на учете в органах внутренних дел, в организованные формы досуга, культурно-массов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Организация социального сопровождения несовершеннолетних, находящихся в социально опасном положении, в том числе осужденных к мерам наказания, не связанным с лишением свободы, вышедших их мест лишения своб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ФСИН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деятельности по развитию дружественного к детям правосу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КДН и ЗП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оциального сопровождения семей, находящихся в социально опасном по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361"/>
      </w:tblGrid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влечение квалифицированных педагогических кадров в сферу образования» муниципально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ы «Развитие образования, физической культуры и спорта в 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b/>
          <w:bCs/>
          <w:sz w:val="28"/>
          <w:szCs w:val="28"/>
        </w:rPr>
        <w:t xml:space="preserve">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бразования Администрации Шим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7"/>
        <w:gridCol w:w="854"/>
        <w:gridCol w:w="854"/>
        <w:gridCol w:w="851"/>
        <w:gridCol w:w="141"/>
        <w:gridCol w:w="851"/>
        <w:gridCol w:w="283"/>
        <w:gridCol w:w="812"/>
        <w:gridCol w:w="133"/>
        <w:gridCol w:w="48"/>
        <w:gridCol w:w="851"/>
      </w:tblGrid>
      <w:tr>
        <w:trPr>
          <w:trHeight w:val="10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6"/>
              </w:rPr>
            </w:pPr>
            <w:r>
              <w:rPr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 начального общего, основного общего, среднего общего образования, и осуществляющих трудовую деятельность на территории муниципального района, (нарастающим итогом), (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4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22 – 2026 годы.</w:t>
      </w:r>
    </w:p>
    <w:p>
      <w:pPr>
        <w:pStyle w:val="Normal"/>
        <w:spacing w:lineRule="atLeast" w:line="400"/>
        <w:ind w:firstLine="709"/>
        <w:rPr/>
      </w:pPr>
      <w:r>
        <w:rPr>
          <w:b/>
          <w:bCs/>
          <w:sz w:val="28"/>
          <w:szCs w:val="28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.):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05"/>
        <w:gridCol w:w="1839"/>
        <w:gridCol w:w="2130"/>
        <w:gridCol w:w="2196"/>
        <w:gridCol w:w="1241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  <w:szCs w:val="26"/>
              </w:rPr>
              <w:t>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1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1,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5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  <w:szCs w:val="26"/>
              </w:rPr>
              <w:t>132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  <w:szCs w:val="26"/>
              </w:rPr>
              <w:t>184,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44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84,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pacing w:val="-6"/>
                <w:szCs w:val="26"/>
              </w:rPr>
              <w:t xml:space="preserve">  </w:t>
            </w: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3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Cs w:val="26"/>
              </w:rPr>
              <w:t>297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Cs w:val="26"/>
              </w:rPr>
              <w:t>429,0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exact" w:line="280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беспечение квалифицированными педагогическими кадрами сферы образования</w:t>
      </w:r>
    </w:p>
    <w:p>
      <w:pPr>
        <w:pStyle w:val="Normal"/>
        <w:spacing w:lineRule="exact" w:line="28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709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влечение квалифицированных педагогических кадров в сферу образования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муниципальной программы «Развитие образования, физической культуры и спорта в Шимском муниципальном районе»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851"/>
        <w:gridCol w:w="1134"/>
        <w:gridCol w:w="993"/>
        <w:gridCol w:w="1559"/>
        <w:gridCol w:w="1134"/>
        <w:gridCol w:w="1418"/>
        <w:gridCol w:w="1417"/>
        <w:gridCol w:w="1276"/>
        <w:gridCol w:w="1230"/>
        <w:gridCol w:w="1890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2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плата стипендий студентам </w:t>
            </w:r>
            <w:r>
              <w:rPr>
                <w:spacing w:val="-20"/>
                <w:szCs w:val="26"/>
              </w:rPr>
              <w:t>педагогических специальностей, заключивших договор на целе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112,0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,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shd w:fill="FFFFFF" w:val="clear"/>
              </w:rPr>
              <w:t>Дополнительные меры социальной поддержки молодых специалистов, трудоустроившихся в муниципальные образовательные организации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Выплата педагогическим работника, трудоустроившим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2024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szCs w:val="26"/>
              </w:rPr>
            </w:pPr>
            <w:r>
              <w:rPr>
                <w:b/>
                <w:spacing w:val="-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Cs w:val="26"/>
              </w:rPr>
            </w:pPr>
            <w:r>
              <w:rPr>
                <w:bCs/>
                <w:spacing w:val="-24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4"/>
      <w:headerReference w:type="first" r:id="rId45"/>
      <w:type w:val="nextPage"/>
      <w:pgSz w:orient="landscape" w:w="16838" w:h="11906"/>
      <w:pgMar w:left="993" w:right="1134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42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6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cs="Calibri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32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4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1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33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2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4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5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Style3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7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4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2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3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4" Type="http://schemas.openxmlformats.org/officeDocument/2006/relationships/hyperlink" Target="consultantplus://offline/ref=C2674229052E40EE451A8A55AC0365F669E0AAD06273744398BD681D896FF3D0C7D6549F3B122A7A148BC8E07AH0pFH" TargetMode="External"/><Relationship Id="rId15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6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7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8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9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20" Type="http://schemas.openxmlformats.org/officeDocument/2006/relationships/hyperlink" Target="consultantplus://offline/ref=C2674229052E40EE451A8A55AC0365F668E1A7D06478744398BD681D896FF3D0C7D6549F3B122A7A148BC8E07AH0pFH" TargetMode="External"/><Relationship Id="rId21" Type="http://schemas.openxmlformats.org/officeDocument/2006/relationships/hyperlink" Target="consultantplus://offline/ref=C2674229052E40EE451A8A55AC0365F668E1A7D06478744398BD681D896FF3D0D5D60C933914347B169E9EB13C5A296B3E036CD13CFBECACHFpAH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5:00Z</dcterms:created>
  <dc:creator>PK</dc:creator>
  <dc:description/>
  <cp:keywords/>
  <dc:language>en-US</dc:language>
  <cp:lastModifiedBy>User</cp:lastModifiedBy>
  <cp:lastPrinted>2025-01-16T12:59:00Z</cp:lastPrinted>
  <dcterms:modified xsi:type="dcterms:W3CDTF">2025-02-11T14:05:00Z</dcterms:modified>
  <cp:revision>2</cp:revision>
  <dc:subject/>
  <dc:title/>
</cp:coreProperties>
</file>