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2.02.2025 № </w:t>
      </w:r>
      <w:bookmarkStart w:id="1" w:name="номер"/>
      <w:bookmarkEnd w:id="1"/>
      <w:r>
        <w:rPr>
          <w:b/>
          <w:sz w:val="28"/>
          <w:szCs w:val="28"/>
        </w:rPr>
        <w:t>17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pacing w:val="2"/>
          <w:kern w:val="2"/>
          <w:szCs w:val="26"/>
        </w:rPr>
      </w:pPr>
      <w:r>
        <w:rPr>
          <w:b/>
          <w:szCs w:val="26"/>
        </w:rPr>
        <w:t>О внесении изменений в муниципальную программу «</w:t>
      </w:r>
      <w:r>
        <w:rPr>
          <w:b/>
          <w:bCs/>
          <w:spacing w:val="2"/>
          <w:kern w:val="2"/>
          <w:szCs w:val="26"/>
        </w:rPr>
        <w:t xml:space="preserve">Развитие единого 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2"/>
          <w:kern w:val="2"/>
          <w:szCs w:val="26"/>
        </w:rPr>
        <w:t xml:space="preserve">аппаратно-программного комплекса «Безопасный город»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bCs/>
          <w:spacing w:val="2"/>
          <w:kern w:val="2"/>
          <w:szCs w:val="26"/>
        </w:rPr>
        <w:t>на территории Шимского городского поселения</w:t>
      </w:r>
      <w:r>
        <w:rPr>
          <w:b/>
          <w:szCs w:val="26"/>
        </w:rPr>
        <w:t>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10.11.2022 № 1327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40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850"/>
        <w:gridCol w:w="851"/>
        <w:gridCol w:w="850"/>
        <w:gridCol w:w="825"/>
        <w:gridCol w:w="15"/>
        <w:gridCol w:w="861"/>
      </w:tblGrid>
      <w:tr>
        <w:trPr>
          <w:tblHeader w:val="true"/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государствен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граммы, наименование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единица измерения целев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Цель 1. Повышение безопасности и улучшение условий проживания граждан на территории Шимского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1. Повышение эффективности контроля обстановки в оживленных общественных местах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тяженность волоконно-оптической линии связи 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Количество опор воздушной линии электропередачи для размещения сетей связи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</w:tbl>
    <w:p>
      <w:pPr>
        <w:pStyle w:val="Style23"/>
        <w:spacing w:lineRule="atLeast" w:line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</w:t>
      </w:r>
    </w:p>
    <w:p>
      <w:pPr>
        <w:pStyle w:val="Style23"/>
        <w:numPr>
          <w:ilvl w:val="1"/>
          <w:numId w:val="4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зложить раздел 6 Программы в редакции «6. Сроки реализации программы: 2022-2027 годы.».</w:t>
      </w:r>
    </w:p>
    <w:p>
      <w:pPr>
        <w:pStyle w:val="Style23"/>
        <w:numPr>
          <w:ilvl w:val="1"/>
          <w:numId w:val="4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>Изложить раздел 7 Программы «7. Объем и источники финансирования муниципальной программы» в редакции:</w:t>
      </w:r>
    </w:p>
    <w:p>
      <w:pPr>
        <w:pStyle w:val="Normal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 и источники финансирования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418"/>
        <w:gridCol w:w="1559"/>
        <w:gridCol w:w="1295"/>
        <w:gridCol w:w="1398"/>
      </w:tblGrid>
      <w:tr>
        <w:trPr>
          <w:tblHeader w:val="true"/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6,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05,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6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63,0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1"/>
          <w:numId w:val="4"/>
        </w:numPr>
        <w:spacing w:lineRule="atLeas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Мероприятия муниципальной программы» в редакции:</w:t>
      </w:r>
    </w:p>
    <w:p>
      <w:pPr>
        <w:pStyle w:val="Normal"/>
        <w:spacing w:lineRule="atLeast" w:line="40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spacing w:lineRule="atLeas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"/>
          <w:kern w:val="2"/>
          <w:sz w:val="28"/>
          <w:szCs w:val="28"/>
        </w:rPr>
        <w:t xml:space="preserve">Развитие единого аппаратно-программного комплекса «Безопасный </w:t>
        <w:br/>
        <w:t>город» на территории Шим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3"/>
        <w:gridCol w:w="850"/>
        <w:gridCol w:w="1276"/>
        <w:gridCol w:w="709"/>
        <w:gridCol w:w="708"/>
        <w:gridCol w:w="709"/>
        <w:gridCol w:w="709"/>
        <w:gridCol w:w="709"/>
        <w:gridCol w:w="26"/>
        <w:gridCol w:w="30"/>
        <w:gridCol w:w="652"/>
        <w:gridCol w:w="2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4"/>
                <w:szCs w:val="26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Повышение эффективности контроля обстановки в оживленных </w:t>
              <w:br/>
              <w:t>общественных местах</w:t>
            </w:r>
          </w:p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Приобретение двух </w:t>
              <w:br/>
              <w:t xml:space="preserve">камер видеонаблюдения для установки </w:t>
              <w:br/>
              <w:t>по следующим адресам:</w:t>
            </w:r>
          </w:p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р.п. Шимск, пересечение </w:t>
              <w:br/>
              <w:t>ул. Ленина и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Приобретение и установка одной видеокамеры в д. Коростынь ул. Озёрная, </w:t>
              <w:br/>
              <w:t>д. 51 (здание Дома культуры) для обзора детского комплекса</w:t>
            </w:r>
          </w:p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Установка четырех камер видеонаблюдения в р.п. Шимск по следующим адресам: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.п. Шимск, ул. Советская, д. 2 (МАУДО «ЦДОД»);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.п. Шимск, ул. Советская, д. 2 (автостанция);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р.п. Шимск, пересечение ул. Ленина и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 Установка трех камер видеонаблюдения в р.п. Шимск по следующим адресам в р.п.Шимск:</w:t>
            </w:r>
          </w:p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место массового отдыха (спуск со стадиона к реке Шелонь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б)  парк (возле братского захоронения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)  парк (площадка «Любви и верно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 Приобретение двух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следования видеоматериалов, полученных с помощью оборудования АПК «БГ», для проведения идентификацион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нтская плата за пользованием сетью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</w:t>
              <w:br/>
              <w:t>хранение информации в течение 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ы видеонаблюдения к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записывающих узлов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е основной волоконно-оптиче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придаточной линии к основной волоконно-оптической линии связи с передачей видеосигнала в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ограниченного доступа пользования опорами воздушной линии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numPr>
          <w:ilvl w:val="0"/>
          <w:numId w:val="3"/>
        </w:numPr>
        <w:overflowPunct w:val="true"/>
        <w:spacing w:lineRule="atLeast" w:line="4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overflowPunct w:val="true"/>
        <w:spacing w:lineRule="atLeast" w:line="40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3">
    <w:name w:val="WW8Num28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4">
    <w:name w:val="a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5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2-12T14:26:00Z</cp:lastPrinted>
  <dcterms:modified xsi:type="dcterms:W3CDTF">2025-02-13T07:51:00Z</dcterms:modified>
  <cp:revision>7</cp:revision>
  <dc:subject/>
  <dc:title>Российская Федерация</dc:title>
</cp:coreProperties>
</file>