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12.02.2025 № </w:t>
      </w:r>
      <w:bookmarkStart w:id="1" w:name="номер"/>
      <w:bookmarkEnd w:id="1"/>
      <w:r>
        <w:rPr>
          <w:b/>
          <w:sz w:val="28"/>
          <w:szCs w:val="28"/>
        </w:rPr>
        <w:t>18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апитального ремонта общего имущества 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ах, собственниками помещений которы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е приняты решения о проведении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2"/>
        <w:overflowPunct w:val="false"/>
        <w:autoSpaceDE w:val="false"/>
        <w:spacing w:lineRule="atLeast" w:line="40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овести капитальный ремонт общего имущества в многоквартирных домах, собственники помещений в которых, формирующие фонд капитального ремонта на счете регионального оператора, не приняли  решение о проведении капитального ремонта общего имущества в соответствии с региональной программой «Об утверждении региональной программы капитального ремонта общего имущества в многоквартирных домах, расположенных на территории Новгородской области, на 2014-2055 годы», утвержденной постановлением Правительства Новгородской области  от 03.02.2014 №46 и предложениями регионального оператора –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 в 2025 году в сроки, установленные региональной программой, утвердив  предельную  стоимость  работ  согласно приложению № 1 к настоящему постановлению.</w:t>
      </w:r>
    </w:p>
    <w:p>
      <w:pPr>
        <w:pStyle w:val="Style22"/>
        <w:overflowPunct w:val="false"/>
        <w:autoSpaceDE w:val="false"/>
        <w:spacing w:lineRule="atLeast" w:line="40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ConsPlusNonformat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2" w:name="штамп"/>
      <w:bookmarkEnd w:id="2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25 №18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ногоквартирных домов, собственники помещений в котор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приняли решение о проведении капитального ремонта об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в многоквартирных домах, в соответствии с регион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ой «Об утверждении региональной программы капитального ремонта общего имущества в многоквартирных домах, располож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городской области, на 2014-2055 годы», утвержденной Постановлением Правительства Новгородской области от 03.02.2014 №46 и предложениями регионального оператора – специализирова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й организации «Региональный фонд капит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а многоквартирных домов, расположенны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99"/>
        <w:gridCol w:w="2552"/>
        <w:gridCol w:w="22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ий район, р.п.Шимск, ул.Ташкентск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на ремонт системы газоснабжен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935,76 руб.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00:00Z</dcterms:created>
  <dc:creator>PK</dc:creator>
  <dc:description/>
  <cp:keywords/>
  <dc:language>en-US</dc:language>
  <cp:lastModifiedBy>User</cp:lastModifiedBy>
  <cp:lastPrinted>2025-02-12T12:50:00Z</cp:lastPrinted>
  <dcterms:modified xsi:type="dcterms:W3CDTF">2025-02-13T07:51:00Z</dcterms:modified>
  <cp:revision>7</cp:revision>
  <dc:subject/>
  <dc:title/>
</cp:coreProperties>
</file>