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13.02.2025 № </w:t>
      </w:r>
      <w:bookmarkStart w:id="1" w:name="номер"/>
      <w:bookmarkEnd w:id="1"/>
      <w:r>
        <w:rPr>
          <w:b/>
          <w:sz w:val="28"/>
          <w:szCs w:val="28"/>
        </w:rPr>
        <w:t>19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</w:rPr>
        <w:t>антинаркотической комисс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</w:rPr>
        <w:t>в Шимском муниципальном райо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Указом Президента Российской Федерации от 23.11.2020  №733 «Об утверждении Стратегии государственной антинаркотической политики Российской Федерации до 2030 года», Федерального закона от 18.01.1998 № 3-ФЗ «О наркотических средств и психотропных  веществах», Областного закона Новгородской области от 12.07.2023 №138-И «О профилактике правонарущений в Новгородской области» а также в целях совершенствования регулирования деятельности в области противодействия незаконному обороту наркотических средств, психотропных веществ и их прекурсов на территории Шимского муниципального района Администрация Шимского муниципального района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Style23"/>
        <w:overflowPunct w:val="false"/>
        <w:autoSpaceDE w:val="false"/>
        <w:spacing w:lineRule="atLeast" w:line="400"/>
        <w:ind w:lef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  <w:lang w:val="ru-RU"/>
        </w:rPr>
        <w:t>1.</w:t>
      </w:r>
      <w:r>
        <w:rPr>
          <w:sz w:val="27"/>
          <w:szCs w:val="27"/>
        </w:rPr>
        <w:t>Утвердить прилагаемое Положение об антинаркотической комиссии в Шимском муниципальном районе:</w:t>
      </w:r>
    </w:p>
    <w:p>
      <w:pPr>
        <w:pStyle w:val="Style23"/>
        <w:overflowPunct w:val="false"/>
        <w:autoSpaceDE w:val="false"/>
        <w:spacing w:lineRule="atLeast" w:line="400"/>
        <w:ind w:lef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  <w:lang w:val="ru-RU"/>
        </w:rPr>
        <w:t>2.</w:t>
      </w:r>
      <w:r>
        <w:rPr>
          <w:sz w:val="27"/>
          <w:szCs w:val="27"/>
        </w:rPr>
        <w:t>Утвердить следующий персональный состав антинаркотической комиссии в Шимском муниципальном районе в новой прилагаемой редакции (Приложение).</w:t>
      </w:r>
    </w:p>
    <w:p>
      <w:pPr>
        <w:pStyle w:val="Style23"/>
        <w:overflowPunct w:val="false"/>
        <w:autoSpaceDE w:val="false"/>
        <w:spacing w:lineRule="atLeast" w:line="400"/>
        <w:ind w:lef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  <w:lang w:val="ru-RU"/>
        </w:rPr>
        <w:t>3.</w:t>
      </w:r>
      <w:r>
        <w:rPr>
          <w:sz w:val="27"/>
          <w:szCs w:val="27"/>
        </w:rPr>
        <w:t>Признать утратившими силу постановление Администрации Шимского муниципального района «О внесении изменений в состав антинаркотической комиссии в Шимском муниципальном районе» от 29.07.2024 №934;</w:t>
      </w:r>
    </w:p>
    <w:p>
      <w:pPr>
        <w:pStyle w:val="Style23"/>
        <w:overflowPunct w:val="false"/>
        <w:autoSpaceDE w:val="false"/>
        <w:spacing w:lineRule="atLeast" w:line="400"/>
        <w:ind w:lef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  <w:lang w:val="ru-RU"/>
        </w:rPr>
        <w:t>4.</w:t>
      </w:r>
      <w:r>
        <w:rPr>
          <w:sz w:val="27"/>
          <w:szCs w:val="27"/>
        </w:rPr>
        <w:t>Опубликовать постановление на официальном сайте Администрации муниципального района в информационной телекоммуникационной сети «Интернет».</w:t>
      </w:r>
    </w:p>
    <w:p>
      <w:pPr>
        <w:pStyle w:val="Normal"/>
        <w:overflowPunct w:val="true"/>
        <w:autoSpaceDE w:val="true"/>
        <w:spacing w:lineRule="atLeast" w:line="400"/>
        <w:ind w:firstLine="709"/>
        <w:jc w:val="both"/>
        <w:textAlignment w:val="auto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мского муниципального района                      О.В. Архипкова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  <w:sz w:val="28"/>
          <w:szCs w:val="28"/>
        </w:rPr>
        <w:t>Шимского муниципального района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3.02.2025 №193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б антинаркотической комиссии в Шимском муниципальном районе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/>
        <w:t xml:space="preserve">1.1. </w:t>
      </w:r>
      <w:r>
        <w:rPr>
          <w:sz w:val="28"/>
          <w:szCs w:val="28"/>
        </w:rPr>
        <w:t>Антинаркотическая комиссия в Шимском муниципальн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комиссия) является коллегиальным органом, способствующим осуществлению государственной политики в сфере контроля и противодействия незаконному обороту наркотических средств, психотропных веществ и их прекурсоров (далее антинаркотическая деятельность) в пределах ее полномочий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/>
        <w:t xml:space="preserve">1.2. </w:t>
      </w:r>
      <w:r>
        <w:rPr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областными законами и иными нормативными правовыми актами области, муниципальными правовыми актами муниципального района, а также настоящим Положение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омиссии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стие в реализации государственной политики в сфере организации и совершенствования антинаркотической деятельности (далее антинаркотическая политика) в пределах полномочий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 Подготовка и внесение в установленном порядке предложений по совершенствованию муниципальных правовых актов муниципального района по вопросам антинаркотической политики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азработка и обеспечение реализации целевых программ противодействия злоупотреблению наркотическими средствами и их незаконному обороту, программ, направленных на формирование здорового образа жизни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4.  Координация деятельности заинтересованных ведомств, комитетов, организаций, общественных объединений по вопросам противодействия злоупотреблению наркотических средств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 Содействие развитию волонтерского движения в сфере профилактики негативных явлений в молодежной сред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, для решения возложенных на нее задач, выполняет следующие функции: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азрабатывает меры, направленные на реализацию Федеральных и областных законов на территории Шимского муниципального района в сфере антинаркотической деятельности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рганизует и координирует деятельность по разработке муниципальных правовых актов муниципального района, направленных на создание правовых, социально-экономических, социально-культурных и других условий, препятствующих формированию и развитию наркотической зависимости среди населения муниципального района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рганизует мониторинг наркоситуации в Шимском муниципальном районе, обобщает и анализирует полученную информацию, принимает необходимые решения и осуществляет контроль за их исполнением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Взаимодействует со средствами массовой информации по вопросам пропаганды здорового образа жизни и освещения антинаркотической политики в муниципальном район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а комиссии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функций комиссия имеет право: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муниципального района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здавать рабочие группы для изучения вопросов, касающихся противодействия незаконному обороту наркотических веществ, психотропных веществ и их прекурсоров, для подготовки проектов соответствующих решений комиссии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прашивать и получать в установленном законом порядке от государственных органов, органов местного самоуправления муниципального района, городского и сельских поселений, организаций, общественных объединений информацию, касающуюся антинаркотической деятельности (за исключением сведений, составляющих государственную или иную охраняемую законом тайну)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лушивать на заседаниях комиссии информацию должностных лиц, представителей общественных организаций (с их согласия) по вопросам, относящимся к ведению комиссии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влекать для участия в работе комиссии (с их согласия) должностных лиц и специалистов территориальных органов федеральных органов исполнительной власти, органов местного самоуправления муниципальных образований, входящих в состав территории муниципального района, а также представителей общественных объединений и организаций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деятельность комиссии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 Комиссия создается и упраздняется постановлением Администрации Шимского муниципального района.</w:t>
      </w:r>
    </w:p>
    <w:p>
      <w:pPr>
        <w:pStyle w:val="Normal"/>
        <w:widowControl w:val="false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миссию возглавляет Глава администрации Шимского муниципального района, являющийся председателем комиссии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отсутствие председателя комиссии его полномочия переходят к заместителю председателя комиссии. 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сутствие на заседании комиссии её членов обязательно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Члены комиссии не вправе делегировать свои полномочия иным лицам. В случае невозможности присутствия члена комиссии на заседании, он обязан заблаговременно известить об этом председателя комиссии.</w:t>
        <w:tab/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 Повестку дня заседания комиссии и порядок его проведения определяет пред</w:t>
        <w:softHyphen/>
        <w:t>седатель комиссии (заместитель председателя комиссии)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Комиссия осуществляет свою деятельность в соответствии с планом работы, утверждённым председателем комиссии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Организационно-технические функции по подготовке и проведению заседаний комиссии, а также по ведению делопроизводства осуществляет секретарь комиссии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Комиссия вправе принимать решения в случае присутствия на заседании комиссии более половины ее член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Решения комиссии принимаются открытым голосованием большин</w:t>
        <w:softHyphen/>
        <w:t>ством голосов присутствующих на заседании членов комиссии. В случае равен</w:t>
        <w:softHyphen/>
        <w:t>ства голосов решающим является голос председателя комиссии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1. По итогам заседания комиссии оформляется протокол, который подписывается председателем комиссии.  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12.  В соответствии с планом работы заседания комиссии проводятся один раз в квартал. Внеплановые заседания проводятся по мере необходимост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и обязанности секретаря комиссии: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азработка проекта плана работы комиссии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еспечение подготовки и проведения заседаний комиссии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беспечение контроля за исполнением решений комиссии.</w:t>
      </w:r>
    </w:p>
    <w:p>
      <w:pPr>
        <w:pStyle w:val="Normal"/>
        <w:spacing w:lineRule="atLeast" w:line="400"/>
        <w:ind w:firstLine="709"/>
        <w:rPr>
          <w:sz w:val="28"/>
          <w:szCs w:val="28"/>
        </w:rPr>
      </w:pPr>
      <w:r>
        <w:rPr>
          <w:sz w:val="28"/>
          <w:szCs w:val="28"/>
        </w:rPr>
        <w:t>6.4. Обеспечение взаимодействия комиссии с антинаркотической комиссией Новгородской области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рганизация и координация деятельности рабочих групп комиссии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Организация и ведение делопроизводства комиссии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atLeast" w:line="400"/>
        <w:ind w:firstLine="709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</w:t>
      </w:r>
    </w:p>
    <w:p>
      <w:pPr>
        <w:pStyle w:val="Normal"/>
        <w:spacing w:lineRule="atLeas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02.2025 №193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йонной антинаркотической комисси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6063"/>
      </w:tblGrid>
      <w:tr>
        <w:trPr/>
        <w:tc>
          <w:tcPr>
            <w:tcW w:w="3751" w:type="dxa"/>
            <w:tcBorders/>
          </w:tcPr>
          <w:p>
            <w:pPr>
              <w:pStyle w:val="Style23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А. Миронович </w:t>
            </w:r>
          </w:p>
        </w:tc>
        <w:tc>
          <w:tcPr>
            <w:tcW w:w="6063" w:type="dxa"/>
            <w:tcBorders/>
          </w:tcPr>
          <w:p>
            <w:pPr>
              <w:pStyle w:val="Style23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а Шимского муниципального района, председатель комиссии;</w:t>
            </w:r>
          </w:p>
          <w:p>
            <w:pPr>
              <w:pStyle w:val="Style23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23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Н. Вылегжанина</w:t>
            </w:r>
          </w:p>
        </w:tc>
        <w:tc>
          <w:tcPr>
            <w:tcW w:w="6063" w:type="dxa"/>
            <w:tcBorders/>
          </w:tcPr>
          <w:p>
            <w:pPr>
              <w:pStyle w:val="Style23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Заместитель главы администрации – </w:t>
              <w:br/>
              <w:t xml:space="preserve">заместитель председателя комиссии, </w:t>
            </w:r>
          </w:p>
          <w:p>
            <w:pPr>
              <w:pStyle w:val="Style23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23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Л. Сидорова</w:t>
            </w:r>
          </w:p>
        </w:tc>
        <w:tc>
          <w:tcPr>
            <w:tcW w:w="6063" w:type="dxa"/>
            <w:tcBorders/>
          </w:tcPr>
          <w:p>
            <w:pPr>
              <w:pStyle w:val="Style23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Служащий ведущей категории Администрации Шимского муниципального района, секретарь комиссии.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23"/>
              <w:spacing w:lineRule="atLeast" w:line="360"/>
              <w:ind w:left="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063" w:type="dxa"/>
            <w:tcBorders/>
          </w:tcPr>
          <w:p>
            <w:pPr>
              <w:pStyle w:val="Style23"/>
              <w:snapToGrid w:val="false"/>
              <w:spacing w:lineRule="atLeast" w:line="360"/>
              <w:ind w:left="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23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В. Архипкова</w:t>
            </w:r>
          </w:p>
        </w:tc>
        <w:tc>
          <w:tcPr>
            <w:tcW w:w="6063" w:type="dxa"/>
            <w:tcBorders/>
          </w:tcPr>
          <w:p>
            <w:pPr>
              <w:pStyle w:val="Style23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Заместитель главы администрации – </w:t>
              <w:br/>
              <w:t>председатель комиссии КДН и ЗП;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23"/>
              <w:snapToGrid w:val="false"/>
              <w:spacing w:lineRule="atLeast" w:line="360"/>
              <w:ind w:left="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Style23"/>
              <w:snapToGrid w:val="false"/>
              <w:spacing w:lineRule="atLeast" w:line="360"/>
              <w:ind w:left="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23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В. Чухненкова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Управляющий Делами – начальни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я Делами Администрации </w:t>
            </w:r>
          </w:p>
          <w:p>
            <w:pPr>
              <w:pStyle w:val="Style23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района;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23"/>
              <w:snapToGrid w:val="false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23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М. Петренёва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Председатель комитета образования Администрации Шимского муниципального района;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23"/>
              <w:snapToGrid w:val="false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23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В. Александрова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Ведущий служащий отдела культуры и архивного дела Администрации Ши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23"/>
              <w:snapToGrid w:val="false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23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Р. Гурова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Администрации Шимского муниципального района;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23"/>
              <w:snapToGrid w:val="false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23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И. Богданов</w:t>
            </w:r>
          </w:p>
        </w:tc>
        <w:tc>
          <w:tcPr>
            <w:tcW w:w="6063" w:type="dxa"/>
            <w:tcBorders/>
          </w:tcPr>
          <w:p>
            <w:pPr>
              <w:pStyle w:val="Style23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МО МВД России «Шимский» подполковник юстиции (По согласованию);</w:t>
            </w:r>
          </w:p>
          <w:p>
            <w:pPr>
              <w:pStyle w:val="Style23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23"/>
              <w:snapToGrid w:val="false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23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А. Афанасьев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начальника МО МВД России «Шимский» по охране общественного порядка (По согласованию);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23"/>
              <w:snapToGrid w:val="false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23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С. Дыканова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Директор ОАУСО «Шимский КЦСО» (По согласованию)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23"/>
              <w:snapToGrid w:val="false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23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Г. Лысенко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ный врач ГОБУЗ «Шимская центральная районная больница» (По согласованию)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23"/>
              <w:snapToGrid w:val="false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23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С. Михайлов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рач психиатр – нарколог ГОБУЗ «НОНД» Катарсис» (По согласованию)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23"/>
              <w:snapToGrid w:val="false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23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Г. Кукушкина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Calibri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color w:val="282828"/>
                <w:sz w:val="28"/>
                <w:szCs w:val="28"/>
                <w:shd w:fill="FFFFFF" w:val="clear"/>
              </w:rPr>
              <w:t xml:space="preserve"> Глава Уторгошского сельского поселения </w:t>
            </w:r>
            <w:r>
              <w:rPr>
                <w:rFonts w:eastAsia="Calibri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Calibri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82828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23"/>
              <w:snapToGrid w:val="false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23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Н. Павлова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а Медведского сельского пос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23"/>
              <w:snapToGrid w:val="false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Style23"/>
              <w:snapToGrid w:val="false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23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В. Николаева</w:t>
            </w:r>
          </w:p>
        </w:tc>
        <w:tc>
          <w:tcPr>
            <w:tcW w:w="6063" w:type="dxa"/>
            <w:tcBorders/>
          </w:tcPr>
          <w:p>
            <w:pPr>
              <w:pStyle w:val="Style23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а Подгощского сельского поселения (По согласованию)</w:t>
            </w:r>
          </w:p>
          <w:p>
            <w:pPr>
              <w:pStyle w:val="Style23"/>
              <w:spacing w:lineRule="atLeast" w:line="36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  <w:strike w:val="false"/>
      <w:dstrike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b w:val="false"/>
      <w:sz w:val="26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b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>
      <w:b w:val="false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i w:val="false"/>
      <w:strike w:val="false"/>
      <w:dstrike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i w:val="false"/>
      <w:strike w:val="false"/>
      <w:dstrike w:val="false"/>
    </w:rPr>
  </w:style>
  <w:style w:type="character" w:styleId="WW8Num31z3">
    <w:name w:val="WW8Num31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ntStyle11">
    <w:name w:val="Font Style11"/>
    <w:qFormat/>
    <w:rPr>
      <w:rFonts w:ascii="Cambria" w:hAnsi="Cambria" w:cs="Cambria"/>
      <w:sz w:val="24"/>
      <w:szCs w:val="24"/>
    </w:rPr>
  </w:style>
  <w:style w:type="character" w:styleId="Style17">
    <w:name w:val="Название объекта Знак"/>
    <w:qFormat/>
    <w:rPr>
      <w:b/>
      <w:smallCaps/>
      <w:sz w:val="28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2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4">
    <w:name w:val="a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10:00Z</dcterms:created>
  <dc:creator>Комитет по управлению муниципальным имуществом</dc:creator>
  <dc:description/>
  <cp:keywords/>
  <dc:language>en-US</dc:language>
  <cp:lastModifiedBy>User</cp:lastModifiedBy>
  <cp:lastPrinted>2025-02-13T14:23:00Z</cp:lastPrinted>
  <dcterms:modified xsi:type="dcterms:W3CDTF">2025-02-13T11:23:00Z</dcterms:modified>
  <cp:revision>7</cp:revision>
  <dc:subject/>
  <dc:title>Российская Федерация</dc:title>
</cp:coreProperties>
</file>