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14.02.2025 №</w:t>
      </w:r>
      <w:bookmarkStart w:id="1" w:name="номер"/>
      <w:bookmarkEnd w:id="1"/>
      <w:r>
        <w:rPr>
          <w:b/>
          <w:sz w:val="28"/>
          <w:szCs w:val="28"/>
        </w:rPr>
        <w:t xml:space="preserve"> 1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обеспечению безопасности дорожного движения в Шимском муниципальном районе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формирования и проведения единой политики, направленной на решение проблемы обеспечения безопасности дорожного движения на территории Шимского муниципального района, руководствуясь Федераль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 и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еспечению безопасности дорожного движения в Шимском муниципальном районе (далее – комиссия), в новом прилагаемом состав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Шимского муниципального район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 от 27.07.2017 № 817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1.05.2018 № 628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3.10.2018 № 1218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- от 24.09.2019 № 949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12.2019 № 1335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6.04.2020 № 450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3.12.2020 № 1230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07.2022 № 869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4.09.2022 № 1112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10.2022 № 1268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2.2023 № 1907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03.2024 № 309 «О внесении изменений в состав комиссии по обеспечению безопасности дорожного движения в муниципальном районе»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993" w:leader="none"/>
        </w:tabs>
        <w:spacing w:lineRule="atLeast" w:line="40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й телекоммуникационной сети Интернет (шимский.рф)..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штамп"/>
      <w:bookmarkEnd w:id="2"/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муниципального района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2.2025 № 194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беспечению безопасности дорожного движения в Шимском муниципальном районе</w:t>
      </w:r>
    </w:p>
    <w:p>
      <w:pPr>
        <w:pStyle w:val="Normal"/>
        <w:tabs>
          <w:tab w:val="clear" w:pos="708"/>
          <w:tab w:val="left" w:pos="45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Анатол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троительства, дорожной </w:t>
              <w:br/>
              <w:t xml:space="preserve">деятельности и транспорта Администрации </w:t>
              <w:br/>
              <w:t>муниципальн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Галина Васи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троительства, дорожной деятельности и транспорта Администрации муниципальн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А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имского участка ООО «ПроектСтро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мыслов Алекс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по Шим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силий Авд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Шимское дорожно-эксплуатационное предприяти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л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оргош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д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ева Мари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Шим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улов Ю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Шим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 Владими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городского поселения; </w:t>
              <w:br/>
              <w:t>(по согласованию);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7" w:hanging="1058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  <w:strike w:val="false"/>
      <w:dstrike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b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i w:val="false"/>
      <w:strike w:val="false"/>
      <w:dstrike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  <w:strike w:val="false"/>
      <w:dstrike w:val="false"/>
    </w:rPr>
  </w:style>
  <w:style w:type="character" w:styleId="WW8Num30z3">
    <w:name w:val="WW8Num30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4T08:47:00Z</cp:lastPrinted>
  <dcterms:modified xsi:type="dcterms:W3CDTF">2025-02-14T05:47:00Z</dcterms:modified>
  <cp:revision>5</cp:revision>
  <dc:subject/>
  <dc:title>Российская Федерация</dc:title>
</cp:coreProperties>
</file>