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7.02.2025 № </w:t>
      </w:r>
      <w:bookmarkStart w:id="1" w:name="номер"/>
      <w:bookmarkEnd w:id="1"/>
      <w:r>
        <w:rPr>
          <w:b/>
          <w:sz w:val="28"/>
          <w:szCs w:val="28"/>
        </w:rPr>
        <w:t>19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ординационного совета по развитию туризма в Шим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распоряжения Правительства Новгородской области 18.03.2020 № 70-рг «О методических рекомендациях по развитию сферы туризма в муниципальных районах (городском округе) Новгородской области («Муниципальный туристский стандарт Новгородской области на 2020-2021 годы)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состав координационного совета по развитию туризма в Шимском муниципальном районе</w:t>
      </w:r>
      <w:r>
        <w:rPr>
          <w:bCs/>
          <w:sz w:val="28"/>
          <w:szCs w:val="28"/>
        </w:rPr>
        <w:t>, изложив в прилагаемой редакции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муниципального района                                          О.В. Архип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4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snapToGrid w:val="false"/>
              <w:spacing w:before="0" w:after="1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 Шимского муниципальн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7.02.2025 №19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развитию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и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55"/>
      </w:tblGrid>
      <w:tr>
        <w:trPr>
          <w:trHeight w:val="137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.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Шимского муниципального района; председатель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.Н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меститель Главы администрации муниципального района;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П.А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культуры и архивного дела Администрации муниципального района; секретарь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культуры и архивного дела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ева З.В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МБУК «Шимская ЦКДС» «Шимский Дом ремёсел и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.С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иректор МБУК «Шимская ЦКДС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.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на Т.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ведующая музейно-культурным центром ГБУКИ «Государственный музей художественной культуры Новгородской земли»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бюджетного учреждения культуры «Шимская централизованная культурно-досуговая система»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чальник отдела градостроительства, дорожной деятельности и транспорта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7:00Z</dcterms:created>
  <dc:creator>PK</dc:creator>
  <dc:description/>
  <cp:keywords/>
  <dc:language>en-US</dc:language>
  <cp:lastModifiedBy>User</cp:lastModifiedBy>
  <cp:lastPrinted>2025-02-17T10:01:00Z</cp:lastPrinted>
  <dcterms:modified xsi:type="dcterms:W3CDTF">2025-02-17T07:03:00Z</dcterms:modified>
  <cp:revision>6</cp:revision>
  <dc:subject/>
  <dc:title/>
</cp:coreProperties>
</file>