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7.02.2025 № </w:t>
      </w:r>
      <w:bookmarkStart w:id="1" w:name="номер"/>
      <w:bookmarkEnd w:id="1"/>
      <w:r>
        <w:rPr>
          <w:b/>
          <w:sz w:val="28"/>
          <w:szCs w:val="28"/>
        </w:rPr>
        <w:t>19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ыявленных бесхозяйных объектов коммунального хозяйства для осуществления техническ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Федеральным законом от 07.12.2011 №416-ФЗ «О водоснабжении и водоотведении», Уставом Шимского муниципального района, постановлением Администрации Шимского муниципального района от 28.06.2019 г № 631 « Об определении гарантирующей организации в сфере водоснабжения и водоотведения на территории Шимского муниципального района» Администрация Шимского муниципального района  </w:t>
      </w:r>
      <w:r>
        <w:rPr>
          <w:b/>
          <w:szCs w:val="26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szCs w:val="26"/>
          <w:lang w:eastAsia="zh-CN" w:bidi="hi-IN"/>
        </w:rPr>
      </w:pPr>
      <w:r>
        <w:rPr>
          <w:szCs w:val="26"/>
        </w:rPr>
        <w:t>1.Передать муниципальному унитарному предприятию «Шимский ВОДОКАНАЛ», оказывающему услуги водоснабжения в качестве гарантирующего поставщика централизованного холодного водоснабжения и водоотведения на территории Шимского муниципального района, на содержание и техническое обслуживание бесхозяйные объекты коммунального хозяйства, относящиеся к системе водопроводно-канализационного хозяйства Шимского муниципального района   в соответствии с прилагаемым перечнем.</w:t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>2. Управлению имущественных и земельных отношений Администрации муниципального района передать бесхозяйное имущество, указанное в приложении по передаточному акту.</w:t>
      </w:r>
    </w:p>
    <w:p>
      <w:pPr>
        <w:pStyle w:val="Normal"/>
        <w:spacing w:lineRule="atLeast" w:line="400"/>
        <w:ind w:firstLine="709"/>
        <w:jc w:val="both"/>
        <w:rPr>
          <w:b/>
          <w:b/>
          <w:szCs w:val="26"/>
        </w:rPr>
      </w:pPr>
      <w:r>
        <w:rPr>
          <w:szCs w:val="26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мского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2.2025 № 1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хозяйного имущества 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0"/>
        <w:gridCol w:w="2036"/>
        <w:gridCol w:w="2152"/>
        <w:gridCol w:w="30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год ввода в эксплуатац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 с. Медведь, ул. Саши Кул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80104: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9:00Z</dcterms:created>
  <dc:creator>PK</dc:creator>
  <dc:description/>
  <cp:keywords/>
  <dc:language>en-US</dc:language>
  <cp:lastModifiedBy>User</cp:lastModifiedBy>
  <cp:lastPrinted>2025-02-14T11:05:00Z</cp:lastPrinted>
  <dcterms:modified xsi:type="dcterms:W3CDTF">2025-02-17T11:10:00Z</dcterms:modified>
  <cp:revision>3</cp:revision>
  <dc:subject/>
  <dc:title/>
</cp:coreProperties>
</file>