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7.02.2025 № </w:t>
      </w:r>
      <w:bookmarkStart w:id="1" w:name="номер"/>
      <w:bookmarkEnd w:id="1"/>
      <w:r>
        <w:rPr>
          <w:b/>
          <w:sz w:val="28"/>
          <w:szCs w:val="28"/>
        </w:rPr>
        <w:t>20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о признании помещения жилым помещением, </w:t>
      </w:r>
      <w:r>
        <w:rPr>
          <w:rStyle w:val="StrongEmphasis"/>
          <w:sz w:val="28"/>
          <w:szCs w:val="28"/>
        </w:rPr>
        <w:t>жилого помещения пригодным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жилым домом и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федеральной собственности,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униципальном жилищном фонде и частном жилищном фонде, </w:t>
      </w:r>
    </w:p>
    <w:p>
      <w:pPr>
        <w:pStyle w:val="Style2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мского муниципального района</w:t>
      </w:r>
    </w:p>
    <w:p>
      <w:pPr>
        <w:pStyle w:val="Normal"/>
        <w:widowControl w:val="false"/>
        <w:spacing w:lineRule="exact" w:line="2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подпунктами 8,9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жилого дома садовым домом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hd w:fill="F9F9F9" w:val="clear"/>
        <w:spacing w:lineRule="atLeast" w:line="4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о признании </w:t>
      </w:r>
      <w:r>
        <w:rPr>
          <w:rStyle w:val="StrongEmphasis"/>
          <w:b w:val="false"/>
          <w:sz w:val="28"/>
          <w:szCs w:val="28"/>
        </w:rPr>
        <w:t>помещения жилым помещением, 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лым домом и 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собственности, в муниципальном жилищном фонде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ном жилищном фонде, 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мского муниципальн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 xml:space="preserve">от 25.03.2022 № 277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остава межведомственной комиссии о призна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мещения жилым помещением, 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лым домом и 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собственности, в муниципальном жилищном фонде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ном жилищном фонде, 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мского муниципального района», изложив в прилагаемой редакции (приложение 1).</w:t>
      </w:r>
    </w:p>
    <w:p>
      <w:pPr>
        <w:pStyle w:val="Normal"/>
        <w:widowControl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о признании помещения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, </w:t>
      </w:r>
      <w:r>
        <w:rPr>
          <w:rStyle w:val="StrongEmphasis"/>
          <w:sz w:val="28"/>
          <w:szCs w:val="28"/>
        </w:rPr>
        <w:t>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жилым домом и жилого дома садовым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федеральной собственности,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униципальном жилищном фонде и частном жилищном фонде, </w:t>
      </w:r>
    </w:p>
    <w:p>
      <w:pPr>
        <w:pStyle w:val="Style2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</w:t>
              <w:br/>
              <w:t>комисси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Т.Ю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</w:t>
              <w:br/>
              <w:t xml:space="preserve">жилищно-коммунального, городского </w:t>
              <w:br/>
              <w:t xml:space="preserve">хозяйства и жизнеобеспечения </w:t>
              <w:br/>
              <w:t>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жилищно-коммунального, городского хозяйства и жизнеобеспечения Администрации </w:t>
              <w:br/>
              <w:t>муниципального района, заместитель председателя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 В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Новгородская управляющая компания» </w:t>
              <w:br/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.Ю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старшей категории комитета жилищно-коммунального, городского хозяйства и жизнеобеспечения Администрации муниципального район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правового обеспечения Администрации Шимского муниципального район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троительства, </w:t>
              <w:br/>
              <w:t xml:space="preserve">дорожной деятельности и транспорта </w:t>
              <w:br/>
              <w:t>Администрации муниципального район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5:00Z</dcterms:created>
  <dc:creator>PK</dc:creator>
  <dc:description/>
  <cp:keywords/>
  <dc:language>en-US</dc:language>
  <cp:lastModifiedBy>User</cp:lastModifiedBy>
  <cp:lastPrinted>2025-02-17T15:17:00Z</cp:lastPrinted>
  <dcterms:modified xsi:type="dcterms:W3CDTF">2025-02-17T12:18:00Z</dcterms:modified>
  <cp:revision>3</cp:revision>
  <dc:subject/>
  <dc:title/>
</cp:coreProperties>
</file>