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02.2025 № </w:t>
      </w:r>
      <w:bookmarkStart w:id="1" w:name="номер"/>
      <w:bookmarkEnd w:id="1"/>
      <w:r>
        <w:rPr>
          <w:b/>
          <w:sz w:val="28"/>
          <w:szCs w:val="28"/>
        </w:rPr>
        <w:t>21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ереносе сроков капитального ремонта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многоквартирных домах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 на 2014-2043 годы утвержденной постановлением Правительства Новгородской области от 03.02.2014 № 46 с пунктом 4 статьи 168 Жилищного Кодекса Российской Федерации и обследований, проведенных в соответствии с постановлением Правительства Новгородской области от 13.02.2014 №86 «О порядке проведения мониторинга технического состояния домов»   администрация Ши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</w:rPr>
        <w:t>1. В связи со сменой способа формирования фонда капитального ремонта общего иму</w:t>
      </w:r>
      <w:r>
        <w:rPr>
          <w:sz w:val="28"/>
          <w:szCs w:val="28"/>
        </w:rPr>
        <w:t>щества перенести срок капитального ремонта фундамента многоквартирного дома по адресу Новгородская область, Шимский район, р.п. Шимск, ул. Механизаторов, д.15 на трехлетний период 2029-2031 годов.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2:00Z</dcterms:created>
  <dc:creator>PK</dc:creator>
  <dc:description/>
  <cp:keywords/>
  <dc:language>en-US</dc:language>
  <cp:lastModifiedBy>User</cp:lastModifiedBy>
  <cp:lastPrinted>2025-02-19T14:56:00Z</cp:lastPrinted>
  <dcterms:modified xsi:type="dcterms:W3CDTF">2025-02-20T09:12:00Z</dcterms:modified>
  <cp:revision>3</cp:revision>
  <dc:subject/>
  <dc:title/>
</cp:coreProperties>
</file>