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21.02.2025 №</w:t>
      </w:r>
      <w:bookmarkStart w:id="1" w:name="номер"/>
      <w:bookmarkEnd w:id="1"/>
      <w:r>
        <w:rPr>
          <w:b/>
          <w:sz w:val="28"/>
          <w:szCs w:val="28"/>
        </w:rPr>
        <w:t xml:space="preserve"> 23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иссии по рассмотрению вопросов внесения изменений в Схему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сооружениях, находящихся в государственной собственности или муниципальной собственности», и постановлением Администрации Шимского муниципального района от 10 сентября 2021 года № 872 «О схемах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Шимского муниципального района», в целях упорядочения размещения и функционирования нестационарных торговых объектов на территории района, создания условий для улучшения организации и качества торгового обслуживания населения, а также в целях определения требований к разработке и утверждению схем размещения нестационарных торговых объектов, </w:t>
      </w:r>
      <w:r>
        <w:rPr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рассмотрению вопросов внесения изменений в Схему размещения нестационарных торговых объектов на территории Шимского муниципального район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2.2025 № 234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вопросов внесения изменений в Схему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Ши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Шимского муниципального района, 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экономики Администрации Шим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б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троительства, дорожной деятельности и транспорта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жилищно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ьв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согласовано по телефон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PK</dc:creator>
  <dc:description/>
  <cp:keywords/>
  <dc:language>en-US</dc:language>
  <cp:lastModifiedBy>User</cp:lastModifiedBy>
  <cp:lastPrinted>2025-02-20T15:23:00Z</cp:lastPrinted>
  <dcterms:modified xsi:type="dcterms:W3CDTF">2025-02-21T12:21:00Z</dcterms:modified>
  <cp:revision>3</cp:revision>
  <dc:subject/>
  <dc:title/>
</cp:coreProperties>
</file>