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24.02.2025 №</w:t>
      </w:r>
      <w:bookmarkStart w:id="1" w:name="номер"/>
      <w:bookmarkEnd w:id="1"/>
      <w:r>
        <w:rPr>
          <w:b/>
          <w:sz w:val="28"/>
          <w:szCs w:val="28"/>
        </w:rPr>
        <w:t xml:space="preserve"> 2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ing1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идов обязательных работ и перечня хозяйствующих субъектов и организаций для отбывания обязательных работ лицами, которым судом назначено административное наказ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.13 Кодека Российской Федерации об административных правонарушениях, Федеральным законом от 06 октября 2003 года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lineRule="atLeast" w:line="40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видов обязательных работ.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твердить Перечень </w:t>
      </w:r>
      <w:r>
        <w:rPr>
          <w:sz w:val="28"/>
          <w:szCs w:val="28"/>
        </w:rPr>
        <w:t>хозяйствующих субъектов и организаций для отбывания обязательных работ лицами, которым судом назначено административное наказание.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униципального района.</w:t>
      </w:r>
    </w:p>
    <w:p>
      <w:pPr>
        <w:pStyle w:val="Heading1"/>
        <w:spacing w:lineRule="atLeast" w:line="400" w:before="0" w:after="0"/>
        <w:ind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рф)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25 № 243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1. Работы в сфере благоустройства: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очистка территории от мусора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озеленение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вырубка деревьев и кустарников, обрезка веток, покос травы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очистка дорожных покрытий в местах, недоступных для дорожной техники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благоустройство кладбищ, мест воинских захоронений.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работы по очистке канализационных сетей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земляные работы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работы по ремонту дорог и других объектов внешнего благоустройства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посадка и прополка саженцев деревьев, кустарников и цветочной рассады, побелка деревьев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2. Работы по эксплуатации объектов жилищно-коммунального хозяйства: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уборка придомовых территорий, чердачных и подвальных помещений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>
          <w:color w:val="131111"/>
          <w:sz w:val="28"/>
          <w:szCs w:val="24"/>
        </w:rPr>
      </w:pPr>
      <w:r>
        <w:rPr>
          <w:color w:val="131111"/>
          <w:sz w:val="28"/>
          <w:szCs w:val="24"/>
        </w:rPr>
        <w:t>ремонт систем водоснабжения, канализации и иных объектов коммунального хозяйства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уборка подъездов (лестниц, проемов, площадок)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 xml:space="preserve">санитарная очистка территорий и контейнерных площадок от мусора и твердых бытовых отходов, </w:t>
      </w:r>
      <w:r>
        <w:rPr>
          <w:sz w:val="28"/>
          <w:szCs w:val="28"/>
        </w:rPr>
        <w:t>работы по ликвидации несанкционированных свалок</w:t>
      </w:r>
      <w:r>
        <w:rPr>
          <w:color w:val="131111"/>
          <w:sz w:val="28"/>
          <w:szCs w:val="24"/>
        </w:rPr>
        <w:t>;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3. Погрузочно-разгрузочные работы.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>4. Строительные и малярные работы.</w:t>
      </w:r>
    </w:p>
    <w:p>
      <w:pPr>
        <w:pStyle w:val="Normal"/>
        <w:shd w:fill="FFFFFF" w:val="clear"/>
        <w:overflowPunct w:val="true"/>
        <w:autoSpaceDE w:val="true"/>
        <w:spacing w:lineRule="atLeast" w:line="400"/>
        <w:ind w:firstLine="709"/>
        <w:jc w:val="both"/>
        <w:textAlignment w:val="auto"/>
        <w:rPr/>
      </w:pPr>
      <w:r>
        <w:rPr>
          <w:color w:val="131111"/>
          <w:sz w:val="28"/>
          <w:szCs w:val="24"/>
        </w:rPr>
        <w:t xml:space="preserve">5. Иные общественно полезные работы, не требующие предварительной и профессиональной подготовки, </w:t>
      </w:r>
      <w:r>
        <w:rPr>
          <w:sz w:val="28"/>
          <w:szCs w:val="28"/>
        </w:rPr>
        <w:t>специальных знаний и навыков, имеющие социально полезную направленность</w:t>
      </w:r>
      <w:r>
        <w:rPr>
          <w:color w:val="131111"/>
          <w:sz w:val="28"/>
          <w:szCs w:val="24"/>
        </w:rPr>
        <w:t>.</w:t>
      </w:r>
    </w:p>
    <w:p>
      <w:pPr>
        <w:pStyle w:val="Normal"/>
        <w:spacing w:lineRule="atLeast" w:line="400"/>
        <w:ind w:firstLine="709"/>
        <w:jc w:val="both"/>
        <w:rPr>
          <w:bCs/>
          <w:color w:val="131111"/>
          <w:sz w:val="28"/>
          <w:szCs w:val="28"/>
        </w:rPr>
      </w:pPr>
      <w:r>
        <w:rPr>
          <w:bCs/>
          <w:color w:val="131111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25 № 243</w:t>
      </w:r>
    </w:p>
    <w:p>
      <w:pPr>
        <w:pStyle w:val="Normal"/>
        <w:spacing w:lineRule="atLeast" w:line="40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хозяйствующих субъектов и организаций для отбывания обязательных работ лицами, которым судом назначено административное наказание</w:t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2268"/>
        <w:gridCol w:w="2195"/>
      </w:tblGrid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двед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дведь, ул.С.Куликова, д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6)51-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дгощи, ул.Шоссейная, д.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6)51-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.ст. Уторгош, ул.Пионерская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ла Григо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6)52-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жизнеобеспечения администрации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Шимск, ул. Новгородская, д.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лена Ль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6)54-036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5:00Z</dcterms:created>
  <dc:creator>PK</dc:creator>
  <dc:description/>
  <cp:keywords/>
  <dc:language>en-US</dc:language>
  <cp:lastModifiedBy>User</cp:lastModifiedBy>
  <cp:lastPrinted>2025-02-20T15:53:00Z</cp:lastPrinted>
  <dcterms:modified xsi:type="dcterms:W3CDTF">2025-02-24T11:39:00Z</dcterms:modified>
  <cp:revision>3</cp:revision>
  <dc:subject/>
  <dc:title/>
</cp:coreProperties>
</file>