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6.01.2025 № </w:t>
      </w:r>
      <w:bookmarkStart w:id="1" w:name="номер"/>
      <w:bookmarkEnd w:id="1"/>
      <w:r>
        <w:rPr>
          <w:b/>
          <w:sz w:val="28"/>
          <w:szCs w:val="28"/>
        </w:rPr>
        <w:t>4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сведений, содержащихся в государственном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адресном реестре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spacing w:lineRule="atLeas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ормализации  адресов объектов адресации Шимского городского поселения, которые отсутствуют в государственном адресном реестре, в соответствии  с Федеральным законом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№ 1221 «Об утверждении Правил присвоения, изменения и аннулирования адресов», 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 сведений (кадастровых номеров объектов адресации),  подлежащих внесению в государственный адресный реестр.</w:t>
      </w:r>
    </w:p>
    <w:p>
      <w:pPr>
        <w:pStyle w:val="ConsPlusNonformat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А. Миро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мского муниципального района 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01.2025 № 4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(кадастровых номеров объектов адресации), подлежащих внесению 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й адресный реестр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09"/>
        <w:gridCol w:w="20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адрес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деревня Бор, ул. Сосновая, д.20, кв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8F8F8" w:val="clear"/>
              </w:rPr>
              <w:t>53:21:0010101:1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. Молодежная, д.6, пом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8F8F8" w:val="clear"/>
              </w:rPr>
              <w:t>53:21:0020101:1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Мшага Ямская, ул. Береговая, д.1, кв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53:21:0011101: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Мшага Ямская, ул. Береговая, д.1, кв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53:21:0011101:1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. Зелёная, д.1, кв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53:21:0010201: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. Зелёная, д.1, кв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53:21:0010201: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Ручьевая, д.18а, кв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53:21:0130406: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переулок Зеленый, д.2, кв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53:21:0130701:2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Вокзальная, д.6, помещение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53:21:0130402: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Вокзальная, д.6, помещение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53:21:0130402:93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9:00Z</dcterms:created>
  <dc:creator>PK</dc:creator>
  <dc:description/>
  <cp:keywords/>
  <dc:language>en-US</dc:language>
  <cp:lastModifiedBy>User</cp:lastModifiedBy>
  <cp:lastPrinted>2025-01-16T14:10:00Z</cp:lastPrinted>
  <dcterms:modified xsi:type="dcterms:W3CDTF">2025-02-13T08:15:00Z</dcterms:modified>
  <cp:revision>8</cp:revision>
  <dc:subject/>
  <dc:title/>
</cp:coreProperties>
</file>