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bookmarkStart w:id="0" w:name="дата"/>
      <w:bookmarkEnd w:id="0"/>
      <w:r>
        <w:rPr>
          <w:b/>
          <w:sz w:val="28"/>
          <w:szCs w:val="28"/>
        </w:rPr>
        <w:t xml:space="preserve">23.01.2025 № </w:t>
      </w:r>
      <w:bookmarkStart w:id="1" w:name="номер"/>
      <w:bookmarkEnd w:id="1"/>
      <w:r>
        <w:rPr>
          <w:b/>
          <w:sz w:val="28"/>
          <w:szCs w:val="28"/>
        </w:rPr>
        <w:t>63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b/>
          <w:sz w:val="28"/>
          <w:szCs w:val="28"/>
        </w:rPr>
        <w:t>О присвоении адресов объектам адресации</w:t>
      </w:r>
    </w:p>
    <w:p>
      <w:pPr>
        <w:pStyle w:val="Normal"/>
        <w:spacing w:lineRule="atLeast" w:line="360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Nonformat"/>
        <w:spacing w:lineRule="atLeast" w:line="4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нормализации  адресов объектов адресации Шимского городского поселения, которые отсутствуют в государственном адресном реестре, в соответствии  с Федеральным законом от 28 декабря 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 постановлением Правительства Российской Федерации от 19.11.2014 № 1221 «Об утверждении Правил присвоения, изменения и аннулирования адресов»,  Правилами присвоения, изменения и аннулирования адресов на территории Шимского городского поселения, утвержденными постановлением Администрации Шимского муниципального района от 29.03.2017 № 276, Администрация Ши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nformat"/>
        <w:spacing w:lineRule="atLeast" w:line="40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 сведений (кадастровых номеров объектов адресации),  подлежащих внесению в государственный адресный реестр.</w:t>
      </w:r>
    </w:p>
    <w:p>
      <w:pPr>
        <w:pStyle w:val="Normal"/>
        <w:spacing w:lineRule="atLeast" w:line="40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Администрации Шимского муниципального района в информационно-телекоммуникационной сети «Интернет» (шимский.рф).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им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С.А. Миронович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3984"/>
      </w:tblGrid>
      <w:tr>
        <w:trPr>
          <w:trHeight w:val="1482" w:hRule="atLeast"/>
        </w:trPr>
        <w:tc>
          <w:tcPr>
            <w:tcW w:w="9889" w:type="dxa"/>
            <w:tcBorders/>
          </w:tcPr>
          <w:p>
            <w:pPr>
              <w:pStyle w:val="Normal"/>
              <w:spacing w:lineRule="atLeas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spacing w:lineRule="atLeast" w:line="320"/>
              <w:ind w:right="-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мского муниципального района</w:t>
            </w:r>
          </w:p>
          <w:p>
            <w:pPr>
              <w:pStyle w:val="Normal"/>
              <w:spacing w:lineRule="atLeas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01.2025 № 63</w:t>
            </w:r>
          </w:p>
        </w:tc>
        <w:tc>
          <w:tcPr>
            <w:tcW w:w="398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ConsPlusNonformat"/>
        <w:spacing w:lineRule="atLeas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й (кадастровых номеров объектов адресации), подлежащих внесению </w:t>
      </w:r>
    </w:p>
    <w:p>
      <w:pPr>
        <w:pStyle w:val="ConsPlusNonformat"/>
        <w:spacing w:lineRule="atLeas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ударственный адресный реестр</w:t>
      </w:r>
    </w:p>
    <w:p>
      <w:pPr>
        <w:pStyle w:val="ConsPlusNonformat"/>
        <w:spacing w:lineRule="atLeas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46"/>
        <w:gridCol w:w="226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объекта адрес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оссийская Федерация, Новгородская область, муниципальный район Шимский, городское поселение Шимское, рабочий поселок Шимск, ул. Комсомольская, д.1, помещение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21:0130204:16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. Коммунальная, д.16, кв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130301:2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. Свободы, д.1, кв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8F8F8" w:val="clear"/>
              </w:rPr>
              <w:t>53:21:0130701:2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. Новгородская, д.34, кв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8F8F8" w:val="clear"/>
              </w:rPr>
              <w:t>53:21:0130302:38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. Новгородская, д.23, помещени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8F8F8" w:val="clear"/>
              </w:rPr>
              <w:t>53:21:0130605: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деревня Старый Шимск, ул. Зелёная, д.1, кв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8F8F8" w:val="clear"/>
              </w:rPr>
              <w:t>53:21:0010201: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FFFFF" w:val="clear"/>
              </w:rPr>
              <w:t>Российская Федерация, Новгородская область, муниципальный район Шимский, городское поселение Шимское, рабочий поселок Шимск, ул. Новгородская, д.23, помещение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8F8F8" w:val="clear"/>
              </w:rPr>
              <w:t>53:21:0130605:1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FFFFF" w:val="clear"/>
              </w:rPr>
              <w:t>Российская Федерация, Новгородская область, муниципальный район Шимский, городское поселение Шимское, рабочий поселок Шимск, ул. Свободы, д.1, кв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8F8F8" w:val="clear"/>
              </w:rPr>
              <w:t>53:21:0130701:23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FFFFF" w:val="clear"/>
              </w:rPr>
              <w:t>Российская Федерация, Новгородская область, муниципальный район Шимский, городское поселение Шимское, рабочий поселок Шимск, ул. Вокзальная, д.6, пом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8F8F8" w:val="clear"/>
              </w:rPr>
              <w:t>53:21:0130402: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FFFFF" w:val="clear"/>
              </w:rPr>
              <w:t>Российская Федерация, Новгородская область, муниципальный район Шимский, городское поселение Шимское, рабочий поселок Шимск, ул. Вокзальная, д.6, пом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8F8F8" w:val="clear"/>
              </w:rPr>
              <w:t>53:21:0130402: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оссийская Федерация, Новгородская область, муниципальный район Шимский, городское поселение Шимское, д. Бор, ул. Сосновая, д.20, кв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8F8F8" w:val="clear"/>
              </w:rPr>
              <w:t>53:21:0010101:15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оссийская Федерация, Новгородская область, муниципальный район Шимский, городское поселение Шимское, д. Коростынь, ул. Молодежная, д.6, пом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8F8F8" w:val="clear"/>
              </w:rPr>
              <w:t>53:21:0020101:1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оссийская Федерация, Новгородская область, муниципальный район Шимский, городское поселение Шимское, д. Мшага Ямская, ул. Береговая, д.1, кв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8F8F8" w:val="clear"/>
              </w:rPr>
              <w:t>53:21:0011101:100</w:t>
            </w:r>
          </w:p>
          <w:p>
            <w:pPr>
              <w:pStyle w:val="Normal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8F8F8" w:val="clear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оссийская Федерация, Новгородская область, муниципальный район Шимский, городское поселение Шимское, д. Мшага Ямская, ул. Береговая, д.1, кв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8F8F8" w:val="clear"/>
              </w:rPr>
              <w:t>53:21:0011101:1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оссийская Федерация, Новгородская область, муниципальный район Шимский, городское поселение Шимское, д. Старый Шимск, ул. Зелёная, д.1, кв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8F8F8" w:val="clear"/>
              </w:rPr>
              <w:t>53:21:0010201: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оссийская Федерация, Новгородская область, муниципальный район Шимский, городское поселение Шимское, рабочий поселок Шимск, ул. Ручьевая, д.18а, кв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8F8F8" w:val="clear"/>
              </w:rPr>
              <w:t>53:21:0130406: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оссийская Федерация, Новгородская область, муниципальный район Шимский, городское поселение Шимское, рабочий поселок Шимск, переулок Зеленый, д.2, кв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8F8F8" w:val="clear"/>
              </w:rPr>
              <w:t>53:21:0130701:22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оссийская Федерация, Новгородская область, муниципальный район Шимский, городское поселение Шимское, рабочий поселок Шимск, ул. 1ая Набережная, д.2, кв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8F8F8" w:val="clear"/>
              </w:rPr>
              <w:t>53:21:0130103:2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оссийская Федерация, Новгородская область, муниципальный район Шимский, городское поселение Шимское, рабочий поселок Шимск, ул. Химиков, д.2А, пом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8F8F8" w:val="clear"/>
              </w:rPr>
              <w:t>53:21:0130101:23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оссийская Федерация, Новгородская область, муниципальный район Шимский, городское поселение Шимское, рабочий поселок Шимск, ул. Химиков, д.2А, пом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8F8F8" w:val="clear"/>
              </w:rPr>
              <w:t>53:21:0130101:234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2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27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13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</w:rPr>
  </w:style>
  <w:style w:type="paragraph" w:styleId="Style28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1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E46D0A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B050"/>
      <w:sz w:val="28"/>
      <w:szCs w:val="2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2">
    <w:name w:val="xl7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E46D0A"/>
      <w:sz w:val="28"/>
      <w:szCs w:val="28"/>
    </w:rPr>
  </w:style>
  <w:style w:type="paragraph" w:styleId="Xl76">
    <w:name w:val="xl76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E46D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FF0000"/>
      <w:sz w:val="28"/>
      <w:szCs w:val="28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26:00Z</dcterms:created>
  <dc:creator>PK</dc:creator>
  <dc:description/>
  <cp:keywords/>
  <dc:language>en-US</dc:language>
  <cp:lastModifiedBy>User</cp:lastModifiedBy>
  <cp:lastPrinted>2025-01-23T08:45:00Z</cp:lastPrinted>
  <dcterms:modified xsi:type="dcterms:W3CDTF">2025-02-13T08:09:00Z</dcterms:modified>
  <cp:revision>7</cp:revision>
  <dc:subject/>
  <dc:title/>
</cp:coreProperties>
</file>