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3.01.2025 № </w:t>
      </w:r>
      <w:bookmarkStart w:id="1" w:name="номер"/>
      <w:bookmarkEnd w:id="1"/>
      <w:r>
        <w:rPr>
          <w:b/>
          <w:sz w:val="28"/>
          <w:szCs w:val="28"/>
        </w:rPr>
        <w:t>6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 адресов объектов адресации Шимского городского поселения, которые отсутствуют в государственном адресном реестре, в соответствии  с 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№ 1221 «Об утверждении Правил присвоения, изменения и аннулирования адресов», 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4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сведений (кадастровых номеров объектов адресации),  подлежащих внесению в государственный адресный реестр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ind w:right="-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tLeast" w:line="320"/>
              <w:ind w:right="-27" w:hanging="0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320"/>
              <w:ind w:right="-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го муниципального района</w:t>
            </w:r>
          </w:p>
          <w:p>
            <w:pPr>
              <w:pStyle w:val="Normal"/>
              <w:spacing w:lineRule="atLeast" w:line="320"/>
              <w:ind w:right="-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25 № 64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46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201:4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1:4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54</w:t>
            </w:r>
          </w:p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68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3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68, пом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3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68, пом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3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68, пом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Новгородская, д.19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605:1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Новгородская, д.21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605:1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Ташкентская, д.5,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3:474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PK</dc:creator>
  <dc:description/>
  <cp:keywords/>
  <dc:language>en-US</dc:language>
  <cp:lastModifiedBy>User</cp:lastModifiedBy>
  <cp:lastPrinted>2025-01-23T08:50:00Z</cp:lastPrinted>
  <dcterms:modified xsi:type="dcterms:W3CDTF">2025-01-23T05:53:00Z</dcterms:modified>
  <cp:revision>6</cp:revision>
  <dc:subject/>
  <dc:title/>
</cp:coreProperties>
</file>