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01.2025 № </w:t>
      </w:r>
      <w:bookmarkStart w:id="1" w:name="номер"/>
      <w:bookmarkEnd w:id="1"/>
      <w:r>
        <w:rPr>
          <w:b/>
          <w:sz w:val="28"/>
          <w:szCs w:val="28"/>
        </w:rPr>
        <w:t>7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повышению устойчивости функционирования организаций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рное и военное время 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состав комиссии по повышению устойчивости функционирования организаций Шимского муниципального района в мирное и военное врем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Шимского муниципального района от 14.08.2018 № 1018, утвердив его в новой прилагаемой редакции. </w:t>
      </w:r>
    </w:p>
    <w:p>
      <w:pPr>
        <w:pStyle w:val="27"/>
        <w:widowControl/>
        <w:numPr>
          <w:ilvl w:val="0"/>
          <w:numId w:val="2"/>
        </w:numPr>
        <w:overflowPunct w:val="false"/>
        <w:spacing w:lineRule="atLeast" w:line="40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«шимский.рф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 № 7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вышению устойчивости функционирования организаций Шимского муниципального района в мирное и военное врем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3"/>
        <w:gridCol w:w="6662"/>
      </w:tblGrid>
      <w:tr>
        <w:trPr>
          <w:trHeight w:val="674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ич С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</w:t>
            </w:r>
            <w:r>
              <w:rPr>
                <w:spacing w:val="-4"/>
                <w:sz w:val="28"/>
                <w:szCs w:val="28"/>
              </w:rPr>
              <w:t>, заместитель председателя</w:t>
            </w:r>
            <w:r>
              <w:rPr>
                <w:sz w:val="28"/>
                <w:szCs w:val="28"/>
              </w:rPr>
              <w:t xml:space="preserve"> комисси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х Г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делам ГО и ЧС Администрации муниципального района, секретарь комиссии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ланирования</w:t>
            </w:r>
          </w:p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кулов Ю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, руководитель групп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инцева Е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надзорной деятельности и профилактической работы по Солецкому и Шимскому районам управления надзорной деятельности и профилактической работы Главного управления МЧС России по Новгородской области (по согласованию)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защите населения и обеспечения его жизнедеятельности</w:t>
            </w:r>
          </w:p>
          <w:p>
            <w:pPr>
              <w:pStyle w:val="Normal"/>
              <w:spacing w:lineRule="exact" w:line="240" w:before="12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линейно-технического участка Новгородский район п.Шимск филиала в Новгородской и Псковской областях ПАО «Ростелеком», руководитель группы (по согласованию) 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гин А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имского района теплоснабжения ООО «ТК Новгородская»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Шимского газового участка филиала АО «Газпромгазораспределение Великий Новгород» в г. Старая Русса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муниципального райо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устойчивости функционирования энергоснабжения</w:t>
            </w:r>
          </w:p>
          <w:p>
            <w:pPr>
              <w:pStyle w:val="Normal"/>
              <w:spacing w:lineRule="exact" w:line="24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 Ю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Шимск, Уторгош Старорусского филиала АО «Новгородоблэлектро», руководитель группы (по согласованию)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А.В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мского мастерского участка производственного отделения Ильменские электрические сети Новгородского филиала публичного акционерного общества «Россети Северо-Запад» (по согласовани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6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стойчивости функционирования транспорта</w:t>
            </w:r>
          </w:p>
          <w:p>
            <w:pPr>
              <w:pStyle w:val="Normal"/>
              <w:spacing w:lineRule="exact" w:line="260" w:before="120" w:after="120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достроительства, дорожной деятельности и транспорта Администрации муниципального района, руководитель групп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Лашкова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градостроительства, дорожной деятельности и транспорта Администрации муниципального района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60" w:before="120" w:after="120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стойчивости функционирования сельскохозяйственного производства</w:t>
            </w:r>
          </w:p>
          <w:p>
            <w:pPr>
              <w:pStyle w:val="Normal"/>
              <w:spacing w:lineRule="exact" w:line="260" w:before="120" w:after="120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одовольствия Администрации муниципального района, руководитель группы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У «Шимская районная ветстанция»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1:00Z</dcterms:created>
  <dc:creator>PK</dc:creator>
  <dc:description/>
  <cp:keywords/>
  <dc:language>en-US</dc:language>
  <cp:lastModifiedBy>User</cp:lastModifiedBy>
  <cp:lastPrinted>2025-01-23T11:04:00Z</cp:lastPrinted>
  <dcterms:modified xsi:type="dcterms:W3CDTF">2025-02-13T08:07:00Z</dcterms:modified>
  <cp:revision>7</cp:revision>
  <dc:subject/>
  <dc:title/>
</cp:coreProperties>
</file>