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01.2025 № </w:t>
      </w:r>
      <w:bookmarkStart w:id="1" w:name="номер"/>
      <w:bookmarkEnd w:id="1"/>
      <w:r>
        <w:rPr>
          <w:b/>
          <w:sz w:val="28"/>
          <w:szCs w:val="28"/>
        </w:rPr>
        <w:t>7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Headertext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Положение </w:t>
      </w:r>
      <w:r>
        <w:rPr>
          <w:b/>
          <w:sz w:val="28"/>
          <w:szCs w:val="28"/>
        </w:rPr>
        <w:t>об учебно-консультационном пункте по подготовке населения Шимского муниципального района, иностранных граждан и лиц без гражданства в области гражданской обороны и в области защиты от чрезвычайных ситуаций природного и техногенного характера</w:t>
      </w:r>
    </w:p>
    <w:p>
      <w:pPr>
        <w:pStyle w:val="Normal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eastAsia="Calibri"/>
          <w:b/>
          <w:b/>
          <w:sz w:val="29"/>
          <w:szCs w:val="29"/>
        </w:rPr>
      </w:pPr>
      <w:r>
        <w:rPr>
          <w:color w:val="000000"/>
          <w:sz w:val="29"/>
          <w:szCs w:val="29"/>
        </w:rPr>
        <w:t xml:space="preserve">В соответствии с постановлением Правительства Российской Федерации от 21 января 2023 года № 51 «О внесении изменений в </w:t>
      </w:r>
      <w:r>
        <w:rPr>
          <w:sz w:val="29"/>
          <w:szCs w:val="29"/>
        </w:rPr>
        <w:t>Правительства Российской Федерации от 2 ноября 2000 года</w:t>
      </w:r>
      <w:hyperlink r:id="rId3">
        <w:r>
          <w:rPr>
            <w:rStyle w:val="InternetLink"/>
            <w:sz w:val="29"/>
            <w:szCs w:val="29"/>
          </w:rPr>
          <w:t xml:space="preserve"> № 841</w:t>
        </w:r>
      </w:hyperlink>
      <w:r>
        <w:rPr>
          <w:sz w:val="29"/>
          <w:szCs w:val="29"/>
        </w:rPr>
        <w:t xml:space="preserve"> «Об утверждении Положения о подготовке населения в области гражданской обороны», с Актом по результатам работы рабочей группы по оказанию методической помощи учебно-консультационному пункту МБУК «Шимская межпоселенческая библиотечная система» от 23.10.2024 года,</w:t>
      </w:r>
      <w:r>
        <w:rPr>
          <w:color w:val="000000"/>
          <w:sz w:val="29"/>
          <w:szCs w:val="29"/>
        </w:rPr>
        <w:t xml:space="preserve"> Администрация муниципального района </w:t>
      </w:r>
      <w:r>
        <w:rPr>
          <w:rFonts w:eastAsia="Calibri"/>
          <w:b/>
          <w:sz w:val="29"/>
          <w:szCs w:val="29"/>
        </w:rPr>
        <w:t>ПОСТАНОВЛЯЕТ:</w:t>
      </w:r>
    </w:p>
    <w:p>
      <w:pPr>
        <w:pStyle w:val="ConsPlusTitle"/>
        <w:spacing w:lineRule="atLeast" w:line="340"/>
        <w:ind w:firstLine="709"/>
        <w:jc w:val="both"/>
        <w:rPr>
          <w:rFonts w:eastAsia="Calibri"/>
          <w:b w:val="false"/>
          <w:b w:val="false"/>
          <w:sz w:val="29"/>
          <w:szCs w:val="29"/>
        </w:rPr>
      </w:pPr>
      <w:r>
        <w:rPr>
          <w:rFonts w:eastAsia="Calibri"/>
          <w:b w:val="false"/>
          <w:sz w:val="29"/>
          <w:szCs w:val="29"/>
        </w:rPr>
        <w:t xml:space="preserve">1. Внести изменения в </w:t>
      </w:r>
      <w:r>
        <w:rPr>
          <w:b w:val="false"/>
          <w:bCs w:val="false"/>
          <w:color w:val="000000"/>
          <w:sz w:val="29"/>
          <w:szCs w:val="29"/>
          <w:lang w:bidi="ru-RU"/>
        </w:rPr>
        <w:t xml:space="preserve">Положение </w:t>
      </w:r>
      <w:r>
        <w:rPr>
          <w:b w:val="false"/>
          <w:sz w:val="29"/>
          <w:szCs w:val="29"/>
        </w:rPr>
        <w:t>об учебно-консультационном пункте по подготовке населения Шимского муниципального района, иностранных граждан и лиц без гражданства в области гражданской обороны и в области защиты от чрезвычайных ситуаций природного и техногенного характера</w:t>
      </w:r>
      <w:r>
        <w:rPr>
          <w:b w:val="false"/>
          <w:bCs w:val="false"/>
          <w:color w:val="000000"/>
          <w:sz w:val="29"/>
          <w:szCs w:val="29"/>
          <w:lang w:bidi="ru-RU"/>
        </w:rPr>
        <w:t xml:space="preserve"> (далее – Положение), утвержденное постановлением Администрации Шимского муниципального района от 26.08.2022 № 1069 «</w:t>
      </w:r>
      <w:r>
        <w:rPr>
          <w:b w:val="false"/>
          <w:sz w:val="29"/>
          <w:szCs w:val="29"/>
        </w:rPr>
        <w:t>Об организации подготовки населения Шимского муниципального района, иностранных граждан и лиц без гражданства в области гражданской обороны и в области защиты от чрезвычайных ситуаций природного и техногенного характера</w:t>
      </w:r>
      <w:r>
        <w:rPr>
          <w:b w:val="false"/>
          <w:bCs w:val="false"/>
          <w:color w:val="000000"/>
          <w:sz w:val="29"/>
          <w:szCs w:val="29"/>
          <w:lang w:bidi="ru-RU"/>
        </w:rPr>
        <w:t xml:space="preserve">» утвердив его в новой прилагаемой редакции.  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 Разместить постановление на официальном сайте Администрации муниципального района и в информационно-телекоммуникационной сети «Интернет» (шимский.рф.)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57"/>
      </w:tblGrid>
      <w:tr>
        <w:trPr>
          <w:trHeight w:val="85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от 23.01.2025 № 75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от 26.08.2022 № 1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 xml:space="preserve">об учебно-консультационном пункте по </w:t>
      </w:r>
      <w:r>
        <w:rPr>
          <w:b/>
          <w:sz w:val="28"/>
          <w:szCs w:val="28"/>
        </w:rPr>
        <w:t xml:space="preserve">подготовке населения Шимского </w:t>
        <w:br/>
        <w:t xml:space="preserve">муниципального района, иностранных граждан и лиц без гражданства в области гражданской обороны и в области защиты </w:t>
        <w:br/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ебно-консультационный пункт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о </w:t>
      </w:r>
      <w:r>
        <w:rPr>
          <w:sz w:val="28"/>
          <w:szCs w:val="28"/>
        </w:rPr>
        <w:t>подготовке населения Шимского муниципального района (далее население), иностранных граждан и лиц без гражданства в области гражданской обороны и в области защиты от чрезвычайных ситуаций природного и техногенного характера (далее УКП по ГО и ЧС) действует на базе Муниципального бюджетного учреждения культуры «Шимская межпоселенческая библиотечная система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начальником УКП по ГО и ЧС директора Муниципального бюджетного учреждения культуры «Шимская межпоселенческая библиотечная система».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3. Директору Муниципального бюджетного учреждения культуры «Шимская межпоселенческая библиотечная система» из числа работников учреждения назначить консультанта УКП по ГО и ЧС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4. Начальнику УКП по ГО и ЧС, консультанту УКП по ГО и ЧС пройти обучение в учебно-методическом центре по гражданской обороне и чрезвычайным ситуациям государственного областного казенного учреждения «Управление защиты населения от чрезвычайных ситуаций и по обеспечению пожарной безопасности Новгородской области»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5. Целью деятельности учебно-консультационного пункта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 xml:space="preserve">по </w:t>
      </w:r>
      <w:r>
        <w:rPr>
          <w:sz w:val="28"/>
          <w:szCs w:val="28"/>
        </w:rPr>
        <w:t>подготовке населения, иностранных граждан и лиц без гражданства в области гражданской обороны и в области защиты от чрезвычайных ситуаций природного и техногенного характера является создание необходимых условий для подготовки населения, иностранных граждан и лиц без гражданства к действиям в условиях чрезвычайных ситуаций или при ведении военных действий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6. Основными задачами УКП по ГО и ЧС при подготовке населения, иностранных граждан и лиц без гражданства являются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а) подготовка населения, иностранных граждан и лиц без гражданства к применению способов защиты от современных средств поражения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б) выработка у населения, иностранных граждан и лиц без гражданства морально-психологической устойчивости при возникновении чрезвычайных ситуаций природного или техногенного характера (далее ЧС), а также при ликвидации их последствий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в) выработка устойчивых навыков по действиям в ЧС;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г) подготовка населения, иностранных граждан и лиц без гражданства к действиям при возникновении террористических или диверсионных актов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 населения, иностранных граждан и лиц без гражданства осуществляется путем периодического проведения бесед, лекций, тематических вечеров, просмотров кино-, видеофильмов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бщее руководство по подготовке населения, иностранных граждан и лиц без гражданства в УКП по ГО и ЧС осуществляет администрация Шимского муниципального района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4D0CB50E9689144F69315558C1EC4CECF7F1DD6F347B1F5444731D15731C40DD22D6769031A06K1a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9:00Z</dcterms:created>
  <dc:creator>PK</dc:creator>
  <dc:description/>
  <cp:keywords/>
  <dc:language>en-US</dc:language>
  <cp:lastModifiedBy>User</cp:lastModifiedBy>
  <cp:lastPrinted>2025-01-23T11:08:00Z</cp:lastPrinted>
  <dcterms:modified xsi:type="dcterms:W3CDTF">2025-02-13T08:07:00Z</dcterms:modified>
  <cp:revision>7</cp:revision>
  <dc:subject/>
  <dc:title/>
</cp:coreProperties>
</file>