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3.01.2025 № </w:t>
      </w:r>
      <w:bookmarkStart w:id="1" w:name="номер"/>
      <w:bookmarkEnd w:id="1"/>
      <w:r>
        <w:rPr>
          <w:b/>
          <w:sz w:val="28"/>
          <w:szCs w:val="28"/>
        </w:rPr>
        <w:t>7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b/>
          <w:sz w:val="28"/>
          <w:szCs w:val="28"/>
        </w:rPr>
        <w:t>О присвоении адресов объектам адресации</w:t>
      </w:r>
    </w:p>
    <w:p>
      <w:pPr>
        <w:pStyle w:val="Normal"/>
        <w:spacing w:lineRule="atLeast" w:line="36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nformat"/>
        <w:spacing w:lineRule="atLeast" w:line="4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нормализации  адресов объектов адресации Шимского городского поселения, которые отсутствуют в государственном адресном реестре, в соответствии  с Федеральным законом от 28 декабря 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№ 1221 «Об утверждении Правил присвоения, изменения и аннулирования адресов»,  Правилами присвоения, изменения и аннулирования адресов на территории Шимского городского поселения, утвержденными постановлением Администрации Шимского муниципального района от 29.03.2017 № 276, Администрация Шим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nformat"/>
        <w:spacing w:lineRule="atLeast" w:line="40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ведений (кадастровых номеров объектов адресации), подлежащих внесению в государственный адресный реестр.</w:t>
      </w:r>
    </w:p>
    <w:p>
      <w:pPr>
        <w:pStyle w:val="Normal"/>
        <w:spacing w:lineRule="atLeast" w:line="40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С.А. Миро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598"/>
      </w:tblGrid>
      <w:tr>
        <w:trPr>
          <w:trHeight w:val="1482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exact" w:line="240"/>
              <w:ind w:left="-198" w:hanging="33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exact" w:line="240"/>
              <w:ind w:left="-198" w:hanging="339"/>
              <w:jc w:val="right"/>
              <w:rPr/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ind w:left="-198" w:hanging="1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мского муниципального района</w:t>
            </w:r>
          </w:p>
          <w:p>
            <w:pPr>
              <w:pStyle w:val="Normal"/>
              <w:spacing w:lineRule="exact" w:line="240"/>
              <w:ind w:left="-198" w:hanging="14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25 № 77</w:t>
            </w:r>
          </w:p>
          <w:p>
            <w:pPr>
              <w:pStyle w:val="Normal"/>
              <w:spacing w:lineRule="atLeast" w:line="3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й (кадастровых номеров объектов адресации), подлежащих внесению 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енный адресный реестр</w:t>
      </w:r>
    </w:p>
    <w:p>
      <w:pPr>
        <w:pStyle w:val="ConsPlusNonformat"/>
        <w:spacing w:lineRule="atLeast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46"/>
        <w:gridCol w:w="226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рес объекта адрес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Новая, д.1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21:0130408:3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Новая, д.15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53:21:0130408: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Шелонская, д.17, кв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604:13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Шелонская, д.12,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407: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Шелонская, д.12, пом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407: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Шелонская, д.12, пом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407:3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Зеленая, д.15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000000:23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переулок Зеленый, д.2, кв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701:2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8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8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48, пом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1:48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Новгородская д.23, пом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605:1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оссийская Федерация, Новгородская область, муниципальный район Шимский, городское поселение Шимское, рабочий поселок Шимск, ул. Ленина, д.18А, пом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53:21:0130204:174</w:t>
            </w:r>
          </w:p>
          <w:p>
            <w:pPr>
              <w:pStyle w:val="Normal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3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3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8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9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210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240" w:before="780" w:after="120"/>
      <w:jc w:val="both"/>
      <w:textAlignment w:val="auto"/>
    </w:pPr>
    <w:rPr>
      <w:rFonts w:ascii="Calibri" w:hAnsi="Calibri" w:eastAsia="Calibri" w:cs="Calibri"/>
      <w:b/>
      <w:bCs/>
      <w:sz w:val="21"/>
      <w:szCs w:val="21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1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E46D0A"/>
      <w:sz w:val="28"/>
      <w:szCs w:val="28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b/>
      <w:bCs/>
      <w:color w:val="00B050"/>
      <w:sz w:val="28"/>
      <w:szCs w:val="28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2">
    <w:name w:val="xl72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E46D0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b/>
      <w:bCs/>
      <w:color w:val="E46D0A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E46D0A"/>
      <w:sz w:val="28"/>
      <w:szCs w:val="28"/>
    </w:rPr>
  </w:style>
  <w:style w:type="paragraph" w:styleId="Xl76">
    <w:name w:val="xl76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00B05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8">
    <w:name w:val="xl78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00B05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FF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color w:val="E46D0A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center"/>
      <w:textAlignment w:val="center"/>
    </w:pPr>
    <w:rPr>
      <w:b/>
      <w:bCs/>
      <w:i/>
      <w:iCs/>
      <w:color w:val="FF0000"/>
      <w:sz w:val="28"/>
      <w:szCs w:val="28"/>
    </w:rPr>
  </w:style>
  <w:style w:type="paragraph" w:styleId="Xl83">
    <w:name w:val="xl83"/>
    <w:basedOn w:val="Normal"/>
    <w:qFormat/>
    <w:pP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9:00Z</dcterms:created>
  <dc:creator>PK</dc:creator>
  <dc:description/>
  <cp:keywords/>
  <dc:language>en-US</dc:language>
  <cp:lastModifiedBy>User</cp:lastModifiedBy>
  <cp:lastPrinted>2025-01-23T16:32:00Z</cp:lastPrinted>
  <dcterms:modified xsi:type="dcterms:W3CDTF">2025-02-13T08:07:00Z</dcterms:modified>
  <cp:revision>7</cp:revision>
  <dc:subject/>
  <dc:title/>
</cp:coreProperties>
</file>