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7.01.2025 № </w:t>
      </w:r>
      <w:bookmarkStart w:id="1" w:name="номер"/>
      <w:bookmarkEnd w:id="1"/>
      <w:r>
        <w:rPr>
          <w:b/>
          <w:sz w:val="28"/>
          <w:szCs w:val="28"/>
        </w:rPr>
        <w:t>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Примерное положение об оплате труда работников муниципальных бюджетных учреждений, подведомственных Администрации Шимского муниципального района, по сфере деятельности «культура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8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 </w:t>
      </w:r>
      <w:r>
        <w:rPr>
          <w:color w:val="000000"/>
          <w:sz w:val="28"/>
          <w:szCs w:val="28"/>
          <w:shd w:fill="FFFFFF" w:val="clear"/>
        </w:rPr>
        <w:t xml:space="preserve">135 Трудового кодекса Российской Федерации </w:t>
      </w:r>
      <w:r>
        <w:rPr>
          <w:color w:val="000000"/>
          <w:sz w:val="28"/>
          <w:szCs w:val="28"/>
        </w:rPr>
        <w:t xml:space="preserve">и  статьей 134 Трудового кодекса Российской Федерации </w:t>
      </w:r>
      <w:r>
        <w:rPr>
          <w:bCs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Шимского муниципального район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8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Внести изменение в П</w:t>
      </w:r>
      <w:r>
        <w:rPr>
          <w:color w:val="000000"/>
          <w:sz w:val="28"/>
          <w:szCs w:val="28"/>
          <w:lang w:eastAsia="en-US"/>
        </w:rPr>
        <w:t xml:space="preserve">римерное положение об оплате труда работников муниципальных бюджетных учреждений, подведомственных Администрации Шимского муниципального района, по сфере деятельности «культура», утвержденное </w:t>
      </w:r>
      <w:r>
        <w:rPr>
          <w:color w:val="000000"/>
          <w:sz w:val="28"/>
          <w:szCs w:val="28"/>
        </w:rPr>
        <w:t>постановлением Администрации Шимского муниципального района от 17.12.2024 № 1530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риложения № 1, № 2, № 3, № 4, № 5 к Примерному положению об оплате труда работников муниципальных бюджетных учреждений, подведомственных Администрации Шимского муниципального района, по сфере деятельности «Культура» в новой (прилагаемой) редак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3.4.2. «Условия оплаты труда работников учреждений (за исключением руководителей учреждений, заместителей руководителей учреждений и главных бухгалтеров учреждений)» дополнить абзацем следующего содержа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«Единовременная выплата производит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рофессиональными праздникам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датами (50, 55, 60, 65, 70 лет со дня рождения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ходом на пенсию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ая выплата может устанавливаться в процентном отношении к окладу или в абсолютном значении при наличии фонда оплаты труда, и максимальным размером не ограниче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Настоящее</w:t>
      </w:r>
      <w:bookmarkStart w:id="2" w:name="_GoBack"/>
      <w:bookmarkEnd w:id="2"/>
      <w:r>
        <w:rPr>
          <w:color w:val="000000"/>
          <w:sz w:val="28"/>
          <w:szCs w:val="28"/>
        </w:rPr>
        <w:t xml:space="preserve"> постановление распространяется на правоотношения, возникшие с 01 января 202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тив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  <w:bookmarkStart w:id="3" w:name="штамп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ab/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7.01.2025 № 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0" w:leader="none"/>
        </w:tabs>
        <w:overflowPunct w:val="true"/>
        <w:textAlignment w:val="auto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2"/>
          <w:szCs w:val="22"/>
          <w:lang w:eastAsia="en-US"/>
        </w:rPr>
      </w:pPr>
      <w:r>
        <w:rPr>
          <w:szCs w:val="26"/>
          <w:lang w:eastAsia="en-US"/>
        </w:rPr>
        <w:t xml:space="preserve"> </w:t>
      </w:r>
      <w:r>
        <w:rPr>
          <w:sz w:val="22"/>
          <w:szCs w:val="22"/>
          <w:lang w:eastAsia="en-US"/>
        </w:rPr>
        <w:t>«Приложение № 1»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мерному положению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лате труда работников муниципальных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бюджетных учреждений, подведомственных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Шимского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,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по сфере деятельности "Культура"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bookmarkStart w:id="4" w:name="P307"/>
      <w:bookmarkEnd w:id="4"/>
      <w:r>
        <w:rPr>
          <w:b/>
          <w:szCs w:val="26"/>
        </w:rPr>
        <w:t>ПЕРЕЧЕНЬ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Cs w:val="26"/>
        </w:rPr>
        <w:t>ПОКАЗАТЕЛЕЙ ЭФФЕКТИВНОСТИ ДЕЯТЕЛЬНОСТИ УЧРЕЖДЕНИЙ,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РУКОВОДИТЕЛЕЙ УЧРЕЖДЕНИЙ И КРИТЕРИЕВ ОЦЕНК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ЭФФЕКТИВНОСТИ ИХ ДЕЯТЕЛЬНОСТИ</w:t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67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Наименование показателя эффективности деятельности учреждения, руководителя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сновная деятельность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и актуальность документов, регламентирующих деятельность учреждения (устав, коллективный договор, государственное задание, план финансово-хозяйственной деятельности на отчетный период, штатное расписание, утвержденные положения о структурных подразделениях, должностные инстр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окументов регламентирующих деятельность учреждения или неактуальность на соответствие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муниципального 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муниципального задания по объему оказания услуг (в соответствии с планом целевых показателей определяется как отношение фактического значения показателя к плановому знач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от 95 до 100 % - 5 баллов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от 90 до 95 % - 3 балла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 % - 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муниципального  задания по качеству оказания услуг (в соответствии с планом целевых показателей определяется как отношение фактического значения показателя к плановому знач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 95 до 100 % -5 баллов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от 90 до 95 % - 3 балла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иже 90 % - 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жалоб на качество предоставления муниципальных 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жалоб, инцидентов, поступивших в Администрацию Шимского муниципального района  по вопросам деятельност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жалобы, инциденты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, инциденты 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комплексной безопас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облюдение мер противопожарной безопасности и правил по охране труда (ведение и поддержание в актуальном состоянии соответствующей нормативной документации (приказы, положения, журналы, акты проверок, паспорта безопасности) несоблюдение мер противопожарной безопасности и правил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травматизма граждан и работников учреждени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травматизма граждан и работников учреждени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рост числа посещений культурных мероприятий по сравнению с аналогич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нижение числа посещений культурных мероприятий по сравнению с аналогичным периодо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писания контролирующих органов по результатам проведенных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предписаний контролирующих органо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предписаний контролирующих органо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е выполнение требований, указанных в предписаниях контролирующих органов за отчетный период в установленные сроки, при наличии возможности их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сполнение приказов, поручений Главы района, руководителя структурного подразделения Администрации района в сфере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жалоб, докладных записок со стороны сотрудников Администрации района в части исполнения поруче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жалоб, докладных записок со стороны руководящего состава Администрации района, министерства культуры Новгородской области в отношении деятельности учреждения в части исполнения поручений, подтвержденных соответствующими документам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мечания Администрации муниципального района по результатам проведенных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по результатам проведения проверочных мероприяти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по результатам проведения проверочных мероприяти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актуальной информации на интернет-сайт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 xml:space="preserve">актуальность и своевременность размещенной информации о деятельности учреждения в соответствии с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приказом</w:t>
              </w:r>
            </w:hyperlink>
            <w:r>
              <w:rPr>
                <w:szCs w:val="26"/>
                <w:lang w:eastAsia="en-US"/>
              </w:rPr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формация неактуальна и/или размещена не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нлайн-трансляции на портале Культура.РФ и(или) в социаль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в отчетном периоде не менее одной онлайн-трансляции мероприятий учреждений на портале Культура.РФ и (или)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в отчетном периоде менее одной или отсутствие онлайн-трансляции мероприятий учреждений на портале Культура.РФ и (или)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актуальных рекламных материалов по программе "Пушкинская карта" в афишах, на сайтах, в наружной рекламе и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в отчетном периоде размещенных актуа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в отчетном периоде размещенных актуа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оцент событий по программе "Пушкинская карта"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достижение процента событий по программе "Пушкинская карта" от общего количества актуальных плат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85 % и более -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иже 85 % - 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ст объема продаж по программе "Пушкинская карт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ст объема продаж по сравнению с предыдущи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роста объема продаж по сравнению с предыдущи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оцент востребованных мероприятий от общего количества мероприятий, проводимых по программе "Пушкинская карт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достижение процента востребованных мероприятий от общего количества мероприятий, проводимых по программе "Пушкинская ка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5 % и более - 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иже 85 %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волонтеров, привлекаемых для участия в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рост количества волонтеров, привлекаемых для участия в мероприятиях через платформу ДОБРО.РФ по сравнению с аналогичным периодом предыдущего года или сохранение количества привлекаемых волонтеров аналогичного периода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нижение количества волонтеров, привлекаемых для участия в мероприятиях через платформу ДОБРО.РФ, по сравнению с аналогич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рганизованные учреждением мероприятия с межрайонным участием и взаимодействие с другими учрежд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межрайонных и совместных с другими учреждениями мероприяти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межрайонных и совместных с другими учреждениями  мероприяти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мероприятий, проведенных в рамках проекта «Активное долголе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Проведены, освещены все мероприятия  по требуемым от учреждения бл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Есть нереализованные или неосвещенные  мероприятия  по требуемым от учреждения бл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Финансово-экономическая деятельность учреждения и исполнительская дисциплина руководителя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сть, достоверность представления месячных, квартальных, годовых отчетов, бухгалтерских отчетных данных, статистических отчетов, соблюдение сроков и порядка представления проектов планов финансово-хозяйственной деятельности, других сведений и их 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сроков и отсутствие нарушений при оформлении отчетности и друг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есоблюдение сроков и наличие нарушений при оформлении отчетности и друг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Целевое и эффективное использование бюджетных средств в рамках выполнения муниципаль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подтвержденных фактов нецелевого и/или неэффективного использования бюджетных средст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подтвержденных фактов нецелевого и/или неэффективного использования бюджетных средст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ффективное использование вне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подтвержденных фактов неэффективного использования внебюджетных средст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подтвержденных фактов неэффективного использования внебюджетных средст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Эффективное ведение финансово-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просроченной кредиторской и дебиторской задолженности и/или подтвержденных нарушений ведения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просроченной кредиторской и дебиторской задолженности и/или подтвержденных нарушений ведения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ост доходов от оказания платных услуг и иной приносящей доход деятельности к объему аналогичного периода предыдуще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рост доходов от оказания платных услуг и иной приносящей доход деятельности в соответствии с утвержденным планом учреждения по сравнению с аналогичным периодом предыдущего года (выполнением считается достижение показателя аналогичного периода либо его увели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роста доходов учреждения от оказания платных услуг и иной приносящей доход деятельности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Деятельность учреждения, руководителя учреждения, направленная на работу с кадра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комплектованность учреждения работниками, в том числе непосредственно оказывающими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укомплектованность учреждения работниками, в том числе непосредственно оказывающими услуги, не менее 90 % от штатного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укомплектованность учреждения работниками, в том числе непосредственно оказывающими услуги, менее 90 % от штатного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вышение квалификации работников учреждения, непосредственно оказывающих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есоблюдение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ост средней заработной платы работников учреждения в отчетном периоде (нарастающим итогом) по сравнению со средней заработной платой за предыдущий отчетный период (ежекварта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роста средней заработной платы или сохранение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нижение размера средне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уществл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ффективные контракты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(дополнительные соглашения к контрактам) заключены со всеми работника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ффективные контракты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(дополнительные соглашения к контрактам) заключены не со всеми работника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квоты по приему на работу инвалидов в соответствии с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наличие в соответствии с установленной законодательством Новгородской области квотой созданных или выделенных рабочих мест для трудоустройства инвалидов, а также принятого локального нормативного акта, содержащего сведения о данных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в соответствии с установленной законодательством Новгородской области квотой созданных или выделенных рабочих мест для трудоустройства инвалидов, а также принятого локального нормативного акта, содержащего сведения о данных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b/>
                <w:szCs w:val="26"/>
                <w:lang w:eastAsia="en-US"/>
              </w:rPr>
              <w:t xml:space="preserve">По деятельности библиотек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егистрация новых пользов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зарегистрированных пользователей по сравнению с аналогичным периодом предыдущего года (выполнением считается достижение показателя прошлого периода либо его увели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нижение количества зарегистрированных пользователей по сравнению с аналогич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Формирование фонда из альтернативных источников (без бюджетного финансир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количество экземпляров библиотечного фонда, поступивших из альтернативных источников по сравнению с аналогичным периодом предыдущего года (выполнением считается достижение показателя прошлого периода либо его увели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нижение количества экземпляров библиотечного фонда, поступивших из альтернативных источников по сравнению с аналогич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Деятельность учреждений культуры (кроме библиотек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служивание экскурсионных гру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обслуженных экскурсионных групп в общем количестве по сравнению с аналогичным периодом предыдущего года (выполнением считается достижение показателя прошлого периода либо его увели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снижение количества обслуженных экскурсионных групп в общем количестве по сравнению с аналогичным периодом предыдущего год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здание условий для привлечения зрителей на киносеан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 xml:space="preserve">средняя наполняемость кинозалов в отчетном период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олее 10 % - 3 балла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енее 10 % - 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здание, обновление, подготовка и реализация проектов и программ в области традиционной народной и ремесленной культуры, самодеятельного народного творчества, декоративно-прикладн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количество реализованных проектов и программ по сравнению с аналогичным периодом предыдущего года (выполнением считается достижение показателя прошлого периода либо его увеличение)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нижение количества реализованных проектов и программ по сравнению с аналогич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&lt;1&gt; Данный критерий оценки эффективности не подлежит применению в случае наступления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х волнений, эпидемий, блокад, эмбарго, пожаров, землетрясений, наводнений и других природных стихийных бедствий, издания актов органов государственной власт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&lt;2&gt;, &lt;3&gt; В случае наступления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х волнений, эпидемий, блокад, эмбарго, пожаров, землетрясений, наводнений и других природных стихийных бедствий, издания актов органов государственной власти, критерий оценки эффективности рассчитывается исходя из посещаемости организованных учреждением мероприятий (выставки, презентации, экспозиции) в онлайн-формате.»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 2»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мерному положению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лате труда работников муниципальных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бюджетных учреждений, подведомственных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Администрации Шимского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,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фере деятельности "Культура"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bookmarkStart w:id="5" w:name="P605"/>
      <w:bookmarkEnd w:id="5"/>
      <w:r>
        <w:rPr>
          <w:b/>
          <w:szCs w:val="26"/>
        </w:rPr>
        <w:t>ПЕРЕЧЕНЬ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Cs w:val="26"/>
        </w:rPr>
        <w:t>ПОКАЗАТЕЛЕЙ ЭФФЕКТИВНОСТИ ДЕЯТЕЛЬНОСТИ РАБОТНИКОВ УЧРЕЖДЕНИЙ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И КРИТЕРИЕВ ОЦЕНКИ ЭФФЕКТИВНОСТИ ИХ ДЕЯТЕЛЬНОСТИ</w:t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48"/>
        <w:gridCol w:w="514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Критерии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уководитель структурного подразделения (заведующий клубом, директор СДК, директор филиала, заведующий библиотекой),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меститель директора, начальник, заместитель генерального директора по творческому развитию,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меститель директора, заместитель руководителя структурного подразд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 и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надлежащее исполнение трудовых обязанностей, ведение служебной, отчетной документации и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индивидуальных критериев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выполнение индивидуальных критериев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соблюдения трудовой и производственной дисциплины работников, в том числе участие в разработке, заключении и выполнении коллектив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надлежащего обеспечения соблюдения трудовой и производственной дисциплин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обоснованных жалоб на качество предоставления государственных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ведующий отделом празднично-обрядовой культуры и народного художественного творчеств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ведующий музейно-культурным центр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плана по качеству и объему оказания государственных услуг (выполнения работ) в рамках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выполнение плана по качеству и объему оказания государственных услуг (выполнения работ) в рамках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езультативность проектной деятельности учреждения (участие в конкурсах, получение грантов и иных форм поддержки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результативности проектной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осуществлении инновационной деятельности (разработка и внедрение в деятельность учреждения новых эффективных технологий, методик и прак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участия в осуществлени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технически правильной эксплуатации оборудования, находящегося в ведении отдела (с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беспечение технически правильной эксплуатации оборудования, находящегося в ведении отдела (с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привлечении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участия в привлечении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довлетворенность граждан качеством и количеством предоставленных государственных услуг (отсутствие обоснованных жалоб на качество их предоставл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едущий методист музея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етодист по музейно-образовате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показателей музея в рамках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показателей музея в рамках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воевременное и качественное выполнение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ая организация процесса взаимодействия с организациями Великого Новгорода 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ая организация процесса взаимодействия с организациями Великого Новгорода 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довлетворенность граждан качеством и количеством предоставленных государственных услуг (отсутствие обоснованных жалоб на качество их предоставл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Художественный руководител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разработке положений о фестивалях, конкурсах, смотрах, в работе жюри фестивалей, конкурсов и 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участия в разработке положений о фестивалях, конкурсах, смотрах, в работе жюри фестивалей, конкурсов и 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казание методической помощи творческим работникам, организация и участие в работе творческих семинаров и мастер-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казание методической помощи творческим работникам, отсутствие организации и участия в работе творческих семинаров и мастер-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абота по взаимодействию с творческими союзами, общественными организациями и колле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надлежащая работа по взаимодействию с творческими союзами, общественными организациями и колле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довлетворенность граждан качеством и количеством предоставленных государственных услуг (отсутствие обоснованных жалоб на качество их предоставл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Главный библиотекарь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едущий библиотекарь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библиотекарь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лавный библиогра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едущий библиогра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иблиогра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едущий методист библиотеки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етодист библиоте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плана по качеству и объему оказания государственных услуг (выполнения работ) в рамках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выполнение плана по качеству и объему оказания государственных услуг (выполнения работ) в рамках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индивидуальных критериев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выполнение индивидуальных критериев оценки эффек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осуществлении инновационной деятельности (разработка и внедрение в деятельность учреждения новых эффективных технологий, методик и прак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принятие участия в осуществлении инновационной деятельности (разработка и внедрение в деятельность учреждения новых эффективных технологий, методик и прак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привлечении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участия в привлечении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довлетворенность граждан качеством и количеством предоставленных государственных услуг (отсутствие обоснованных жалоб на качество их предоставл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Главный звукорежиссер студии звукозаписи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вукорежиссе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уществление профилактики и текущего ремонта звукозаписывающего и звукоусил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существление профилактики и текущего ремонта звукозаписывающего и звукоусил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дежурство на спектаклях (концертах, представл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ежурств на спектаклях (концертах, представл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подготовке мероприятий по повышению профессионального мастерства работников радиоцеха учреждения, в работе, направленной на расширение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принятие участия в подготовке мероприятий по повышению профессионального мастерства работников радиоцеха учреждения, в работе, направленной на расширение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лавный режиссе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 и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 и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рганизация работы с авторами по созданию новых сценически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рганизации работы с авторами по созданию новых сценически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эффективного взаимодействия учреждения с творческими союзами, другими творческими общественными организациями, колле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беспечение эффективного взаимодействия учреждения с творческими союзами, другими творческими общественными организациями, колле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рганизация работы, направленной на расширение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существление организации работы, направленной на расширение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7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довлетворенность граждан качеством и количеством предоставленных государственных услуг (отсутствие обоснованных жалоб на качество их предоставл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едущий специалист по кадрам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пециалист по кадра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должностных обязанностей, в том числе эффективная реализация целей и задач учреждения в област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должностных обязанностей, в том числе неэффективная реализация целей и задач учреждения в област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по своевременности и качеству ведения кадровой документации: оформлению приказов, распоряжений, служебных писем, личных дел, личных карточек работников, трудовых договоров и дополнительных соглашений к ним, трудовых книжек, справок, сведений о трудовой деятельност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по своевременности и качеству ведения кадровой документации: оформлению приказов, распоряжений, служебных писем, личных дел, личных карточек работников, трудовых договоров и дополнительных соглашений к ним, трудовых книжек, справок, сведений о трудовой деятельност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нание и грамотное применение норм действующего трудового законодательства на практике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казание методической и практической помощи работникам при применении норм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изкий уровень знаний и неграмотное применение норм действующего трудового законодательства на практике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казание методической и практической помощи работникам при применении норм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на своевременную, достоверную и качественную подготовку и сдачу установлен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на своевременную, достоверную и качественную подготовку и сдачу установлен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едение, наполнение, актуализация данных при работе с информационными б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ведение, наполнение, актуализация данных при работе с информационными б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8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етодист, ведущий методис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казание методической помощи работникам культурно-досуговых учреждений по свои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казание методической помощи работникам культурно-досуговых учреждений по свои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работе экспертных советов, комиссий, жюри конкурсов, в разработке методических документов, материалов,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принятие участия в работе экспертных советов, комиссий, жюри конкурсов, в разработке методических документов, материалов,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4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довлетворенность граждан качеством и количеством предоставленных государственных услуг (отсутствие обоснованных жалоб на качество их предоставл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алобы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арший кассир; касси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 и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 и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сохранности денежных средств и кассовых документов, своевременная сдача выручки в финансовый отдел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беспечение сохранности денежных средств и кассовых документов, несвоевременная сдача выручки в финансовый отдел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доведение информации по билетам до сведения уполномоченных по реализации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доведение информации по билетам до сведения уполномоченных по реализации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пециалист по закупка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1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 и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 и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экспертиза результатов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экспертизы результатов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исполнение поручений ру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 несвоевременное исполнение поручений ру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жиссе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подготовке мероприятий по повышению профессионального мастерства творческих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участия в подготовке мероприятий по повышению профессионального мастерства творческих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рганизация работы, направленной на расширение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надлежащая организация работы, направленной на расширение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воение программ профессионального обучения или дополнительного профессионального обра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 соответствии с установленной период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чение не проводится, либо проводится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 драмы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-вокалист (солист)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 камерного оркестр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 оркестра русских народных инструмент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-инструменталис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3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ладение актерской техникой, сценической речью. Обладание основами музыкальной грамоты, пения, специальных навыков сценического движения (сценический бой с оружием и без оружия, исторический этикет и т.п.), выполнение задач, поставленных балетмейс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надлежащее владение актерской техникой, сценической речью, обладание основами музыкальной грамоты, пения, специальных навыков сценического движения (сценический бой с оружием и без оружия, исторический этикет и т.п.), выполнение задач, поставленных балетмейс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стоянное совершенствование своего мастерства, самостоятельный тренаж, сохранение и поддержание внешней формы, соответствующей характеру исполняемых 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овершенствование на постоянной основе своего мастерства, самостоятельный тренаж, сохранение и поддержание внешней формы, соответствующей характеру исполняемых 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3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цертмейсте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4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профессионального исполнения музыкального материала на уроках, экзаменах, зачетах, концертах (спектаклях), показательных выступ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надлежащего обеспечения профессионального исполнения музыкального материала на уроках, экзаменах, зачетах, концертах (спектаклях), показательных выступ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ценка эффективности обучения, овладения умениями, развития опыта творческой деятельности, участие в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ценки эффективности обучения, овладения умениями, развития опыта творческой деятельности, участия в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4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ператор видеозаписи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идеорежиссер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идеооператор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шинист сце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5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проведении работ по внедрению новых образцов видео- и звук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участия в проведении работ по внедрению новых образцов видео- и звук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5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1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ператор по кинопоказу, киномехани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6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существление технического надзора за электросетью и электрооборудованием кин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технического надзора за электросетью и электрооборудованием кин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6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1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тролер билет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дитель автомобиля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борщик служебных помещений;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7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о и результативность профессиональ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сполнение трудов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качественное исполнение трудовых обязанностей, неправильное ведение служебной и отчетной документации, ее несвоевременн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своевременное и некачественное выполнение плановых заданий, а также иных поручений по соответ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17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блюдение трудовой дисципли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сутств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исциплинарных в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за несоблюдение правил внутреннего трудового распорядка, правил противопожарной безопасности и техники безопасности, требований охраны труда, Кодекса профессиональной этики, антикоррупционной полити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color w:val="000000"/>
          <w:sz w:val="22"/>
          <w:szCs w:val="22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Приложение № 3»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мерному положению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об оплате труда работников муниципальных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х учреждений, подведомственных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Шимского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муниципального района,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по сфере деятельности "Культура"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bookmarkStart w:id="6" w:name="P3066"/>
      <w:bookmarkEnd w:id="6"/>
      <w:r>
        <w:rPr>
          <w:b/>
          <w:szCs w:val="26"/>
        </w:rPr>
        <w:t>МИНИМАЛЬНЫЕ РАЗМЕРЫ ОКЛАДОВ (ДОЛЖНОСТНЫХ ОКЛАДОВ)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Cs w:val="26"/>
        </w:rPr>
        <w:t>РАБОТНИКОВ МУНИЦИПАЛЬНЫХ БЮДЖЕТНЫХ УЧРЕЖДЕНИЙ, ПОДВЕДОМСТВЕННЫХ АДМИНИСТРАЦИИ ШИМСКОГО МУНИЦИПАЛЬНОГО РАЙОНА, ПО СФЕРЕДЕЯТЕЛЬНОСТИ "КУЛЬТУРА", ДОЛЖНОСТИ КОТОРЫХ ОТНЕСЕНЫК ПРОФЕССИОНАЛЬНО-КВАЛИФИКАЦИОННЫМ ГРУППАМ (ДАЛЕЕ ПКГ)</w:t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6"/>
        </w:rPr>
        <w:t xml:space="preserve">1. Размеры окладов (должностных окладов) работников учреждения, занимающих общеотраслевые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szCs w:val="26"/>
          </w:rPr>
          <w:t>ПКГ</w:t>
        </w:r>
      </w:hyperlink>
      <w:r>
        <w:rPr>
          <w:szCs w:val="26"/>
        </w:rPr>
        <w:t>, утвержденным Приказом Министерства здравоохранения и социального развития Российской Федерации от 29 мая 2008 года N247н "Об утверждении профессиональных квалификационных групп общеотраслевых должностей руководителей, специалистов и служащих", и составляют: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41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КГ,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Минимальный оклад (должностной оклад) (руб.)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КГ "Общеотраслевые должности служащих перв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1 квалификационный уровень (кассир, делопроизводитель, архивариус, дежу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317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"старши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1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КГ "Общеотраслевые должности служащих втор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1 квалификационный уровень (администратор, диспетчер, техник, секретарь руководителя, худож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821,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6"/>
        </w:rPr>
        <w:t xml:space="preserve">2. Оклады работников учреждения, занимающих общеотраслевые должности рабочих, устанавливаются на основе отнесения занимаемых ими должностей к </w:t>
      </w:r>
      <w:hyperlink r:id="rId5">
        <w:r>
          <w:rPr>
            <w:rStyle w:val="InternetLink"/>
            <w:szCs w:val="26"/>
          </w:rPr>
          <w:t>ПКГ</w:t>
        </w:r>
      </w:hyperlink>
      <w:r>
        <w:rPr>
          <w:szCs w:val="26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, и составляют: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41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КГ,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Оклады (должностные оклады) (руб.)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КГ "Общеотраслевые профессии рабочих перв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1 квалификационный уровень (дворник, кассир билетный, сторож (вахтер), уборщик служебных помещений, уборщик производственных помещений, гардеробщ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60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2 квалификационный уровень (профессии рабочих, отнесенные к первому квалификационному уровню, при выполнении работ по профессии с производным наименованием "старши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9 70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КГ "Общеотраслевые профессии рабочих втор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квалификационный уровень (водитель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0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2 квалификационный уровень (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90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3 квалификационный уровень (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 квалификационный уровень (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100,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6"/>
        </w:rPr>
        <w:t xml:space="preserve">3. Оклады работников учреждения, занимающих должности работников культуры, искусства и кинематографии, устанавливаются на основе отнесения занимаемых ими должностей к </w:t>
      </w:r>
      <w:hyperlink r:id="rId6">
        <w:r>
          <w:rPr>
            <w:rStyle w:val="InternetLink"/>
            <w:szCs w:val="26"/>
          </w:rPr>
          <w:t>ПКГ</w:t>
        </w:r>
      </w:hyperlink>
      <w:r>
        <w:rPr>
          <w:szCs w:val="26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профессий должностей работников культуры, искусства и кинематографии", и составляют: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41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КГ,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Оклады (должностные оклады) (руб.)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КГ "Должности технических исполнителей и артистов вспомогательного состава" (артист вспомогательного состава театров и концертных организаций, контролер бил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9619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КГ "Должности работников культуры, искусства и кинематографии среднего звена" (заведующий билетными кассами, артист оркестра (ансамбля), ассистент режиссера, помощник режиссера, руководитель кружка, аккомпаниатор, культорганиз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906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КГ "Должности работников культуры, искусства и кинематографии ведущего звена" (главный библиотекарь, главный библиограф, помощник главного режиссера, методист библиотеки, художник по свету, художник-декоратор, администратор, библиотекарь, библиограф, артист-вокалист (солист), артист оркестра, артист драмы, артист камерного оркестра, артист оркестра русских народных инструментов, артисты - концертные исполнители (всех жанров), кроме артистов - концертных исполнителей вспомогательного состава, методист музея, редактор, метод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888,0</w:t>
            </w:r>
          </w:p>
        </w:tc>
      </w:tr>
      <w:tr>
        <w:trPr>
          <w:trHeight w:val="3056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КГ "Должности руководящего состава учреждений культуры, искусства и кинематографии" (главный дирижер, заведующий отделом (сектором) музея, заведующий художественно-постановочной частью, режиссер (дирижер, балетмейстер, хормейстер), звукорежиссер,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color w:val="000000"/>
                <w:szCs w:val="26"/>
                <w:lang w:eastAsia="en-US"/>
              </w:rPr>
              <w:t xml:space="preserve">, </w:t>
            </w:r>
            <w:r>
              <w:rPr>
                <w:color w:val="000000"/>
                <w:szCs w:val="26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202,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6"/>
        </w:rPr>
        <w:t xml:space="preserve">4. Оклады работников учреждения, занимающих должности профессий рабочих культуры, искусства и кинематографии, устанавливаются на основе отнесения занимаемых ими должностей к </w:t>
      </w:r>
      <w:hyperlink r:id="rId7">
        <w:r>
          <w:rPr>
            <w:rStyle w:val="InternetLink"/>
            <w:szCs w:val="26"/>
          </w:rPr>
          <w:t>ПКГ</w:t>
        </w:r>
      </w:hyperlink>
      <w:r>
        <w:rPr>
          <w:szCs w:val="26"/>
        </w:rPr>
        <w:t>, утвержденным приказом Министерства здравоохранения и социального развития Российской Федерации от 14 марта 2008 года N 121н "Об утверждении профессиональных квалификационных групп профессий рабочих культуры, искусства и кинематографии" и составляют: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41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КГ,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Оклады (должностные оклады) (руб.)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color w:val="000000"/>
                <w:szCs w:val="26"/>
                <w:lang w:eastAsia="en-US"/>
              </w:rPr>
              <w:t>ПКГ "Профессии рабочих культуры, искусства и кинематографии первого уровня" (киномеха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3888,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6"/>
        </w:rPr>
        <w:t>5. Размеры окладов работников учреждения, не включенные в ПКГ: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41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 xml:space="preserve">Оклады (должностные оклады)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руб.)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ведующий клу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 579,0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удожественный руководитель сельского Дом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7 637,00</w:t>
            </w:r>
          </w:p>
        </w:tc>
      </w:tr>
      <w:tr>
        <w:trPr>
          <w:trHeight w:val="37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тской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1,00</w:t>
            </w:r>
          </w:p>
        </w:tc>
      </w:tr>
      <w:tr>
        <w:trPr>
          <w:trHeight w:val="9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54,0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Художественный руководитель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9 206,00</w:t>
            </w:r>
          </w:p>
        </w:tc>
      </w:tr>
      <w:tr>
        <w:trPr>
          <w:trHeight w:val="33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Директор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1 336,00</w:t>
            </w:r>
          </w:p>
        </w:tc>
      </w:tr>
      <w:tr>
        <w:trPr>
          <w:trHeight w:val="23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Директор  сельского Дома культуры и  иных аналогичных структурных подразделений, фил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9 398,00</w:t>
            </w:r>
          </w:p>
        </w:tc>
      </w:tr>
      <w:tr>
        <w:trPr>
          <w:trHeight w:val="2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Директор Дома ремесел и  народного творчества и  иных аналогичных структурных подразделений, филиа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9 398,00</w:t>
            </w:r>
          </w:p>
        </w:tc>
      </w:tr>
      <w:tr>
        <w:trPr>
          <w:trHeight w:val="24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Директор Центра патриотического воспитания и организации досуга подростков и молодежи и  иных аналогичных структурных подразделений, фил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9 398,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»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мерному положению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лате труда работников муниципальных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х учреждений, подведомственных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Администрации Шимского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муниципального района,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фере деятельности "Культура"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bookmarkStart w:id="7" w:name="P3238"/>
      <w:bookmarkEnd w:id="7"/>
      <w:r>
        <w:rPr>
          <w:b/>
          <w:szCs w:val="26"/>
        </w:rPr>
        <w:t>ПЕРЕЧЕНЬ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ПОКАЗАТЕЛЕЙ РЕЗУЛЬТАТИВНОСТИ ДЕЯТЕЛЬНОСТИ РАБОТНИКОВ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Cs w:val="26"/>
        </w:rPr>
        <w:t>УЧРЕЖДЕНИЙ И КРИТЕРИИ ОЦЕНКИ РЕЗУЛЬТАТИВНО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ИХ ДЕЯТЕЛЬНОСТИ</w:t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928"/>
        <w:gridCol w:w="2494"/>
        <w:gridCol w:w="3444"/>
        <w:gridCol w:w="141"/>
        <w:gridCol w:w="9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именование показателей результативности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одержание критериев оценки результатив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претация критериев оценки результа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Руководитель структурного подразделения, заместитель директора, начальник, заместитель генерального директора по творческому развитию, заместитель директора, заместитель руководителя структурного подразделе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окументов, регламентирующих деятельность учреждения, своевременное внесение изменений в них, качественное и своевременное выполнение должностных обязанностей, заданий и поручений руководителя, директора учреждения исполнительность, участие в разработке локальных нормативных актов учреждения в соответствии с полномочиями, обеспечение своевременного внесения изменений в локальные нормативные акты учреж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окументов, регламентирующих деятельность учреждения, своевременное внесение изменений в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документов, регламентирующих деятельность учреждения, несвоевременное внесение изменений в доку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выполнение в установленные сроки должностных обязанностей, заданий и поручений министерства, директора учреждения исполнительность, локальные нормативные акты поддерживаются в актуальном состоя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обоснованных замечаний к качеству и срокам выполнения заданий и поручений министерства, директора учреждения, должностных обязанностей, несвоевременное внесение изменений в локальные нормативные акты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финансово-экономической деятельности учреж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Финансово-экономическая деятельность учреждения стабиль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Финансово-экономическая деятельность учреждения не стабильна, присутствуют задолженности и финансовые нар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информационной открытости учреж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Информационная открытость учреждения обеспечивается в полном объ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Информационная открытость учреждения не обеспечива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срочных заданий и участие в выполнении особо важных поручений министерства, директора, участие в решении нестандартных ситуац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/участвовал в срочных заданиях, поруч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/не участвовал в срочных заданиях, поруч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лный и эффективный контроль деятельности учреждения, налаженное взаимодействие структурных подразделений учреждения, руководителей структурных подразделений учреждения, взаимодействие со сторонними организация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лный и эффективный контроль, налаженное взаимодей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полный и неэффективный контроль. Отсутствие эффективного взаимодействия, наличие обоснованных жал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троль расходов учреж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использования средств по целевому назна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фиксированное нарушение целевого использования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ддержание в порядке материально-технической базы учреждения, общий контроль и обеспечение сотрудников необходимой техникой, аппаратурой и инструмента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ддерживается необходимый материально-технически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обходимый материально-технический уровень не поддержива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соблюдение требований нормативных правовых актов Российской Федерации, приказов министерства и иных правовых актов, регламентирующих деятельность учреж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Требования нормативных правовых актов Российской Федерации, приказов министерства и иных правовых актов, регламентирующих деятельность учреждения соблюдаю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Имеются зафиксированные нарушения требований нормативных правовых актов Российской Федерации, приказов министерства и иных правовых актов, регламентирующих деятельность учреждения, требования не соблюдаю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посредственное участие в реализации федеральных программ и государственных программ Новгородской области, участие в деятельности комиссий (рабочих групп, советов и т.д.) учреждения (министерст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реализации федеральных программ и государственных программ Новгородской области, в деятельности комиссий (рабочих групп, советов и т.д.) учреждения (министерства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частие в реализации федеральных программ и государственных программ Новгородской области, в деятельности комиссий (рабочих групп, советов и т.д.) учреждения (министер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принимал участия в реализации федеральных программ и государственных программ Новгородской области, в деятельности комиссий (рабочих групп, советов и т.д.) учреждения (министер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ведующий отделом празднично-обрядовой культуры и народного художественного творчества заведующий музейно-культурным центром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должностных обязанностей, заданий и поручений руководства, исполни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 руководства, исполни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обоснованных замечаний к качеству и срокам выполнения заданий и поручений, должностных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ителя, решение нестандартных зада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плана работ по каждому показател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всех показателей, выполненный план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выполнение показателей, не выполненный план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ведующий отделом музея;специалист по экспозиционной и выставочной работе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едущий методист музея;методист по музейно-образовательной деятельност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, заданий и поручений руководителя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,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ител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, привлекался к решению оперативных нестандарт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беспечение эффективного контроля за осуществлением деятельности сотрудниками подразделения в рамках полномочи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ффектив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эффективный контроль, наличие обоснованных замечаний к осуществлению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уководитель литературно-драматургической част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 учрежде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к качеству и срокам выполнен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замечаний к качеству и срокам выполнен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даний и поручений руководства учреждения,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, участие в выполнении особо важных поручений, решению нестандартных ситуаци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Художественный руководитель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ыполнение должностных обязанностей, правильное ведение служебной и отчетной документации, ее своевременное предоставл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руководства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Главный библиотекарь;ведущий библиотекарь;библиотекарь;главный библиограф;ведущий библиограф;библиограф;ведущий методист библиотеки;методист библиотек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к качеству и срокам выполнен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к качеству и срокам выполнения заданий и поручений руководства учреждения,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вукорежиссер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ителя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,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ител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ыполнение должностных обязанностей, правильное ведение служебной и отчетной документации и ее своевременное предоставл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Главный режиссер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ителя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,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ител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ыполнение должностных обязанностей, правильное ведение служебной и отчетной документации и ее своевременное предоставл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Ведущий специалист по кадрам;специалист по кадрам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трудовых обязанностей, правильное ведение служебной и отчетной документаци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едение кадрового делопроизводства в учреждени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к качеству и/или срокам ведения кадрового делопроизводства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едения кадрового делопроизводства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етодист, ведущий методист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трудовых обязанностей, правильное ведение служебной и отчетной документаци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должностных обязанностей, оказание методической помощи работникам культурно-досуговых учреждени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, неоказание методической помощи работникам культурно-досугов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тарший кассир; кассир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едение служебной и отчетной документации, ее своевременное предоставл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 к ведению служебной и отчетной документации, ее своевременному предо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 к ведению служебной и отчетной документации, ее своевременному предо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едение служебной и отчетной документации, своевременная сдача выручки в финансовый отде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соблюдение сроков и качества служебной и отчетной документации, своевременная сдача выручки в финансов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соблюдение сроков и качества служебной и отчетной документации, несвоевременная сдача выручки в финансов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пециалист по закупкам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трудовых обязанностей, правильное ведение служебной и отчетной документации, проведение экспертизы результатов закупо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заданий и поручений, проведение экспертизы результатов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 срокам выполнения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ял срочные задания и особо важные поручения руководств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выполнял срочные задания и особо важные поручения руководств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воевременное и качественное ведение служебной и отчетной документации, проведение экспертизы результатов закупо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своевременное и качественное ведение служебной и отчетной документации, проведение экспертизы результатов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своевременное и некачественное ведение служебной и отчетной документации, проведение экспертизы результатов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жиссер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участие в подготовке мероприятий, организация работы, направленной на расширение зрительской аудитори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заданий и поручений руководства, участие в подготовке мероприятий, организация работы, направленной на расширение зрительской ауд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качественное и несвоевременное выполнение заданий и поручений руководства, отсутствие участия в подготовке мероприятий, организации работы, направленной на расширение зрительской ауд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 драмы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-вокалист (солист)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 камерного оркестр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 оркестра русских народных инструмент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-инструменталист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исполнительно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качественное и несвоевременное выполнение должностных обязанностей, заданий и пор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владение актерской техникой, сценической речью, совершенствование мастерст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заданий и поручений руководства, владение актерской техникой, сценической речью, совершенствование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качественное и несвоевременное выполнение заданий и поручений руководства, ненадлежащее владение актерской техникой, сценической речью, совершенствование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2"/>
              <w:rPr/>
            </w:pPr>
            <w:r>
              <w:rPr>
                <w:szCs w:val="26"/>
                <w:lang w:eastAsia="en-US"/>
              </w:rPr>
              <w:t>Оператор видеозаписи; оператор по кинопоказу; киномехани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исполни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качественное и несвоевременное выполнение должностных обязанностей, заданий и пору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правильное ведение служебной и отчетной документ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абильность или увеличение ежедневных  продаж билетов на киносеансы относительно предыдущего меся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 xml:space="preserve">Наличие двух и более обоснованных замечаний к качеству и/или срокам выполнения должностных обязанностей, снижение продаж относительно предыдущего месяца, нарушение исполнительской дисциплины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удожник-декоратор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тно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онтролер билет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журный по зданию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журный оперативный; дворник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дитель автомобиля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борщик служебных помещений;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оперативное выполнение поставленных зада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исполни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замечаний, качественное и своевременное выполнение должностных обязанностей, заданий и пору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замечаний, некачественное и несвоевременное выполнение должностных обязанностей, заданий и пору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ая интенсивность и напряженность рабоче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чение к выполнению срочных заданий и участие в выполнении особо важных поручений руковод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е привлекался к выполнению срочных и ответственных заданий руководства, участие в выполнении особо важных работ и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сокие результаты рабо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и своевременное выполнение заданий и поручений руководства, правильное ведение служебной и отчетной документ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Отсутствие обоснованных замечаний к качеству и срокам выполнения должностных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Наличие двух и более обоснованных замечаний к качеству и/или срокам выполнения должностных обязанностей, нарушение исполнительской дисципл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ально возможное количество баллов по всем крите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«Приложение № 5»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к Примерному положению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лате труда работников муниципальных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х учреждений, подведомственных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color w:val="000000"/>
          <w:sz w:val="22"/>
          <w:szCs w:val="22"/>
        </w:rPr>
        <w:t>Администрации Шимского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,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фере деятельности "Культура"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8" w:name="P4735"/>
      <w:bookmarkEnd w:id="8"/>
      <w:r>
        <w:rPr>
          <w:b/>
          <w:szCs w:val="26"/>
        </w:rPr>
        <w:t>РАЗМЕРЫ ПОВЫШАЮЩИХ КОЭФФИЦИЕНТОВ, ПОКАЗАТЕЛИ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Cs w:val="26"/>
        </w:rPr>
        <w:t>И КРИТЕРИИ ПРИМЕНЕНИЯ ПОВЫШАЮЩИХ КОЭФФИЦИЕНТОВ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28"/>
        <w:gridCol w:w="5335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N 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Размер повышающего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Руководитель структурного подразделения( заведующий клубом, директор РДК, директор СДК) заместитель директора, начальник, заместитель генерального директора по творческому развитию,заместитель директора, заместитель руководителя структурного подразд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истемный подход к планированию и анализу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истематическое повышение профессиональной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заведующий отделом празднично-обрядовой культуры и народного художественного творчества заведующий музейно-культурным цент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  <w:lang w:eastAsia="en-US"/>
              </w:rPr>
              <w:t>2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3" w:hanging="10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удожествен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истематическое повышение профессиональной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Главный библиотекарь;ведущий библиотекарь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иблиотекарь;главный библиогра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едущий библиограф;библиогра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едущий методист библиотеки;методист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едение текущей документации, обеспечение сохранности имуществ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лавный режис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истематическое повышение профессиональной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особо важных, сложных работ,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едущий специалист по кадрам;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едение текуще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етодист, ведущий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чественное ведение текуще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арший кассир; касс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качественное ведение текуще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пециалист по закуп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чественное ведение текуще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письменных и устных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жис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истематическое повышение профессиональной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выполнение особо важных, сложных работ,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 драмы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-вокалист (солист)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 камерного оркестр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тист оркестра русских народных инструмент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артист-инструмент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Уровень профессиональной подготов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истематическое повышение профессиональной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ператор видеозаписи; оператор по кинопоказу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идеооператор;киномеха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портно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стюмер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тролер билет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екретарь руководителя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дитель автомобиля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борщик служебн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амостоятельное, инициативное, полное и своевременное выполнение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Сложность, важность выполняемой рабо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  <w:lang w:eastAsia="en-US"/>
              </w:rPr>
              <w:t>четкое и своевременное исполнение указаний непосредствен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  <w:strike w:val="false"/>
      <w:dstrike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i w:val="false"/>
      <w:strike w:val="false"/>
      <w:dstrike w:val="false"/>
    </w:rPr>
  </w:style>
  <w:style w:type="character" w:styleId="WW8Num36z3">
    <w:name w:val="WW8Num36z3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8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1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2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5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62"/>
      <w:ind w:hanging="37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9390" TargetMode="External"/><Relationship Id="rId4" Type="http://schemas.openxmlformats.org/officeDocument/2006/relationships/hyperlink" Target="https://login.consultant.ru/link/?req=doc&amp;base=LAW&amp;n=84164&amp;dst=100009" TargetMode="External"/><Relationship Id="rId5" Type="http://schemas.openxmlformats.org/officeDocument/2006/relationships/hyperlink" Target="https://login.consultant.ru/link/?req=doc&amp;base=LAW&amp;n=79570&amp;dst=100009" TargetMode="External"/><Relationship Id="rId6" Type="http://schemas.openxmlformats.org/officeDocument/2006/relationships/hyperlink" Target="https://login.consultant.ru/link/?req=doc&amp;base=LAW&amp;n=71507&amp;dst=100009" TargetMode="External"/><Relationship Id="rId7" Type="http://schemas.openxmlformats.org/officeDocument/2006/relationships/hyperlink" Target="https://login.consultant.ru/link/?req=doc&amp;base=LAW&amp;n=76147&amp;dst=1000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0:00Z</dcterms:created>
  <dc:creator>PK</dc:creator>
  <dc:description/>
  <cp:keywords/>
  <dc:language>en-US</dc:language>
  <cp:lastModifiedBy>User</cp:lastModifiedBy>
  <cp:lastPrinted>2025-02-04T14:34:00Z</cp:lastPrinted>
  <dcterms:modified xsi:type="dcterms:W3CDTF">2025-02-13T08:06:00Z</dcterms:modified>
  <cp:revision>8</cp:revision>
  <dc:subject/>
  <dc:title/>
</cp:coreProperties>
</file>