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3.01.2025 № </w:t>
      </w:r>
      <w:bookmarkStart w:id="1" w:name="номер"/>
      <w:bookmarkEnd w:id="1"/>
      <w:r>
        <w:rPr>
          <w:b/>
          <w:sz w:val="28"/>
          <w:szCs w:val="28"/>
        </w:rPr>
        <w:t>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ые меры противодействия наркомании и зависимости от других психоактивных веществ в Шимском муниципальном районе»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, с распоряжением Администрации Шимского муниципального района от 19.09.2024 № 278-рз «О внесении изменений в перечень муниципальных программ Администрации Шимского муниципального района» Администрация Шим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sz w:val="28"/>
          <w:szCs w:val="28"/>
        </w:rPr>
        <w:t xml:space="preserve"> «Комплексные меры противодействия наркомании и зависимости от других психоактивных веществ в Шимском муниципальном районе» </w:t>
      </w:r>
      <w:r>
        <w:rPr>
          <w:sz w:val="28"/>
          <w:szCs w:val="28"/>
        </w:rPr>
        <w:t xml:space="preserve">утверждённая постановлением Администрации муниципального района от 06.12.2022 № 1438 </w:t>
        <w:br/>
        <w:t>«Об утверждении муниципальной программы «Комплексные меры противодействия наркомании и зависимости от других психоактивных веществ в Шимском муниципальном районе»,</w:t>
      </w:r>
      <w:r>
        <w:rPr>
          <w:bCs/>
          <w:color w:val="000000"/>
          <w:sz w:val="28"/>
          <w:szCs w:val="28"/>
        </w:rPr>
        <w:t xml:space="preserve"> изложив её в новой прилагаемой редакции</w:t>
      </w:r>
      <w:r>
        <w:rPr>
          <w:sz w:val="28"/>
          <w:szCs w:val="28"/>
        </w:rPr>
        <w:t>.</w:t>
      </w:r>
    </w:p>
    <w:p>
      <w:pPr>
        <w:pStyle w:val="Normal"/>
        <w:spacing w:lineRule="atLeas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Управляющего Делами-начальника управления Делами Администрации Шимского муниципального района Н.В.Чухненкову.</w:t>
      </w:r>
    </w:p>
    <w:p>
      <w:pPr>
        <w:pStyle w:val="Normal"/>
        <w:spacing w:lineRule="atLeast" w:line="4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tabs>
          <w:tab w:val="clear" w:pos="708"/>
          <w:tab w:val="left" w:pos="1134" w:leader="none"/>
        </w:tabs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>3.Опубликовать п</w:t>
      </w:r>
      <w:r>
        <w:rPr>
          <w:color w:val="000000"/>
          <w:sz w:val="28"/>
          <w:szCs w:val="28"/>
          <w:shd w:fill="FFFFFF" w:val="clear"/>
        </w:rPr>
        <w:t>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>от 13.01.2025 № 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right"/>
              <w:rPr>
                <w:szCs w:val="26"/>
              </w:rPr>
            </w:pPr>
            <w:r>
              <w:rPr>
                <w:sz w:val="28"/>
                <w:szCs w:val="28"/>
              </w:rPr>
              <w:t>от 06.12.2022 № 1438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4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</w:t>
      </w:r>
    </w:p>
    <w:p>
      <w:pPr>
        <w:pStyle w:val="14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«Комплексные меры противодействия наркомании и </w:t>
      </w:r>
    </w:p>
    <w:p>
      <w:pPr>
        <w:pStyle w:val="14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ind w:left="709" w:hanging="0"/>
        <w:jc w:val="center"/>
        <w:textAlignment w:val="baseline"/>
        <w:rPr/>
      </w:pPr>
      <w:r>
        <w:rPr>
          <w:b/>
          <w:bCs/>
          <w:color w:val="000000"/>
          <w:sz w:val="26"/>
          <w:szCs w:val="26"/>
        </w:rPr>
        <w:t>зависимости от других психоактивных веществ</w:t>
        <w:br/>
        <w:t>в Шимском муниципальном районе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14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spacing w:lineRule="atLeast" w:line="240"/>
        <w:ind w:left="709" w:hanging="0"/>
        <w:jc w:val="center"/>
        <w:textAlignment w:val="baseline"/>
        <w:rPr/>
      </w:pPr>
      <w:r>
        <w:rPr>
          <w:b/>
          <w:bCs/>
          <w:sz w:val="26"/>
          <w:szCs w:val="26"/>
        </w:rPr>
        <w:t xml:space="preserve">муниципальной программы </w:t>
      </w:r>
      <w:r>
        <w:rPr>
          <w:b/>
          <w:bCs/>
          <w:color w:val="000000"/>
          <w:sz w:val="26"/>
          <w:szCs w:val="26"/>
        </w:rPr>
        <w:t>«Комплексные меры противодействия наркомании и зависимости от других психоактивных веществ в</w:t>
      </w:r>
    </w:p>
    <w:p>
      <w:pPr>
        <w:pStyle w:val="14"/>
        <w:shd w:fill="FFFFFF" w:val="clear"/>
        <w:tabs>
          <w:tab w:val="clear" w:pos="708"/>
          <w:tab w:val="left" w:pos="696" w:leader="none"/>
        </w:tabs>
        <w:overflowPunct w:val="false"/>
        <w:autoSpaceDE w:val="false"/>
        <w:spacing w:lineRule="atLeast" w:line="240"/>
        <w:ind w:left="709" w:hanging="0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Шимском муниципальном районе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1. Наименование муниципальной программ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tLeast" w:line="240"/>
        <w:ind w:firstLine="709"/>
        <w:jc w:val="both"/>
        <w:rPr/>
      </w:pPr>
      <w:r>
        <w:rPr>
          <w:bCs/>
          <w:color w:val="000000"/>
          <w:szCs w:val="26"/>
        </w:rPr>
        <w:t>«Комплексные меры противодействия наркомании и зависимости от других психоактивных веществ в Шимском муниципальном районе»</w:t>
      </w:r>
    </w:p>
    <w:p>
      <w:pPr>
        <w:pStyle w:val="Normal"/>
        <w:widowControl w:val="false"/>
        <w:spacing w:lineRule="atLeast" w:line="240"/>
        <w:ind w:firstLine="709"/>
        <w:jc w:val="both"/>
        <w:rPr>
          <w:b/>
          <w:b/>
          <w:szCs w:val="26"/>
          <w:lang w:eastAsia="en-US"/>
        </w:rPr>
      </w:pPr>
      <w:r>
        <w:rPr>
          <w:b/>
          <w:szCs w:val="26"/>
          <w:lang w:eastAsia="en-US"/>
        </w:rPr>
        <w:t>2. Ответственный исполнитель муниципальной программы:</w:t>
      </w:r>
    </w:p>
    <w:p>
      <w:pPr>
        <w:pStyle w:val="Normal"/>
        <w:widowControl w:val="false"/>
        <w:spacing w:lineRule="atLeast" w:line="240"/>
        <w:ind w:firstLine="709"/>
        <w:rPr>
          <w:b/>
          <w:b/>
          <w:bCs/>
          <w:szCs w:val="26"/>
        </w:rPr>
      </w:pPr>
      <w:r>
        <w:rPr>
          <w:b/>
          <w:szCs w:val="26"/>
          <w:lang w:eastAsia="en-US"/>
        </w:rPr>
        <w:t>-</w:t>
      </w:r>
      <w:r>
        <w:rPr>
          <w:szCs w:val="26"/>
          <w:lang w:eastAsia="en-US"/>
        </w:rPr>
        <w:t xml:space="preserve"> Управляющий Делами-начальник управления Делами</w:t>
      </w:r>
      <w:r>
        <w:rPr>
          <w:b/>
          <w:szCs w:val="26"/>
          <w:lang w:eastAsia="en-US"/>
        </w:rPr>
        <w:t xml:space="preserve"> </w:t>
      </w:r>
      <w:r>
        <w:rPr>
          <w:szCs w:val="26"/>
          <w:lang w:eastAsia="en-US"/>
        </w:rPr>
        <w:t>Администрации Шимского муниципального района</w:t>
        <w:br/>
        <w:t>(далее- Управляющий Делами-начальник управления Делами).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3. Соисполнители муниципальной программы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  <w:lang w:eastAsia="en-US"/>
        </w:rPr>
      </w:pPr>
      <w:r>
        <w:rPr>
          <w:b/>
          <w:szCs w:val="26"/>
        </w:rPr>
        <w:t>-</w:t>
      </w:r>
      <w:r>
        <w:rPr>
          <w:szCs w:val="26"/>
          <w:lang w:eastAsia="en-US"/>
        </w:rPr>
        <w:t xml:space="preserve"> отдел культуры и архивного дела Администрации Шимского муниципального район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en-US"/>
        </w:rPr>
        <w:t>-комитет образования Администрации Ши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нтинаркотическая комиссия Администрации Шим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-муниципальное бюджетное учреждение культуры «Шимская </w:t>
        <w:br/>
        <w:t>межпоселенческая библиотечная систем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6"/>
        </w:rPr>
        <w:t>- муниципальное бюджетное учреждение культуры «Шимская централизованная культурно-досуговая система»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дминистрация Уторгош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дминистрация Подгощ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Администрация Медведского сельского поселения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6"/>
        </w:rPr>
        <w:t>-МО МВД России «Шимский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ГОБУЗ «НОНД» Катарсис»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- Церковь Благовещения Пресвятой Богородицы п.Шимск (по согласованию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 xml:space="preserve">4.Подпрограммы муниципальной программы: </w:t>
      </w:r>
      <w:r>
        <w:rPr>
          <w:szCs w:val="26"/>
        </w:rPr>
        <w:t>нет</w:t>
      </w:r>
      <w:r>
        <w:rPr>
          <w:b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</w:rPr>
        <w:t>5</w:t>
      </w:r>
      <w:r>
        <w:rPr/>
        <w:t>. Цели, задачи и целевые показатели муниципальной программы: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630"/>
        <w:gridCol w:w="3960"/>
        <w:gridCol w:w="795"/>
        <w:gridCol w:w="712"/>
        <w:gridCol w:w="851"/>
        <w:gridCol w:w="709"/>
        <w:gridCol w:w="850"/>
        <w:gridCol w:w="778"/>
      </w:tblGrid>
      <w:tr>
        <w:trPr>
          <w:tblHeader w:val="true"/>
          <w:trHeight w:val="19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Значения целевого показателя по годам</w:t>
            </w:r>
          </w:p>
        </w:tc>
      </w:tr>
      <w:tr>
        <w:trPr>
          <w:trHeight w:val="198" w:hRule="atLeast"/>
        </w:trPr>
        <w:tc>
          <w:tcPr>
            <w:tcW w:w="1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</w:tc>
      </w:tr>
      <w:tr>
        <w:trPr>
          <w:trHeight w:val="19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Цель 1: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</w:t>
            </w:r>
          </w:p>
        </w:tc>
      </w:tr>
      <w:tr>
        <w:trPr>
          <w:trHeight w:val="1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дача 1. Повышение информированности населения района по проблемам злоупотребления психоактивными веществами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1.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1.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Количество изданных и распространённых методических информационных материалов о вреде наркотических средств и других ПАВ и последствиях злоупотребления ими(шт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Задача 2: Снижение процента заболеваемости наркоманией, токсикоманией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2.1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u w:val="single"/>
              </w:rPr>
              <w:t>Показатель 1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наркологических больных, получивших стационарное лечение, от общего количества больных, состоящих на диспансерном наркологическом учете 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3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2.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 2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больных наркоманией, прошедших курс лечения и медицинской реабилитации и находящихся в ремиссии более 2 лет 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2.3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 3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больных хроническим алкоголизмом, прошедших курс лечения и медицинской реабилитации и находящихся в ремиссии более 2 лет (%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,8</w:t>
            </w:r>
          </w:p>
        </w:tc>
      </w:tr>
      <w:tr>
        <w:trPr>
          <w:trHeight w:val="198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Задача 3: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 3.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Показатель 1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доля волонтеров, участвующих в работе по профилактике употребления ПАВ, пропаганде здорового образа жизни от общего количества волонтеров муниципального района (%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5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pacing w:val="-20"/>
                <w:szCs w:val="26"/>
              </w:rPr>
              <w:t>1.3.2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u w:val="single"/>
              </w:rPr>
              <w:t>Показатель 2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>количество просветительских, культурно-досуговых, спортивных мероприятий, направленных на профилактику употребления ПАВ, пропаганде здорового образа жизни (ед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</w:t>
            </w:r>
          </w:p>
        </w:tc>
      </w:tr>
      <w:tr>
        <w:trPr>
          <w:trHeight w:val="198" w:hRule="atLeast"/>
        </w:trPr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Задача 4: Подготовка, переподготовка и повышение квалификации соответствующих должностных лиц организующих исполнение законодательства Российской Федерации о наркотических средствах, психотропных веществах и об их прекурсорах</w:t>
            </w:r>
          </w:p>
        </w:tc>
      </w:tr>
      <w:tr>
        <w:trPr>
          <w:trHeight w:val="19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Число лиц, специалистов прошедших обучение по направлениям реализации антинаркотической политики (чел.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*Целевые показатели муниципальной программы определяются на основе информационного отчета учреждений культуры, статистических данных, годового отчет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Cs w:val="26"/>
        </w:rPr>
        <w:t xml:space="preserve">6. Сроки реализации программы: </w:t>
      </w:r>
      <w:r>
        <w:rPr>
          <w:szCs w:val="26"/>
        </w:rPr>
        <w:t>2022-2027 годы.</w:t>
      </w:r>
    </w:p>
    <w:p>
      <w:pPr>
        <w:pStyle w:val="Normal"/>
        <w:spacing w:lineRule="atLeast" w:line="240" w:before="0" w:after="120"/>
        <w:ind w:firstLine="709"/>
        <w:jc w:val="both"/>
        <w:rPr/>
      </w:pPr>
      <w:r>
        <w:rPr>
          <w:b/>
          <w:szCs w:val="26"/>
        </w:rPr>
        <w:t>7. Объе</w:t>
      </w:r>
      <w:r>
        <w:rPr/>
        <w:t>мы и источники финансирования муниципальной программы в целом и по годам реализации (тыс. руб.):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59"/>
        <w:gridCol w:w="1843"/>
        <w:gridCol w:w="1559"/>
        <w:gridCol w:w="1559"/>
        <w:gridCol w:w="1276"/>
        <w:gridCol w:w="1154"/>
      </w:tblGrid>
      <w:tr>
        <w:trPr>
          <w:tblHeader w:val="true"/>
          <w:trHeight w:val="288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Источник финансирования</w:t>
            </w:r>
          </w:p>
        </w:tc>
      </w:tr>
      <w:tr>
        <w:trPr>
          <w:tblHeader w:val="true"/>
          <w:trHeight w:val="288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бюджет муниципа-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8"/>
                <w:szCs w:val="26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ругие внебюд-жетные источ-н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6"/>
              </w:rPr>
            </w:pPr>
            <w:r>
              <w:rPr>
                <w:b/>
                <w:spacing w:val="-20"/>
                <w:szCs w:val="2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60,0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b/>
          <w:szCs w:val="26"/>
        </w:rPr>
        <w:t>8. Ожидаемые конечные результаты реализации муниципальной программы:</w:t>
      </w:r>
    </w:p>
    <w:p>
      <w:pPr>
        <w:pStyle w:val="Normal"/>
        <w:spacing w:lineRule="atLeast" w:line="240"/>
        <w:ind w:firstLine="709"/>
        <w:jc w:val="both"/>
        <w:rPr>
          <w:b/>
          <w:b/>
          <w:szCs w:val="26"/>
        </w:rPr>
      </w:pPr>
      <w:r>
        <w:rPr>
          <w:szCs w:val="26"/>
        </w:rPr>
        <w:t>увеличение количества изданных и распространённых методических информационных материалов о вреде наркотических средств и других ПАВ и последствиях злоупотребления ими с 10 в 2022 году до 14 в 2027 году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увеличение доли наркологических больных, получивших стационарное лечение, от общего количества больных, состоящих на диспансерном наркологическом учете до 16,3%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увеличение доли больных наркоманией, прошедших курс лечения и реабилитации и находящихся в ремиссии более 2 лет до 14 %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увеличение доли больных хроническим алкоголизмом, прошедших курс лечения и реабилитации и находящихся в ремиссии более 3 лет до 4,8 %</w:t>
      </w:r>
      <w:r>
        <w:rPr>
          <w:spacing w:val="-2"/>
          <w:szCs w:val="26"/>
        </w:rPr>
        <w:t>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увеличение доли волонтеров, участвующих в работе по профилактике употребления ПАВ, пропаганде здорового образа жизни до 10,5 %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увеличение количества культурно-досуговых и спортивных мероприятий по направлению профилактики употребления ПАВ, пропаганде здорового образа жизни с 24 единиц в 2022 году до 28 единиц в 2027 году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Увеличение количества специалистов прошедших обучение прошедших обучение по направлениям реализации антинаркотической политики с 0 единиц в 2022 до 2 единицы в 2027 году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09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Характеристика текущего состояния в Шимском муниципальном </w:t>
        <w:br/>
        <w:t>районе приоритеты и цели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аркотическая ситуация в Шимском муниципальном районе остается сложной и требует ранее начатой работы с использованием комплексного подхода, направленного на системное противодействие не только наркомании, но и другим видам зависимости от психоактивных веществ, а также преступности и правонарушениям в сфере незаконного оборота наркотик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Результатом реализации программы должно стать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Cs w:val="26"/>
        </w:rPr>
        <w:t>совершенствование системы межведомственного взаи</w:t>
      </w:r>
      <w:r>
        <w:rPr>
          <w:color w:val="000000"/>
          <w:spacing w:val="-8"/>
          <w:szCs w:val="26"/>
        </w:rPr>
        <w:t>модействия, направленного на снижение степени актуаль</w:t>
      </w:r>
      <w:r>
        <w:rPr>
          <w:color w:val="000000"/>
          <w:szCs w:val="26"/>
        </w:rPr>
        <w:t xml:space="preserve">ности в муниципальном районе проблем наркомании, токсикомании, </w:t>
      </w:r>
      <w:r>
        <w:rPr>
          <w:color w:val="000000"/>
          <w:spacing w:val="-2"/>
          <w:szCs w:val="26"/>
        </w:rPr>
        <w:t>алкоголизма, табакокурения, а также ВИЧ-инфекции в части, связанной с инъекционным наркопотребление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pacing w:val="-2"/>
          <w:szCs w:val="26"/>
        </w:rPr>
        <w:t>повышение роли общественной инициативы в решении проблем наркомании, токсикомании, алкоголизма, таба</w:t>
      </w:r>
      <w:r>
        <w:rPr>
          <w:color w:val="000000"/>
          <w:szCs w:val="26"/>
        </w:rPr>
        <w:t>кокурения, ВИЧ-инфекции в муниципальном районе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6"/>
        </w:rPr>
        <w:t>снижение преступности, связанной с незаконным оборотом наркотических средств и психоактивных вещест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создание условий для приостановления роста злоупот</w:t>
      </w:r>
      <w:r>
        <w:rPr>
          <w:color w:val="000000"/>
          <w:spacing w:val="-2"/>
          <w:szCs w:val="26"/>
        </w:rPr>
        <w:t>ребления наркотическими средствами и психотропными веществами и их незаконного оборота, сокращение нар</w:t>
      </w:r>
      <w:r>
        <w:rPr>
          <w:color w:val="000000"/>
          <w:spacing w:val="-1"/>
          <w:szCs w:val="26"/>
        </w:rPr>
        <w:t>котизации населения муниципального район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zCs w:val="26"/>
        </w:rPr>
        <w:t>повышение доступности и результативности лечения и реабилитации больных, страдающих наркологическими заболеваниями.</w:t>
      </w:r>
    </w:p>
    <w:p>
      <w:pPr>
        <w:pStyle w:val="Normal"/>
        <w:spacing w:lineRule="atLeast" w:line="240" w:before="120" w:after="12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Разработанные мероприятия программы соответствуют постановлению </w:t>
        <w:br/>
        <w:t>от 02.03.2017 № 184 «Об утверждении Порядка принятия решений о разработке муниципальных программ Шимского муниципального района, их формирования и реализ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  <w:t>В рамках реализации программы могут быть выделены определенные риски ее реализ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Правовые риски связаны с изменением федерального законодательства, задержкой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bCs/>
          <w:szCs w:val="26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фере молодежной полити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Cs w:val="26"/>
        </w:rPr>
        <w:t>Способами ограничения финансовых рисков выступают следующие мер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пределение приоритетов для первоочередного финансир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ивлечение внебюджетного финансирования, в т.ч. на основе выявления и внедрения лучшего областного опыта по данному вопрос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Возникновение рисков будет обусловлено отсутствием в программе необходимых объемов бюджетных средств на реализацию запланированных мероприятий.</w:t>
      </w:r>
    </w:p>
    <w:p>
      <w:pPr>
        <w:pStyle w:val="Normal"/>
        <w:spacing w:lineRule="atLeast" w:line="240" w:before="120" w:after="12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Механизм управления реализацией муниципальной программы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правляющий Делами-начальник управления Делами осуществля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рганизацию внедрения информационных технологий в целях управления реализацией муниципальной программ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оставление отчетов о ходе реализации муниципальной программы в соответствии с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их формирования и реализации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тдел экономики Администрации муниципального района осуществляет общий мониторинг реализации муниципальной программы, результаты мониторинга и оценки выполнения целевых показателей ежегодно до 30 апреля года, следующего за отчетным, докладывает заместителю Главы администрации муниципального района.</w:t>
      </w:r>
    </w:p>
    <w:p>
      <w:pPr>
        <w:pStyle w:val="Normal"/>
        <w:spacing w:lineRule="exact" w:line="260" w:before="20" w:after="2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spacing w:lineRule="exact" w:line="260" w:before="20" w:after="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60" w:before="20" w:after="20"/>
        <w:jc w:val="center"/>
        <w:rPr/>
      </w:pPr>
      <w:r>
        <w:rPr>
          <w:b/>
          <w:caps/>
        </w:rPr>
        <w:t>Мероприятия муниципальной программы</w:t>
      </w:r>
    </w:p>
    <w:p>
      <w:pPr>
        <w:pStyle w:val="Normal"/>
        <w:spacing w:lineRule="exact" w:line="260" w:before="0" w:after="1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«Комплексные меры противодействия наркомании и зависимости от других психоактивных веществ в Шимском муниципальном районе»</w:t>
      </w:r>
    </w:p>
    <w:p>
      <w:pPr>
        <w:pStyle w:val="Normal"/>
        <w:spacing w:lineRule="exact" w:line="260" w:before="0" w:after="12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1983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8"/>
        <w:gridCol w:w="992"/>
        <w:gridCol w:w="1276"/>
        <w:gridCol w:w="1275"/>
        <w:gridCol w:w="709"/>
        <w:gridCol w:w="709"/>
        <w:gridCol w:w="709"/>
        <w:gridCol w:w="708"/>
        <w:gridCol w:w="709"/>
        <w:gridCol w:w="11"/>
        <w:gridCol w:w="8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5"/>
      </w:tblGrid>
      <w:tr>
        <w:trPr>
          <w:tblHeader w:val="true"/>
          <w:trHeight w:val="3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1"/>
                <w:szCs w:val="21"/>
              </w:rPr>
              <w:t>Исполнитель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реали-з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Целе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й пока-затель (номер целевого пока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ник финансирования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1"/>
                <w:szCs w:val="21"/>
              </w:rPr>
              <w:t>Объем финансирования по годам</w:t>
              <w:br/>
              <w:t xml:space="preserve"> (тыс. руб.)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blHeader w:val="true"/>
          <w:trHeight w:val="20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7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Задача 1. Повышение информированности населения района по проблемам злоупотребления психоактивными веществами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Разработка и распространение методического материала, буклетов, листовок с информацией о вреде </w:t>
            </w:r>
            <w:r>
              <w:rPr>
                <w:sz w:val="21"/>
                <w:szCs w:val="21"/>
              </w:rPr>
              <w:t>наркотических средств и других ПАВ и последствиях злоупотреб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ind w:left="-55" w:right="-4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ind w:left="-55" w:right="-4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еже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Бюджет муниципа-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1"/>
                <w:szCs w:val="21"/>
              </w:rPr>
              <w:t>Размещение информации о планируемых и проведенных мероприятиях, направленных на профилактику употребления наркотических средств и других ПАВ, а также пропаганду здорового образа жизни в средствах массовой информ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(еже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.-1.2.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5" w:right="-46" w:hanging="0"/>
              <w:jc w:val="center"/>
              <w:rPr>
                <w:spacing w:val="-4"/>
                <w:sz w:val="21"/>
                <w:szCs w:val="21"/>
                <w:lang w:eastAsia="en-US"/>
              </w:rPr>
            </w:pPr>
            <w:r>
              <w:rPr>
                <w:spacing w:val="-4"/>
                <w:sz w:val="21"/>
                <w:szCs w:val="21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. Снижение процента заболеваемости наркоманией, токсикомани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Организация деятельности антинаркотичес-кой комиссии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Антинаркотическая комиссия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еже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Мониторинг наркотической ситуации на территории района, анализ, принятие своевременных мер противодействия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наркотичес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я комиссия муници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льного района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БУЗ «НОНД «Катарсис»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ежекварта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казания медицинской помощи лицам, зависимым от наркотиков и других психо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БУЗ «НОНД «Катарсис»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на постоян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7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филактичес-ких осмотров обучающихся общеобразовательных организаций муниципального района с участием врача-нарколога, проведения экспресс-тестирования на предмет выявления наркотических средств в биологических средах орган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образования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БУЗ «НОНД «Катар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»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1 раз в год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медицинская реабилитации и ресоциализации лиц  имеющих зависимость от психоактивных ве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БУЗ «НОНД «Катарсис»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2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: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круглых столов, семинаров для специалистов, работающих по направлению «Профилактика употребления психоактивных веществ, пропаганда здорового образ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ежек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та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9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районных конку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 творческих работ, направленных на профилактику употребления наркотических средств и других П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2022-2027</w:t>
              <w:br/>
              <w:t>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Бюджет муниципа-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Проведение систематической работы с обучающимися общеобразовательных организаций района и их родителя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ми по разъяснению уголовной и административ-ной ответственности за преступления и правонарушения, связанные с незаконным оборотом наркотических средств и психотропных веществ; потреблением наркотических средств или психотропных веществ без назначения врача, распитием спиртных напитков и спиртосодержащей продукции (с объёмным содержанием этилового спирта более 12%), либо потреблением наркотических средств или психотропных веществ общественных местах, а также по разъяснению ответственности за правона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шения, связанные с вовлечением несовершеннолетних в употребление спир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ных напитков или одурманивающих веществ, за появление несовершеннолетних и иных лиц в общественных местах в состоянии опьянения и д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МО МВД        России                 «Шимский»</w:t>
            </w:r>
          </w:p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1"/>
                <w:szCs w:val="21"/>
              </w:rPr>
              <w:t>(по согласова-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ежегодно)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>Организация проведения бесед, лекций, других образовательных мероприятий по проблемам зависимости от ПАВ для обучающихся общеобразовате-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деятельности волонтерских объединений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1.,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Бюджет муниципа</w:t>
              <w:br/>
              <w:t>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акций в рамках: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мирного дня здоровья (7 апреля);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дународного дня борьбы с наркома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ей и наркобизнесом </w:t>
              <w:br/>
              <w:t>(26 июня)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Международного дня отказа от курения (третий четверг ноября),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ждународного дня борьбы со СПИД </w:t>
              <w:br/>
              <w:t>(1 декабр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   образования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  <w:br/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Шимская ЦКДС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br/>
              <w:t xml:space="preserve"> «МБУК «Шим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я М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(апрель, июнь, ноябрь, декаб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йонных культу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-массовых мероприятий, пропаганд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,0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межведомствен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 лекторски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          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2022-2027</w:t>
              <w:br/>
              <w:t>(на постоян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превентивных программ в образовательных организациях (анализ их эффектив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 (на постоян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Организация работы по выявлению и привлечению к административний ответственности лиц допускающих не медицинское употребление наркотических средств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БУЗ «НОНД «Катарсис»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ю)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              России            «Шимский»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-2027</w:t>
              <w:br/>
              <w:t>(на постоян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Организация проведения ежегодных профилактичес-ких акций, мероприятий, направленных на выявление и пресечение преступлений и иных правонарушений, связанных с незаконным оборотом наркотиков и их прекурсоров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</w:rPr>
              <w:t>Комитет образования;</w:t>
            </w:r>
            <w:r>
              <w:rPr>
                <w:sz w:val="21"/>
                <w:szCs w:val="21"/>
                <w:lang w:eastAsia="en-US"/>
              </w:rPr>
              <w:t xml:space="preserve"> 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итет   образования,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БУЗ «НОНД «Катарсис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ю)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              России            «Шимский»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1"/>
                <w:szCs w:val="21"/>
              </w:rPr>
              <w:t>(по соглас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0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проведения оперативно-профилактической операции по пресечению фактов реализации алкогольной и спиртосодерж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щей продукции с содержанием этилового спирта более 15% объема готовой продукции в местах массового пребывания граждан, на прилегающих к ним территориях и в местах, не приспособленных для продажи указан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й продукции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 МВД               России            «Шимс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й»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(на постоянной осно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вопросам духовно-нравственного воспитания, пропаганды здорового образа жизни в образовательных организациях, формирующего у обучающихся устойчивое неприятие незаконного потребления наркотиков и других П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5" w:right="-46" w:hanging="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образования,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/>
            </w:pPr>
            <w:r>
              <w:rPr>
                <w:sz w:val="21"/>
                <w:szCs w:val="21"/>
              </w:rPr>
              <w:t xml:space="preserve">Церковь Благовеще-ния Пресвятой Богородицы п. Шимск 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 согласованию),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БУК «Шимс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я ЦКДС»,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БУК «Шимс</w:t>
            </w:r>
          </w:p>
          <w:p>
            <w:pPr>
              <w:pStyle w:val="Normal"/>
              <w:widowControl w:val="false"/>
              <w:spacing w:lineRule="exact" w:line="280"/>
              <w:ind w:left="-55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я М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1 раз в полуго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z w:val="21"/>
                <w:szCs w:val="21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4: Подготовка, переподготовка и повышение квалификации соответствующих должностных лиц организующих исполнение законодательства Российской Федерации о наркотических средствах, психотропных веществах и об их прекурсора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Организация обучения (повышение квалификации) представителей аппарата антинаркотической комиссии в Шимском муниципальном районе, участие в семинарах, совещаниях, конференциях, круглых столах и тренингах, направленных на профессиональную переподготовку и повышение квалификации муниципальных служащих Шимского муниципального района, лиц, заменяющих муниципальные должности, иных работн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 муниципальных органов Шимского муниципального района, муниципальных учреждений, педагогических работни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ков в сфере государственной антинаркотической поли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Управляющий Делами-начальник управления Делами</w:t>
            </w:r>
            <w:r>
              <w:rPr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-2027</w:t>
              <w:br/>
              <w:t>(ежегод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82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720" w:top="776" w:footer="0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 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муниципальной программе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мплексные меры противодействия наркомании и зависимости от других психоактивных веществ в Шимском муниципальном район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ConsPlusNonformat"/>
        <w:spacing w:lineRule="exact" w:line="26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P1080"/>
      <w:bookmarkStart w:id="4" w:name="P1080"/>
      <w:bookmarkEnd w:id="4"/>
    </w:p>
    <w:p>
      <w:pPr>
        <w:pStyle w:val="ConsPlusNonformat"/>
        <w:spacing w:lineRule="exact" w:line="26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получения информации</w:t>
      </w:r>
    </w:p>
    <w:p>
      <w:pPr>
        <w:pStyle w:val="ConsPlusNormal"/>
        <w:spacing w:lineRule="exact" w:line="26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Комплексные меры противодействия наркомании и зависимости от других психоакт</w:t>
      </w:r>
      <w:r>
        <w:rPr/>
        <w:t>ивных веществ в Шимском муниципальном районе»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855"/>
        <w:gridCol w:w="2098"/>
        <w:gridCol w:w="2494"/>
      </w:tblGrid>
      <w:tr>
        <w:trPr>
          <w:trHeight w:val="20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о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 показа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я в паспор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 муниципальной программ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1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данных и распространённых методических информационных материалов о вреде наркотических средств и других ПАВ и последствиях злоупотребления им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тодических информацион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материа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отчет учреждений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ркологических больных, получивших стационарное лечение, от общего количества  больных, состоящих на диспансерном наркологическом учете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=К1/ К * 100%;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де </w:t>
            </w:r>
          </w:p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–количество людей всего состоящих на диспансерном учет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spacing w:lineRule="exact" w:line="260"/>
              <w:ind w:right="102" w:hanging="0"/>
              <w:jc w:val="both"/>
              <w:rPr/>
            </w:pPr>
            <w:r>
              <w:rPr>
                <w:szCs w:val="26"/>
              </w:rPr>
              <w:t>К1 – количество людей получивших леч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больных наркоманией, прошедших курс лечения и реабилитации и находящихся в ремиссии более 2 лет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=К1/ К * 100%; где</w:t>
            </w:r>
          </w:p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– Количество пациентов наркологического профиля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1 – количеств больных наркоманией, прошедших курс лечения и реабилитации и находящихся в ремиссии более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2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больных хроническим алкоголизмом, прошедших курс лечения и реабилитации и находящихся в ремиссии более </w:t>
              <w:br/>
              <w:t>2 лет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=К1/ К * 100%; где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– Количество пациентов наркологического профиля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1 – количество больных хроническим алкоголизмом, прошедших курс лечения и реабилитации и находящихся в ремиссии более 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ле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 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олонтеров, участвующих в работе по профилактике употребления ПАВ, пропаганде здорового образа жизни от общего количества волонтеров муниципального района (%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=К1/ К * 100%; где</w:t>
            </w:r>
          </w:p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–общее количества волонтеров муниципального района</w:t>
            </w:r>
          </w:p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1 – количество волонтеров, участвующих в работе по профилактике употребления ПАВ, пропаганде здорового образ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отчет учреждений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1.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0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светительских, культурно-досуговых, спортивных мероприятий, направленных на профилактику употребления ПАВ, пропаганде здорового образа жизни (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направленных на профилактику употребления ПАВ, пропаганде здорового образа жиз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й отчет учреждений куль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60" w:leader="none"/>
              </w:tabs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ециалистов про-шедших обучение по направлениям реализации антинаркотической политики  (чел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пециалистов прошедших обучение по направлениям реализации антинаркотической поли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данные, годовой отч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24:00Z</dcterms:created>
  <dc:creator>PK</dc:creator>
  <dc:description/>
  <cp:keywords/>
  <dc:language>en-US</dc:language>
  <cp:lastModifiedBy>User</cp:lastModifiedBy>
  <cp:lastPrinted>2025-01-09T08:46:00Z</cp:lastPrinted>
  <dcterms:modified xsi:type="dcterms:W3CDTF">2025-01-13T06:24:00Z</dcterms:modified>
  <cp:revision>2</cp:revision>
  <dc:subject/>
  <dc:title/>
</cp:coreProperties>
</file>