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4 № 100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физической культуры и спорта в Шим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>», утверждённую постановлением Администрации Шимского муниципального района от 06.12.2022 № 1441, изложив её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74"/>
      </w:tblGrid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4 №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2 № 1441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программы Администрации Шимского муниципального района «Развитие образования, физической культуры и спорта в Шимско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6"/>
        </w:rPr>
        <w:t>муниципальном районе</w:t>
      </w:r>
      <w:r>
        <w:rPr>
          <w:bCs/>
          <w:szCs w:val="26"/>
        </w:rPr>
        <w:t>»</w:t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аименование муниципальной программы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«Развитие образования, физической культуры и спорта в Шимском муниципальном район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комитет образования Администрации Шимского муниципального района (далее – комитет образ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pacing w:val="-12"/>
          <w:szCs w:val="26"/>
        </w:rPr>
      </w:pPr>
      <w:r>
        <w:rPr>
          <w:b/>
          <w:spacing w:val="-12"/>
          <w:szCs w:val="26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разовательные учреждения (организации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6» п. Шимск (далее - МАДОУ «Детский сад № 6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тдел бухгалтерского учета и отчетности Администрации Шимского          муниципального района.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szCs w:val="26"/>
          <w:lang w:eastAsia="en-US"/>
        </w:rPr>
      </w:pPr>
      <w:r>
        <w:rPr>
          <w:b/>
          <w:spacing w:val="-12"/>
          <w:szCs w:val="26"/>
        </w:rPr>
        <w:t>4. Подпрограммы муниципальной программы: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1</w:t>
      </w:r>
      <w:r>
        <w:rPr>
          <w:spacing w:val="-12"/>
          <w:szCs w:val="26"/>
          <w:lang w:eastAsia="en-US"/>
        </w:rPr>
        <w:t xml:space="preserve"> «Развитие дошкольного и общего образования Шимского         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2</w:t>
      </w:r>
      <w:r>
        <w:rPr>
          <w:spacing w:val="-12"/>
          <w:szCs w:val="26"/>
          <w:lang w:eastAsia="en-US"/>
        </w:rPr>
        <w:t xml:space="preserve"> «Развитие дополнительного образования Шим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>Подпрограмма 3</w:t>
      </w:r>
      <w:r>
        <w:rPr>
          <w:spacing w:val="-12"/>
          <w:szCs w:val="26"/>
          <w:lang w:eastAsia="en-US"/>
        </w:rPr>
        <w:t xml:space="preserve"> «Развитие физической культуры и массового спорта в Шимском муниципальном районе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4 </w:t>
      </w:r>
      <w:r>
        <w:rPr>
          <w:szCs w:val="26"/>
        </w:rPr>
        <w:t>«Обеспечение реализации муниципальной программы и прочие мероприятия в области образования,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5 </w:t>
      </w:r>
      <w:r>
        <w:rPr>
          <w:szCs w:val="26"/>
        </w:rPr>
        <w:t>«</w:t>
      </w:r>
      <w:r>
        <w:rPr>
          <w:bCs/>
          <w:szCs w:val="26"/>
        </w:rPr>
        <w:t>Профилактика безнадзорности и правонарушений            несовершеннолетних на 2023-2024 годы</w:t>
      </w:r>
      <w:r>
        <w:rPr>
          <w:szCs w:val="26"/>
        </w:rPr>
        <w:t>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6 </w:t>
      </w:r>
      <w:r>
        <w:rPr>
          <w:spacing w:val="-12"/>
          <w:szCs w:val="26"/>
          <w:lang w:eastAsia="en-US"/>
        </w:rPr>
        <w:t>«Привлечение квалифицированных педагогических кадров в сфере образования».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Цели, задачи и целевые показатели муниципальной программы:</w:t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1"/>
        <w:gridCol w:w="1374"/>
        <w:gridCol w:w="37"/>
        <w:gridCol w:w="50"/>
        <w:gridCol w:w="993"/>
        <w:gridCol w:w="91"/>
        <w:gridCol w:w="35"/>
        <w:gridCol w:w="249"/>
        <w:gridCol w:w="30"/>
        <w:gridCol w:w="20"/>
        <w:gridCol w:w="517"/>
        <w:gridCol w:w="35"/>
        <w:gridCol w:w="15"/>
        <w:gridCol w:w="132"/>
        <w:gridCol w:w="106"/>
        <w:gridCol w:w="60"/>
        <w:gridCol w:w="269"/>
        <w:gridCol w:w="233"/>
        <w:gridCol w:w="35"/>
        <w:gridCol w:w="147"/>
        <w:gridCol w:w="10"/>
        <w:gridCol w:w="239"/>
        <w:gridCol w:w="27"/>
        <w:gridCol w:w="292"/>
        <w:gridCol w:w="45"/>
        <w:gridCol w:w="15"/>
        <w:gridCol w:w="51"/>
        <w:gridCol w:w="14"/>
        <w:gridCol w:w="26"/>
        <w:gridCol w:w="10"/>
        <w:gridCol w:w="142"/>
        <w:gridCol w:w="83"/>
        <w:gridCol w:w="53"/>
        <w:gridCol w:w="7"/>
        <w:gridCol w:w="30"/>
        <w:gridCol w:w="15"/>
        <w:gridCol w:w="12"/>
        <w:gridCol w:w="36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6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Обеспечение на территории района доступного и качественного образования, </w:t>
              <w:br/>
              <w:t xml:space="preserve">соответствующего перспективным задачам развития экономики и потребностям </w:t>
              <w:br/>
              <w:t>населения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Развитие дошкольного и общего образования Шимского муниципального </w:t>
              <w:br/>
              <w:t>района, модернизация школьных систем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>образования, в общей численности детей указан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 xml:space="preserve">возрасте от 3 до 7 лет, получающих дошкольное образование в текущем году, к сумме численности детей в возрасте от 3 до 7 лет, получающих дошкольное </w:t>
              <w:br/>
              <w:t>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</w:t>
              <w:br/>
              <w:t>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 xml:space="preserve">общее образование на дому с использованием дистанционных образовательных технологий, от общей численности </w:t>
              <w:br/>
              <w:t>детей-инвалидов, которым это показано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1.1.2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л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1.43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Развитие дополнительного образования Шим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образования детей, прошедших в </w:t>
              <w:br/>
              <w:t>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численности детей в возрасте </w:t>
              <w:br/>
              <w:t>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организаций района в областных мероприятиях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1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3:</w:t>
            </w:r>
            <w:r>
              <w:rPr>
                <w:szCs w:val="26"/>
              </w:rPr>
              <w:t xml:space="preserve"> Формирование доступной среды путем увеличения количества объектов </w:t>
              <w:br/>
              <w:t>социальной инфраструктуры, доступных для инвалид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2.</w:t>
            </w:r>
            <w:r>
              <w:rPr>
                <w:szCs w:val="26"/>
              </w:rPr>
              <w:t xml:space="preserve"> Повышение уровня пожарной, антитеррористической и антикриминальной безопасности в учреждениях образования муниципального района и снижение риска возникновения пожаров, материальных и человеческих потерь от них, создание условий энергетической эффектив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Организация учебного процесса в учреждениях образования в соответствии с установленными требованиями пожарной, антитеррористической и антикриминальной безопас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которых в течение отчетного периода </w:t>
              <w:br/>
              <w:t>отсутствовали чрезвычайные ситуации, повлекшие вред здоровью обучающихся и воспитанников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shd w:fill="FFFFFF" w:val="clear"/>
              </w:rPr>
              <w:t>Цель</w:t>
            </w:r>
            <w:r>
              <w:rPr>
                <w:b/>
                <w:szCs w:val="26"/>
              </w:rPr>
              <w:t xml:space="preserve"> 3:</w:t>
            </w:r>
            <w:r>
              <w:rPr>
                <w:szCs w:val="26"/>
              </w:rPr>
              <w:t xml:space="preserve"> Обеспечение возможностей жителям района систематически заниматься физической культурой и массовым спортом, вести здоровый образ жизн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ихся физической культурой и спортом, в общей численности населения муниципального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и подростков области в </w:t>
              <w:br/>
              <w:t xml:space="preserve">возрасте от 6 до 15 лет, занимающихся в спортивных организациях, в общей </w:t>
              <w:br/>
              <w:t xml:space="preserve">численности лиц данной категории </w:t>
              <w:br/>
              <w:t>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учащихся и студентов, выполнивших нормативы Всероссийского </w:t>
              <w:br/>
              <w:t>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 существующих объектов спорта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обеспеченности граждан </w:t>
              <w:br/>
              <w:t>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</w:t>
              <w:br/>
              <w:t>условий для развития массового спорта (нарастающим итогом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«Повышение интереса населения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ежегодный календарный план физкультурно-оздоровительных и массовых мероприятий района, организованных и проведенных на территории района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«умных» спортивных площадок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4:</w:t>
            </w:r>
            <w:r>
              <w:rPr>
                <w:szCs w:val="26"/>
              </w:rPr>
              <w:t xml:space="preserve"> Создание условий для реализации муниципальной программы развития образования, физической культуры и спорта в Шимском муниципальном район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рограммы (%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-ционной системе бухгалтерского и кадрового учёта, нарастающим итогом (единиц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Цель 5: </w:t>
            </w:r>
            <w:r>
              <w:rPr>
                <w:szCs w:val="26"/>
              </w:rPr>
              <w:t xml:space="preserve">Развитие системы </w:t>
            </w:r>
            <w:r>
              <w:rPr>
                <w:bCs/>
                <w:szCs w:val="26"/>
              </w:rPr>
              <w:t>профилактики безнадзорности и правонарушений несовершеннолетних в Шимском муниципальном районе на 2023-2024 год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 xml:space="preserve">Задача 1: </w:t>
            </w:r>
            <w:r>
              <w:rPr>
                <w:color w:val="171717"/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Вовлечение несовершеннолетних в систему дополнительного образования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% исключенных семей по исправлению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>Задача 2:</w:t>
            </w:r>
            <w:r>
              <w:rPr>
                <w:color w:val="171717"/>
                <w:szCs w:val="26"/>
              </w:rPr>
              <w:t xml:space="preserve"> 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, числа преступлений, совершенных несовершеннолетними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 числа несовершеннолетних, совершивших преступления повторно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Цель 6. </w:t>
            </w:r>
            <w:r>
              <w:rPr>
                <w:bCs/>
                <w:szCs w:val="26"/>
              </w:rPr>
              <w:t>Привлечение квалифицированных педагогических кадров в сферу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нарастающим итогом), (чел.)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Cs w:val="26"/>
        </w:rPr>
      </w:pPr>
      <w:r>
        <w:rPr>
          <w:szCs w:val="26"/>
        </w:rPr>
        <w:t>6. Сроки реализации муниципальной программы: 2022-2026 годы</w:t>
      </w:r>
    </w:p>
    <w:p>
      <w:pPr>
        <w:pStyle w:val="Normal"/>
        <w:spacing w:lineRule="atLeast" w:line="240" w:before="0" w:after="120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126"/>
        <w:gridCol w:w="1276"/>
        <w:gridCol w:w="1418"/>
      </w:tblGrid>
      <w:tr>
        <w:trPr>
          <w:tblHeader w:val="true"/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</w:t>
              <w:br/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882,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210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7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525,2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489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7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347,0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505,6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66317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26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31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  <w:highlight w:val="yellow"/>
              </w:rPr>
            </w:pPr>
            <w:r>
              <w:rPr>
                <w:b/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1126578,1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левые показатели муниципальной программы определяются на основе ведомственной отчетности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д</w:t>
      </w:r>
      <w:r>
        <w:rPr>
          <w:szCs w:val="26"/>
          <w:lang w:eastAsia="en-US"/>
        </w:rPr>
        <w:t>оступности качественного образования, соответствующего федеральному государственному образовательному стандарту дошкольного образования, для детей в возрасте от 3 до 7 лет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удельного веса обучающихся общеобразовательных организаций, обучающихся в соответствии с федеральными государственными образовательными стандартами общего образования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отношения среднего балла единого государственного экзамена (в расчете на 2 обязательных предмета) в 10 процентах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выпускников с худшими результатами единого государственного экзамена – 1,5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удельного веса лиц, сдавших единый государственный экзамен, от числа выпускников, участвовавших в нем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доли учителей в возрасте до 35 лет в общей численности учителей общеобразовательных учреждений до 2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процента удовлетворенности населения качеством общего образования до 61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к 2025 году числа детей в возрасте от 5 до 18 лет, обучающихся по дополнительным образовательным программам, в общей численности детей этого возраста до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населения систематически занимающегося физической культурой и спортом от общей численности населения до 52,9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увеличится         до 20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  <w:u w:val="single"/>
        </w:rPr>
      </w:pPr>
      <w:r>
        <w:rPr>
          <w:szCs w:val="26"/>
        </w:rPr>
        <w:t>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36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й заработной платы педагогических работников образовательных учреждений (организаций общего)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редняя заработная плата педагогических работников учреждений (организаций) дополнительного образования детей к средней заработной платы в област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доля зданий образовательных организаций, в которых обеспечена противопожарная, антитеррористическая, антикриминальная защищённость обучающихся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 xml:space="preserve"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до 70 %. </w:t>
      </w:r>
    </w:p>
    <w:p>
      <w:pPr>
        <w:pStyle w:val="Normal"/>
        <w:spacing w:lineRule="atLeast" w:line="24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9. Характеристика текущего состояния, приоритеты и цели государственной политики в сфере образования и спорта Шимского муниципального района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Дошкольное и общее образ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в возрасте от 1 года до 7 лет различными формами дошкольного образования составляет – 100%, обеспеченность детского населения местами в дошкольных образовательных учреждениях составляет 460 мест на 1000 детей. Доступность дошкольного образования для детей в возрасте от 3 до 7 лет – 100%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, инфраструктуры, обеспечивающей сопровождение раннего развития детей, не требу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днако в связи с имеющимся на территории района ОБУСО «Детский дом интернат для умственно-отсталых детей имени Ушинского», имеется проблема организации получения образования детьми-инвалидами дошкольного возраста. Для организации их обучения необходимо оказание услуг ассистентов и тьюторов.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приведения всей инфраструктуры общего образования района к уровню, соответствующему современным стандартам, сформирована оптимальная структура сети учреждений общего образования. В результате реализации мероприятий по оптимизации сети в районе функционируют три базовые средние школы в                р.п. Шимск, с. Медведь и ж.д. ст. Уторгош, которые обеспечивают современное и качественное образование в условиях реализации федеральных государственных образовательных стандарт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В общеобразовательных организациях района обучается 877 детей. По общеобразовательным программам- 79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а базе школ района идет развитие форм дистанционного обучения школьников, в том числе с использованием электронных технологий. К 2024 году планируется обеспечить возможность выбора индивидуальной траектории освоения образовательных программ (в образовательных организац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На сегодняшний день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На базе МАОУ «СОШ» п. Шимск создано отделение для детей с тяжелой умственной отсталостью. По коррекционным программам в общеобразовательных организациях района обучается – 190 человека. Детей с ОВЗ в коррекционных классах – 146; детей с ОВЗ в общеобразовательных классах – 41, на дистанционном обучении-3 , обучаются на дому – 76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щественность (родители, работодатели, местное сообщество) будет непосредственно участвовать в управлении образовательными организациями. Повысится удовлетворенность населения качеством образовательных услуг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настоящее время доля учителей до 35 лет составляет 18%. Процесс обновления педагогическими кадрами происходит значительно медленнее, чем процесс их старения.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е образование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временное дополнительного образования детей реализуется в учреждениях дополнительного образования детей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озможность получения дополнительного образования детьми обеспечивается учреждениями в сфере образования и культуры как на территории района, так и за его предела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Style27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Сфера дополнительного образования детей является одним из наиболее активно развивающихся сегментов рынка «образовательных услуг» с высоким уровнем инновационной активности, что позволяет рассматривать преобразование в сфере дополнительного образования детей в качестве приоритета инновационного развития. Особенностью существующей сферы дополнительного образования детей является ее интеграционный и межведомственный характер. В 2018 года году начата работа по персонификации финансирования дополнительного образования (ПФДО). </w:t>
      </w:r>
      <w:r>
        <w:rPr>
          <w:bCs/>
          <w:sz w:val="26"/>
          <w:szCs w:val="26"/>
        </w:rPr>
        <w:t>ПФДО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это </w:t>
      </w:r>
      <w:r>
        <w:rPr>
          <w:sz w:val="26"/>
          <w:szCs w:val="26"/>
        </w:rPr>
        <w:t xml:space="preserve">новая схема </w:t>
      </w:r>
      <w:r>
        <w:rPr>
          <w:bCs/>
          <w:sz w:val="26"/>
          <w:szCs w:val="26"/>
        </w:rPr>
        <w:t>финансирования дополнительного образования</w:t>
      </w:r>
      <w:r>
        <w:rPr>
          <w:sz w:val="26"/>
          <w:szCs w:val="26"/>
        </w:rPr>
        <w:t xml:space="preserve">. Система призвана предоставить </w:t>
      </w:r>
      <w:r>
        <w:rPr>
          <w:bCs/>
          <w:sz w:val="26"/>
          <w:szCs w:val="26"/>
        </w:rPr>
        <w:t xml:space="preserve">детям </w:t>
      </w:r>
      <w:r>
        <w:rPr>
          <w:sz w:val="26"/>
          <w:szCs w:val="26"/>
        </w:rPr>
        <w:t xml:space="preserve">возможность используя бюджетные средства обучаться бесплатно в любой организации, в том числе и частной. В целях реализации системы разработано Положение о персонифицированном дополнительном образовании детей, ведется реестр сертификатов дополнительного образования (база данных о детях, проживающих на территории Шимского муниципального района, которые имеют возможность получения дополнительного образования за счет средств местного бюджета Шимского муниципального района), реестр сертифицированных образовательных программ. Положение устанавливает: порядок ведения реестра сертификатов дополнительного образования; порядок формирования реестров образовательных программ; порядок использования сертификатов дополнительного образования. </w:t>
      </w:r>
    </w:p>
    <w:p>
      <w:pPr>
        <w:pStyle w:val="Style27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азвитие сферы дополнительного образования детей будет построено на принципах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я доступности и свободы выбора програм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онной прозрачности, обеспечения доступа к полной и объективной информации о содержании деятельности, качестве услуг и рабо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еализация Программы позволит добиться следующих показат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процента удовлетворенности населения качеством услуг дополнительного образования детей до 72 %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-сохранность контингента детей в возрасте от 5 до 18 лет, обучающихся по дополнительным образовательным программам, в общей численности детей этого возраст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сширение доступа к услугам дополнительного образования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редоставление возможностей детям для социальной практики, самоорганизации по месту жительства, участия в клубной деятельности, отдыхе и оздоровлении с учетом использования инновационных форм их организации в обла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числа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циально-экономическая эффективность Программы в области дополнительного образова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я элиты страны (научной, культурной) через выявление талантливых детей в самых разных областях и развитие их способностей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изическая культура и спорт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, на образование и воспитание подрастающего поколения, активное проведение досуга и оздоровление различных социальных групп населения и реабилитацию инвалидов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сего на территории муниципального района функционируют 24 спортивных объекта, в том числе: 6 спортивных залов, 13 плоскостных сооружений и 6 других спортивных сооруж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В муниципальном районе физической культурой и спортом занимаются       32,3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3000 человек принимают участие в данных мероприятиях.</w:t>
      </w:r>
    </w:p>
    <w:p>
      <w:pPr>
        <w:pStyle w:val="Normal"/>
        <w:spacing w:lineRule="atLeast" w:line="240"/>
        <w:ind w:firstLine="709"/>
        <w:jc w:val="both"/>
        <w:rPr>
          <w:color w:val="171717"/>
          <w:szCs w:val="26"/>
        </w:rPr>
      </w:pPr>
      <w:r>
        <w:rPr>
          <w:color w:val="171717"/>
          <w:szCs w:val="26"/>
        </w:rPr>
        <w:t xml:space="preserve">Важную роль в развитии физической культуры и массового спорта должны сыграть учреждения системы образования муниципального района. Согласно действующему законодательству, образовательные учреждения с учетом местных условий и интересов обучающихся,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пределенные трудности наблюдаются в развитии адаптивной физической культуры. Всего в районе насчитывается 1052 лиц с ограниченными возможностями, из которых 121 дети-инвалиды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Занятиями физической культурой и спортом в районе охвачено 10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меются проблемы, препятствующие для работы с данной категори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отсутствие тренерско-преподавательского состава; недостаточная обеспеченность населения квалифицированными физкультурными и спортивными кадр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неприспособленность материально-технической базы учреждений дополнительного образования к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В недостаточ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спортом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сновой пропаганды здорового образа жизни должно стать комплексное продвижение положительного имиджа занятий физической культурой и спортом, подкрепленное примером ведущих спортсменов, проявивших себя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0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недостаточное финансирование (может привести к невыполнению конечных результатов программы): 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циальные риски, связанные с сопротивлением населения, профессиональной общественности и политических партий, и движений целям в реализации муниципальной программы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, повлияет на выполнение мероприятий и достижение целей программы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</w:t>
      </w:r>
      <w:r>
        <w:rPr>
          <w:color w:val="2D2D2D"/>
          <w:spacing w:val="2"/>
          <w:sz w:val="26"/>
          <w:szCs w:val="26"/>
        </w:rPr>
        <w:t xml:space="preserve"> программы результатов, с ошибками в реализации мероприятий программы. Минимизация названного риска возможна за счет публичного освещения хода и результатов реализации государственной программы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1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нтроль за реализацией муниципальной программы осуществляет заместитель Главы администрации Шимского муниципального района, организующий взаимодействие комитета образования Администрации Шимского муниципального района, организаций по вопросам образования 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образования осуществляет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Отдел экономики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12. Мероприятия муниципальной программы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9"/>
        <w:gridCol w:w="1246"/>
        <w:gridCol w:w="40"/>
        <w:gridCol w:w="1661"/>
        <w:gridCol w:w="1417"/>
        <w:gridCol w:w="284"/>
        <w:gridCol w:w="1134"/>
        <w:gridCol w:w="1417"/>
        <w:gridCol w:w="1035"/>
        <w:gridCol w:w="45"/>
        <w:gridCol w:w="15"/>
        <w:gridCol w:w="15"/>
        <w:gridCol w:w="30"/>
        <w:gridCol w:w="15"/>
        <w:gridCol w:w="11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Задача 1 Развитие дошкольного и общего образования Шимского муниципального района, </w:t>
            </w:r>
            <w:r>
              <w:rPr>
                <w:spacing w:val="-20"/>
                <w:szCs w:val="26"/>
              </w:rPr>
              <w:t>приведение зданий и помещений учреждений 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дошкольного и общего образования Шимского муниципального </w:t>
              <w:br/>
              <w:t>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-1.1.1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7-1.1.2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1-2.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8229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8430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90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5450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2878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2. Развитие дополнительного образования Шимского муниципального района,</w:t>
            </w:r>
            <w:r>
              <w:rPr>
                <w:spacing w:val="-20"/>
                <w:szCs w:val="26"/>
              </w:rPr>
              <w:t xml:space="preserve"> приведение зданий и помещений учреждений </w:t>
              <w:br/>
              <w:t>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>дополнительного образования Ш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1-1.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81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54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967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45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3.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-3.1.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-3.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76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849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754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4 Повышение интереса населения района к занятиям физической культурой и спортом, развитие двигательной активности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5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Обеспечение реализации муниципальной программы и прочие мероприятия в области образования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отде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-4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6. Профилактика безнадзорности и правонарушений несовершеннолетних на 2023-2024 годы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Профилактика безнадзорности и правонарушений несовершеннолетних на 2023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Комитет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7. 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  <w:r>
              <w:rPr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1-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/>
      </w:pPr>
      <w:r>
        <w:rPr>
          <w:b/>
          <w:szCs w:val="26"/>
        </w:rPr>
        <w:t>13. Порядок расчета значений целевых показателей</w:t>
      </w:r>
      <w:r>
        <w:rPr/>
        <w:t xml:space="preserve"> муниципальной программы или источники получения информации</w:t>
      </w:r>
    </w:p>
    <w:tbl>
      <w:tblPr>
        <w:tblW w:w="156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5244"/>
        <w:gridCol w:w="5103"/>
        <w:gridCol w:w="3710"/>
      </w:tblGrid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 xml:space="preserve">целевого показателя в паспорте </w:t>
              <w:br/>
              <w:t>муници-паль н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рядок расчета зна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го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и, необходимой для расчета целевого показател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Обеспеченность детей дошкольного 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– общее количество мест в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детей в </w:t>
              <w:br/>
              <w:t>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</w:t>
              <w:br/>
              <w:t>до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– количество семей, чьи дети старшего дошкольного возраста от 5 до 7 лет имеют возможность </w:t>
              <w:br/>
              <w:t>получать дошкольное образование в организациях, имеющих лицензию на реализацию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семей, </w:t>
              <w:br/>
              <w:t>имеющих детей старшего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детей в возрасте </w:t>
              <w:br/>
              <w:t xml:space="preserve">от 1 года до 7 лет, осваивающих </w:t>
              <w:br/>
              <w:t>программы дошкольного образования; Ч2 – общая численность детей в возрасте от 1 года до 7 л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возрасте от 3 до 7 лет, получающих дошкольное </w:t>
              <w:br/>
              <w:t xml:space="preserve">образование в текущем году, к сумме численности детей в возрасте от 3 до 7 лет, получающих дошкольное образование в текущем году, и численности детей в </w:t>
              <w:br/>
              <w:t xml:space="preserve">возрасте от 3 до 7 лет, находящихся в </w:t>
              <w:br/>
              <w:t xml:space="preserve">очереди на получение в текущем году </w:t>
              <w:br/>
              <w:t>дошкольного образования)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(Ч1+Ч2) x 100, где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-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-численность детей от 3 до 7 лет, находящихся в очереди на получение в текущем году дошкольного </w:t>
              <w:br/>
              <w:t>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, автоматизированной информационной системы (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дошкольно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 </w:t>
              <w:br/>
              <w:t>образовательных организац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образовательных организаций (включая филиалы), реализующих образовательные программы общего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ОУО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</w:t>
              <w:br/>
              <w:t xml:space="preserve">общего и среднего общего образования» (далее – форма </w:t>
              <w:br/>
              <w:t>№ ОО-1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11 (12) классов, допущенных к государственной итоговой аттестации по образовательным программам </w:t>
              <w:br/>
              <w:t>среднего общего образования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муниципальных органов управления образованием </w:t>
            </w:r>
          </w:p>
        </w:tc>
      </w:tr>
      <w:tr>
        <w:trPr>
          <w:trHeight w:val="27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государственного экзамена (в расчете на 2 </w:t>
              <w:br/>
              <w:t xml:space="preserve">обязательных предмета) у 10 процентов выпускников с лучшими результатами </w:t>
              <w:br/>
              <w:t xml:space="preserve">единого государственного экзамена к среднему баллу единого государственного </w:t>
              <w:br/>
              <w:t>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из федер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</w:t>
              <w:br/>
              <w:t>общего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детей-инвалидов, получающих общее образование на дому с использованием дистанционных образовательных технологий;Ч2 – общая численность детей-инвалидов, которым показано обучение с использова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ы Министерства, 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обще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1 + Q2… + Q15) / 15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 федерального статистического наблюдения № Д-4 «Сведения о материальной базе учреждений, реализующих программы общего образования» (далее – форма № Д-4) и № ОО-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 № Д-4, № ОО-1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, </w:t>
              <w:br/>
              <w:t>занимающихся во вторую, третью смен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обучающихся в общеобразовательных организац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1 / К2 x 100 %, где: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2 – общее количество уч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ДОУ/СЗООх1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 ЗПДОУ – среднемесячная заработная плата педагогов ДОУ, СЗОО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отчетности «Сведения о среднемесячной заработной плате работников муниципальных учреждений образования»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ОО/ЗПСх100, гд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ОО – заработная плата педагогов образовательных организаций общего образования, ЗРС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зданий общеобразовательных учреждений, которые требуют капитального ремонта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муниципальных образовательных учреждений, реализующих программы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услуг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 xml:space="preserve">населения области качеством общего образования определяется по результатам социологического опроса данны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участвующих в </w:t>
              <w:br/>
              <w:t xml:space="preserve">олимпиадах и конкурсах различного </w:t>
              <w:br/>
              <w:t>уровня, в общей численности учащихс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обучающихся, участвующих в олимпиадах и конкурсах различного уровн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ще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6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</w:t>
              <w:br/>
              <w:t>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педагогических работников государственных (муниципальных) организаций дополнительного образования детей, прошедших в течение последних 3 лет повышение квалификации ли профессиональную переподготовк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педагогов организаций дополнительного </w:t>
              <w:br/>
              <w:t>образования детей (данные собеседования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в возрасте от 5         до 18 лет, охваченных программами дополнительного образования детей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>возрасте от 5 до 18 лет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форм федерального статистического наблюдения </w:t>
              <w:br/>
              <w:t>№ 1-ДО, 1-ДОП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старшего школьного возраста, получающих услуги дополнительного </w:t>
              <w:br/>
              <w:t>образования детей, в общей численности детей старшего 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/ Ч2 x 100 %, где:Ч1 – число детей старшего школьного возраста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</w:t>
              <w:br/>
              <w:t xml:space="preserve">старшего школьного возраста </w:t>
              <w:br/>
              <w:t>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с ограниченными возможностями здоровья в возрасте от 5 до 18 лет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с ограниченными возможностями </w:t>
              <w:br/>
              <w:t>здоровья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, охваченных новыми формами досуга, отдыха и оздоровления, социальными практиками, общественной деятельности детей, клубными форм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школьного возраста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 xml:space="preserve">возрасте от 5 до 18 лет (данные </w:t>
              <w:br/>
              <w:t>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регулярно занимающихся спортом в объединениях физкультурной направленности, от общего количества </w:t>
              <w:br/>
              <w:t>детей в район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/Ч2*100, где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 – число детей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районе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</w:t>
              <w:br/>
              <w:t xml:space="preserve">дете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1+ ОФП2 + ОФП3…/К x К3,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 – сумма очков, набранные обучающимися общеобразовательных организаций района в тестировании физической подготовленности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 –общее количество, обучающихся в районе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3 – коэффициент 3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ниторинга, проводимого НИР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риказы о проведении регионального этапа всероссийской олимпиады школьников общеобразовательных организаций Новгородской области в соответствующем учебном году приказы на отправку команд школьников на заключительные этапы всероссийской олимпиады школьников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изовых мест, занятых </w:t>
              <w:br/>
              <w:t>учащимися образовательных организаций района в областных мероприят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 количестве призовых мест, занятых учащимися образовательных организаций области во всероссийских мероприятиях, определяются по результатам </w:t>
              <w:br/>
              <w:t>собесед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учающихся, принимающих участие в творческих мероприят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учащихся, принимающих участие в творческих мероприятиях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3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анные о количестве одаренных </w:t>
              <w:br/>
              <w:t xml:space="preserve">детей и талантливой молодежи, </w:t>
              <w:br/>
              <w:t>получивших финансовую поддержку (награжденных премиями, стипендиями, другими видами поощрения) на муниципальном, региональном, всероссийском уровнях, определяются по результатам собесе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</w:t>
              <w:br/>
              <w:t>област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ДО/ЗПОх100, гд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ДО- среднемесячная заработная плата педагогов организаций дополнительного образования,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С – среднемесячная заработная плата в обла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</w:t>
              <w:br/>
              <w:t>образование за счет бюджетных средств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возрасте от 5 до 18 лет, получающих дополнительное образование за счет бюджетных средст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</w:t>
              <w:br/>
              <w:t>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 статусе</w:t>
              <w:br/>
              <w:t>сертификатов персонифицированного финансир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ОКЗх100, г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 - количество зданий, в которых обеспечена надлежащее размещение оборудования и носителей информации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ЗОКх100, г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 - количество зданий, в которых обеспечена противопожарная, антитеррористическая, антикриминальная защищенность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татистическая отчетность </w:t>
              <w:br/>
              <w:t>формы «ОО-2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</w:t>
              <w:br/>
              <w:t xml:space="preserve">которых в течение отчетного периода </w:t>
              <w:br/>
              <w:t xml:space="preserve">отсутствовали чрезвычайные ситуации, </w:t>
              <w:br/>
              <w:t>повлекшие вред здоровью обучающихся и воспитанников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С/ООх100, где ЧС - количество образовательных организаций в которых в течение отчетного периода отсутствовали чрезвычайные ситуации,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С/ООх100, где ЧС - количество образовательных организаций в которых установлены и эксплуатируются узлы учета тепловой энергии, 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муниципального района, систематически </w:t>
              <w:br/>
              <w:t>занимающих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населения района, </w:t>
              <w:br/>
              <w:t xml:space="preserve">систематически занимающегося физической культурой и спортом, в общей численности населения </w:t>
              <w:br/>
              <w:t>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количество лиц, систематически занимающихся физической </w:t>
              <w:br/>
              <w:t>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общая численность населения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         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обучающихся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количество обучающихся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общая численность обучающихся населения района согласно данным государственной статистики (чел.).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  <w:t>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</w:t>
              <w:br/>
              <w:t>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 района, </w:t>
              <w:br/>
              <w:t>занятого в экономике (%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численность граждан района, </w:t>
              <w:br/>
              <w:t>занимающихся физической культурой и спортом по месту работы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1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реднего возраста, систематически занимающихся физической </w:t>
              <w:br/>
              <w:t>культурой и спортом, в общей численности граждан средн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доля граждан среднего возраста, систематически занимающихся </w:t>
              <w:br/>
              <w:t>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</w:t>
              <w:br/>
              <w:t>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и </w:t>
              <w:br/>
              <w:t>59 (мужчины) лет)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2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таршего возраста, систематически занимающихся физической </w:t>
              <w:br/>
              <w:t>культурой и спортом, в общей численности граждан старш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5 </w:t>
            </w:r>
            <w:r>
              <w:rPr>
                <w:szCs w:val="26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5 - </w:t>
            </w:r>
            <w:r>
              <w:rPr>
                <w:szCs w:val="26"/>
              </w:rPr>
              <w:t xml:space="preserve">численность граждан старшего возраста (от 55 (женщины) и </w:t>
              <w:br/>
              <w:t>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общая численность граждан старшего возраста (от 55 (женщины) и 60 (мужчины) лет) согласно </w:t>
              <w:br/>
              <w:t>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3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, систематически </w:t>
              <w:br/>
              <w:t xml:space="preserve">занимающихся физической культурой и спортом, в общей численности данной </w:t>
              <w:br/>
              <w:t>категории населе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доля лиц с ограниченными </w:t>
              <w:br/>
              <w:t xml:space="preserve">возможностями здоровья и инвалидов, систематически занимающихся физической культурой и спортом, в общей численности данной </w:t>
              <w:br/>
              <w:t xml:space="preserve">категории населения района (%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– количество лиц с ограниченными возможностями здоровья и инвалидов, систематически занимающихся физической культурой и спортом, в районе (чел.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общая численность лиц с </w:t>
              <w:br/>
              <w:t xml:space="preserve">ограниченными возможностями </w:t>
              <w:br/>
              <w:t>здоровья и инвалидов района согласно данным государственной статистики (чел.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Росстата России </w:t>
              <w:br/>
              <w:t xml:space="preserve">от 25.12.2014 № 723 «Об утверждении статистического </w:t>
              <w:br/>
              <w:t>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 и студентов района, </w:t>
              <w:br/>
              <w:t>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доля обучающихся и студентов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количество обучающихся и студентов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общая численность обучающихся и студентов района согласно данным государственной статистики (чел.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5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области в возрасте от 6 до 15 лет, занимающихся в спортивных организациях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8 -  </w:t>
            </w:r>
            <w:r>
              <w:rPr>
                <w:szCs w:val="26"/>
              </w:rPr>
              <w:t>количество детей и подростков района в возрасте от 6 до 15 лет, занимающихся в спортивных организациях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общее количество детей и подростков в возрасте от 6 до 15 лет, проживающих на территории района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6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общая численность детей и молодежи в возрасте до 3 до 29 лет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7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(%)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количество лиц с ограниченными возможностями здоровья и инвалидов в возрасте от 6 до 18 лет, </w:t>
              <w:br/>
              <w:t>систематически занимающихся физической культурой и спортом, в районе (чел.)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>– общая численность лиц с ограниченными возможностями здоровья и инвалидов в возрасте от 6 до 18 лет района согласно данным государственной статистики (чел.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 xml:space="preserve">– доля учащихся и студентов, выполнивших нормативы ВФСК ГТО, в общей численности учащихся и студентов, принявших участие в сдаче нормативов ВФСК ГТО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выполнивших нормативы ВФСК ГТ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принявших участие в сдаче нормативов ВФСК Г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Регионального Центра </w:t>
              <w:br/>
              <w:t>тестир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выполнивших </w:t>
              <w:br/>
              <w:t xml:space="preserve">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</w:t>
              <w:br/>
              <w:t xml:space="preserve">физкультурно-спортивного комплекса </w:t>
              <w:br/>
              <w:t>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 xml:space="preserve">– доля граждан района, выполнивших нормативы Всероссийского физкультурно-спортивного комплекса «Готов к труду и обороне» (ГТО), в общей численности </w:t>
              <w:br/>
              <w:t xml:space="preserve">населения, принявшего участие в сдаче нормативов Всероссийского физкультурно-спортивного </w:t>
              <w:br/>
              <w:t>комплекса «Готов к труду и обороне» (ГТО)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граждан района, выполнивших нормативы Всероссийского физкультурно-спортивного комплекса «Готов к труду и обороне» (ГТО)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населения, принявшего участие в сдаче нормативов Всероссийского физкультурно-спортивного комплекса «Готов к труду и обороне» (ГТО)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эффективность использования существующих объектов спорта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загруженность существующих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3 - </w:t>
            </w:r>
            <w:r>
              <w:rPr>
                <w:szCs w:val="26"/>
              </w:rPr>
              <w:t>мощность (пропускная способность) существующих объектов спорта района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8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Д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0,122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 единовременной пропускной способности 122 человека на 1000 человек на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9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  <w:p>
            <w:pPr>
              <w:pStyle w:val="Normal"/>
              <w:spacing w:lineRule="exact" w:line="260"/>
              <w:jc w:val="both"/>
              <w:rPr/>
            </w:pPr>
            <w:hyperlink r:id="rId20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Министерства спорта </w:t>
              <w:br/>
              <w:t>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</w:t>
              <w:br/>
              <w:t>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рассчитывается нарастающим </w:t>
              <w:br/>
              <w:t xml:space="preserve">итогом в соответствии с Методическими </w:t>
            </w:r>
            <w:hyperlink r:id="rId21">
              <w:r>
                <w:rPr>
                  <w:rStyle w:val="InternetLink"/>
                  <w:szCs w:val="26"/>
                </w:rPr>
                <w:t>рекомендациями</w:t>
              </w:r>
            </w:hyperlink>
            <w:r>
              <w:rPr>
                <w:szCs w:val="26"/>
              </w:rPr>
              <w:t xml:space="preserve"> о применении нормативов и норм при определении потребности субъектов Российской Федерации в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оличество мероприятий, включенных в ежегодный календарный план физкультурно-оздоровительных и массовых </w:t>
              <w:br/>
              <w:t xml:space="preserve">мероприятий района, организованных и проведенных на территории района </w:t>
              <w:br/>
              <w:t>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зданных «умных» спортивных площадок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нансирования реализации </w:t>
              <w:br/>
              <w:t>мероприятий Программы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Ф/Пх100, где Ф-фактическое</w:t>
              <w:br/>
              <w:t xml:space="preserve">финансирование мероприятий </w:t>
              <w:br/>
              <w:t>программы, П-план бюджетных ассигнований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по исполнению </w:t>
              <w:br/>
              <w:t xml:space="preserve">бюджета ШМР 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подключённых к региональной централизованной информационной системе бухгалтерского и кадрового учёта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% исключенных семей по исправлению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, числа преступлений, совершенных несовершеннолетни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школьного и общего образования Шимского муниципально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района» </w:t>
      </w:r>
      <w:r>
        <w:rPr>
          <w:b/>
          <w:bCs/>
          <w:szCs w:val="26"/>
        </w:rPr>
        <w:t xml:space="preserve">муниципальной программы «Развитие образования, физической 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ультуры и спорта в Шимском муниципальном район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 xml:space="preserve">МАОУ «СОШ» ж.д. </w:t>
        <w:br/>
        <w:t>ст. Уторгош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»);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» (далее - МАДОУ «Детский сад № 7»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отдел бухгалтерского учета и отчетности Администрации Шим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0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58"/>
        <w:gridCol w:w="1134"/>
        <w:gridCol w:w="1276"/>
        <w:gridCol w:w="795"/>
        <w:gridCol w:w="15"/>
        <w:gridCol w:w="8"/>
        <w:gridCol w:w="7"/>
        <w:gridCol w:w="15"/>
        <w:gridCol w:w="30"/>
        <w:gridCol w:w="15"/>
        <w:gridCol w:w="15"/>
        <w:gridCol w:w="7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                                    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 xml:space="preserve">образования, в общей численности </w:t>
              <w:br/>
              <w:t>детей указан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>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дошкольных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ошкольных образовательных организаций, в которых в течение отчетного периода отсутствовали чрезвычайные ситуации, повлекшие вред </w:t>
              <w:br/>
              <w:t>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ошкольных образовательных </w:t>
              <w:br/>
              <w:t>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 xml:space="preserve">дошкольного образования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дошкольных образовательных учреждений, приведенных в состояние, отвечающее удовлетворительному, в течение отчетного периода </w:t>
              <w:br/>
              <w:t>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умма кредиторской задолженности по оплате коммунальных услуг в пунктах временного размещения </w:t>
              <w:br/>
              <w:t>беженцев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2: </w:t>
            </w:r>
            <w:r>
              <w:rPr>
                <w:bCs/>
                <w:spacing w:val="-11"/>
                <w:szCs w:val="26"/>
              </w:rPr>
              <w:t xml:space="preserve">Создание условий для получения доступного качественного образования, </w:t>
              <w:br/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</w:t>
              <w:br/>
              <w:t xml:space="preserve">общего </w:t>
            </w:r>
            <w:r>
              <w:rPr>
                <w:spacing w:val="-2"/>
                <w:szCs w:val="26"/>
              </w:rPr>
              <w:t xml:space="preserve">образования, обучающихся в </w:t>
              <w:br/>
              <w:t xml:space="preserve">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>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>общего образования, в которых 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ведение зданий, помещений и </w:t>
              <w:br/>
              <w:t>классов образовательных учреждений в соответствии с современными требованиями обуче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щеобразовательных организаций обеспеченных физической 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4"/>
                <w:szCs w:val="26"/>
              </w:rPr>
              <w:t>Задача 3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щеобразовательных организаций, обучающиеся которых обеспечены комплектом учебников в соответствии с Федеральным </w:t>
              <w:br/>
              <w:t>переч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зданий общеобразовательных </w:t>
              <w:br/>
              <w:t xml:space="preserve">организаций, в которых обеспечена </w:t>
              <w:br/>
              <w:t xml:space="preserve">противопожарная, антитеррористическая, антикриминальная защищенность </w:t>
              <w:br/>
              <w:t>обучающихся и воспитанников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</w:t>
              <w:br/>
              <w:t xml:space="preserve">общему количеству обучающихся, </w:t>
              <w:br/>
              <w:t>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Задача 5: Модернизация школьных сист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участвующих в </w:t>
            </w:r>
            <w:r>
              <w:rPr>
                <w:szCs w:val="26"/>
              </w:rPr>
              <w:t>проекте 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Cs w:val="26"/>
        </w:rPr>
        <w:t>3.Сроки реализации подпрограммы:2022-2026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лей)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0"/>
        <w:gridCol w:w="1701"/>
        <w:gridCol w:w="1701"/>
        <w:gridCol w:w="1701"/>
        <w:gridCol w:w="1685"/>
        <w:gridCol w:w="17"/>
      </w:tblGrid>
      <w:tr>
        <w:trPr>
          <w:tblHeader w:val="true"/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1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7230,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250,8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2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4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8090,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4611,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4567,4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00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0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9750,0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b/>
          <w:szCs w:val="26"/>
        </w:rPr>
        <w:t>5. Ожидаемые конечные результаты реализаци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детей в возрасте от 1 года до 7 лет, охваченных услугами дошкольного образования, в общей численности детей указанного возраста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удельного веса лиц, сдавших единый государственный экзамен, от числа выпускников, участвовавших в нем – 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2"/>
          <w:szCs w:val="26"/>
        </w:rPr>
        <w:t xml:space="preserve">увеличения удельного веса численности учителей в </w:t>
      </w:r>
      <w:r>
        <w:rPr>
          <w:spacing w:val="-6"/>
          <w:szCs w:val="26"/>
        </w:rPr>
        <w:t xml:space="preserve">возрасте до 35 лет в общей численности </w:t>
      </w:r>
      <w:r>
        <w:rPr>
          <w:spacing w:val="-1"/>
          <w:szCs w:val="26"/>
        </w:rPr>
        <w:t>учителей общеобразовательных орга</w:t>
      </w:r>
      <w:r>
        <w:rPr>
          <w:szCs w:val="26"/>
        </w:rPr>
        <w:t>низаций – до 2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муниципальных образовательных учреждений, реализующих программы общего образования, здания которых требуют капитального ремонта, в общей численности муниципальных образовательных учреждений, реализующих программы общего образования – 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в которых обеспечена возможность пользоваться широкополосным Интернетом не менее 2 Мб/с - 100 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еспечивших установку навигационной системы ГЛОНАСС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учающиеся которых обеспечены комплектом учебников в соответствии с Федеральным перечнем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зданий образовательных организаций, в которых обеспечена противопожарная, антитеррористическая, антикриминальная защищенность обучающихся и воспитанников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-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-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- 1 рабочее место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внедренных целевых моделей цифровой образовательной среды в общеобразовательных организациях (шт.) -3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Cs w:val="26"/>
        </w:rPr>
      </w:pPr>
      <w:r>
        <w:rPr>
          <w:spacing w:val="-2"/>
          <w:szCs w:val="26"/>
        </w:rPr>
        <w:t>количество образовательных учреждений, подключенных к региональной централизованной информационной системе бухгалтерского и кадрового учета (ед.) -18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/>
        <w:t>муниципальной программы «Развитие образования, физической культуры и спорта Шимского муниципального района»</w:t>
      </w:r>
    </w:p>
    <w:tbl>
      <w:tblPr>
        <w:tblW w:w="15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116"/>
        <w:gridCol w:w="1435"/>
        <w:gridCol w:w="1418"/>
        <w:gridCol w:w="1134"/>
        <w:gridCol w:w="141"/>
        <w:gridCol w:w="1276"/>
        <w:gridCol w:w="1559"/>
        <w:gridCol w:w="1230"/>
        <w:gridCol w:w="15"/>
        <w:gridCol w:w="31"/>
        <w:gridCol w:w="29"/>
        <w:gridCol w:w="15"/>
        <w:gridCol w:w="30"/>
        <w:gridCol w:w="15"/>
        <w:gridCol w:w="15"/>
        <w:gridCol w:w="15"/>
        <w:gridCol w:w="15"/>
        <w:gridCol w:w="15"/>
        <w:gridCol w:w="15"/>
        <w:gridCol w:w="15"/>
        <w:gridCol w:w="1239"/>
        <w:gridCol w:w="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 финансирования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</w:t>
              <w:br/>
              <w:t xml:space="preserve">дошкольными 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1.-1.4.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6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3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68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1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237,4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содержание </w:t>
              <w:br/>
              <w:t xml:space="preserve">воспитанников (питание) из многодетных семей и воспитанников, </w:t>
              <w:br/>
              <w:t>освобожденных от платы за присмотр и уход</w:t>
            </w:r>
            <w:r>
              <w:rPr>
                <w:szCs w:val="26"/>
              </w:rPr>
              <w:t xml:space="preserve"> в дошкольных </w:t>
              <w:br/>
              <w:t xml:space="preserve">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7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существление отдельных государственных полномочий по оказанию социальной поддержки обучающимся</w:t>
              <w:br/>
              <w:t xml:space="preserve">муниципальных образовательных организаций (двухразовое питание детей с </w:t>
              <w:br/>
              <w:t>ограниченными возможностями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 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,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52,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</w:t>
            </w:r>
            <w:r>
              <w:rPr>
                <w:szCs w:val="26"/>
              </w:rPr>
              <w:br/>
              <w:t xml:space="preserve">изготовление сметной </w:t>
              <w:br/>
              <w:t xml:space="preserve">документации, проведение государственной экспертизы сметной документации и осуществление капитальных и </w:t>
              <w:br/>
              <w:t xml:space="preserve">текущих ремонтов зданий организаций, </w:t>
              <w:br/>
              <w:t xml:space="preserve">осуществляющих образовательную деятельность по </w:t>
              <w:br/>
              <w:t xml:space="preserve">образовательным программам дошкольного образования, включая приобретение материалов для ремонта, приобретение материальных запасов, приобретение, установка оборудования зданий и территорий дошко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№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 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12, 1.14, 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4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питьевого режима в дошкольных </w:t>
              <w:br/>
              <w:t>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, 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1.8</w:t>
            </w:r>
            <w:r>
              <w:rPr>
                <w:color w:val="000000"/>
                <w:szCs w:val="26"/>
              </w:rPr>
              <w:t>-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6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антитеррористической, </w:t>
              <w:br/>
              <w:t xml:space="preserve">антикриминальной безопасности учреждений, осуществляющих образовательную деятельность по образовательным </w:t>
              <w:br/>
              <w:t xml:space="preserve">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 6»; МАДОУ «Детский сад </w:t>
              <w:br/>
              <w:t>№ 7»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5,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о</w:t>
            </w:r>
            <w:r>
              <w:rPr>
                <w:szCs w:val="26"/>
              </w:rPr>
              <w:t>рганизацию энергосбереже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 xml:space="preserve">№ 6»;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 6»; МАДОУ «Детский сад № 7» 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физической охраны зданий муниципальных </w:t>
              <w:br/>
              <w:t>дошкольных образовательных организаций, осуществляемой охр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7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для оплаты коммунальных услуг по пунктам </w:t>
              <w:br/>
              <w:t xml:space="preserve">временного </w:t>
              <w:br/>
              <w:t xml:space="preserve">размещения </w:t>
              <w:br/>
              <w:t>бе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6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</w:rPr>
              <w:t>41,0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  <w:highlight w:val="red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8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4"/>
                <w:szCs w:val="26"/>
              </w:rPr>
              <w:t>Задача 2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  <w:r>
              <w:rPr>
                <w:bCs/>
                <w:spacing w:val="-11"/>
                <w:szCs w:val="26"/>
              </w:rPr>
              <w:t xml:space="preserve">, повышения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в</w:t>
            </w:r>
            <w:r>
              <w:rPr>
                <w:szCs w:val="26"/>
              </w:rPr>
              <w:t xml:space="preserve">ыполнение муниципальными автономными общеобразовательными учреждениями </w:t>
              <w:br/>
              <w:t xml:space="preserve">муниципальных </w:t>
              <w:br/>
              <w:t>заданий</w:t>
            </w:r>
          </w:p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5,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4,1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32,9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67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799,3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71335,2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е</w:t>
            </w:r>
            <w:r>
              <w:rPr>
                <w:szCs w:val="26"/>
              </w:rPr>
              <w:t>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792,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10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60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4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80,9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существление </w:t>
              <w:br/>
              <w:t>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51,8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441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4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>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</w:t>
              <w:br/>
              <w:t>телекоммуникационной сети «Интернет»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,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 xml:space="preserve">снащение организаций, осуществляющих образовательную деятельность по </w:t>
              <w:br/>
              <w:t>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4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>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5,4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3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бслуживание навигационной системы </w:t>
              <w:br/>
              <w:t xml:space="preserve">ГЛОНАСС, установленной на транспортных средствах </w:t>
              <w:br/>
              <w:t xml:space="preserve">организаций, осуществляющих образовательную </w:t>
              <w:br/>
              <w:t xml:space="preserve">деятельность по образовательным программам начального </w:t>
              <w:br/>
              <w:t>общего, основного общего и среднего общего образования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отде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бухгалтерского учета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тче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</w:t>
              <w:br/>
              <w:t xml:space="preserve">питьевого </w:t>
              <w:br/>
              <w:t xml:space="preserve">режима в обще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6.,2.8.,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48,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</w:t>
              <w:br/>
              <w:t>субсидий на о</w:t>
            </w:r>
            <w:r>
              <w:rPr>
                <w:szCs w:val="26"/>
              </w:rPr>
              <w:t xml:space="preserve">плату изготовления сметной документации, проведение государственной экспертизы сметной </w:t>
              <w:br/>
              <w:t xml:space="preserve">документации, осуществление капитальных и текущих ремонтов зданий </w:t>
              <w:br/>
              <w:t xml:space="preserve">общеобразовательных организаций, включая приобретение материалов для ремонта, приобретение, установка оборудования зданий и территорий </w:t>
              <w:br/>
              <w:t>общеобразовательных организаций, благоустройство территорий общеобразовательных организаций, организация подключения ИСПДнк ФИС Ф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2.7, 2.12, 2.13, 2.20,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8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8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358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обеспечения </w:t>
              <w:br/>
              <w:t xml:space="preserve">муниципальных образовательных учреждений, имеющих </w:t>
              <w:br/>
              <w:t xml:space="preserve">государственную аккредитацию, бланками </w:t>
              <w:br/>
              <w:t>документов государственного образца об уровн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: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1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рганизацию энергосбережения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</w:t>
              <w:br/>
              <w:t xml:space="preserve">антитеррористической, антикриминальной безопасности учреждений </w:t>
              <w:br/>
              <w:t xml:space="preserve">(организаций), осуществляющих образовательную </w:t>
              <w:br/>
              <w:t xml:space="preserve">деятельность по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, 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1199,7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5,6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</w:t>
              <w:br/>
              <w:t xml:space="preserve">конкурсов </w:t>
              <w:br/>
              <w:t xml:space="preserve">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;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; МАОУ «СОШ»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МАДОУ «Детский сад № 6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.1-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независимой оценки качества условий </w:t>
              <w:br/>
              <w:t>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.,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бесплатного горячего питания </w:t>
              <w:br/>
              <w:t xml:space="preserve">обучающихся, получающих начальное общее образование 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7,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8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7,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2,7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9,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2,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2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>бесплатной перевоз</w:t>
              <w:br/>
              <w:t>ки обучающих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08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82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</w:t>
              <w:br/>
              <w:t xml:space="preserve">физической охраны зданий муниципальных общеобразовательных организаций, </w:t>
              <w:br/>
              <w:t xml:space="preserve">осуществляемой охранными </w:t>
              <w:br/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>Задача 3: Реализация регионального проекта «Успех каждого ребенка» в рамках федерального проекта «Успех каждого реб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с</w:t>
            </w:r>
            <w:r>
              <w:rPr>
                <w:szCs w:val="26"/>
              </w:rPr>
              <w:t xml:space="preserve">оздание в образовательных </w:t>
              <w:br/>
              <w:t xml:space="preserve">организациях, расположенных в сельской местности, условий для занятий </w:t>
              <w:br/>
              <w:t>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Филиал МАОУ «СОШ» 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 xml:space="preserve">Задача 4: Реализация регионального проекта «Цифровая образовательная среда» в рамках федерального проекта «Цифровая </w:t>
              <w:br/>
              <w:t>образовательная среда»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иобретение компьютерного оборудования и оргтехники для в</w:t>
            </w:r>
            <w:r>
              <w:rPr>
                <w:szCs w:val="26"/>
              </w:rPr>
              <w:t xml:space="preserve">недрения и функционирования целевой </w:t>
              <w:br/>
              <w:t>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Администрация Шимског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инансовое обеспечение в</w:t>
            </w:r>
            <w:r>
              <w:rPr>
                <w:szCs w:val="26"/>
              </w:rPr>
              <w:t xml:space="preserve">недрения и функционирования целевой модели цифровой образовательной среды в </w:t>
              <w:br/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, 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</w:rPr>
              <w:t>Задача 5:</w:t>
            </w:r>
            <w:r>
              <w:rPr>
                <w:szCs w:val="26"/>
              </w:rPr>
              <w:t xml:space="preserve"> Реализация регионального </w:t>
            </w:r>
            <w:r>
              <w:rPr>
                <w:bCs/>
                <w:szCs w:val="26"/>
              </w:rPr>
              <w:t>проекта «Современная школа»</w:t>
            </w:r>
            <w:r>
              <w:rPr>
                <w:szCs w:val="26"/>
              </w:rPr>
              <w:t xml:space="preserve"> в рамках федерального проекта </w:t>
            </w:r>
            <w:r>
              <w:rPr>
                <w:bCs/>
                <w:szCs w:val="26"/>
              </w:rPr>
              <w:t>«Современ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с</w:t>
            </w:r>
            <w:r>
              <w:rPr>
                <w:bCs/>
                <w:szCs w:val="26"/>
              </w:rPr>
              <w:t xml:space="preserve">оздание </w:t>
              <w:br/>
              <w:t xml:space="preserve">(обновление) материально-технической </w:t>
              <w:br/>
              <w:t xml:space="preserve">базы для реализации основных и дополнительных общеобразовательных программ </w:t>
              <w:br/>
              <w:t xml:space="preserve">цифрового и </w:t>
              <w:br/>
              <w:t xml:space="preserve">гуманитарного профилей, </w:t>
            </w:r>
            <w:r>
              <w:rPr>
                <w:szCs w:val="26"/>
              </w:rPr>
              <w:t xml:space="preserve">естественно-научной и технологической направленностей, </w:t>
            </w:r>
            <w:r>
              <w:rPr>
                <w:bCs/>
                <w:szCs w:val="26"/>
              </w:rPr>
              <w:t>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ж.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, 3.14, 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ф</w:t>
            </w:r>
            <w:r>
              <w:rPr>
                <w:bCs/>
                <w:szCs w:val="26"/>
              </w:rPr>
              <w:t xml:space="preserve">инансовое обеспечение </w:t>
              <w:br/>
              <w:t>деятельности центров образования цифрового и гуманитарных проф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ф</w:t>
            </w:r>
            <w:r>
              <w:rPr>
                <w:bCs/>
                <w:szCs w:val="26"/>
              </w:rPr>
              <w:t xml:space="preserve">инансовое обеспечение деятельности центров </w:t>
            </w:r>
            <w:r>
              <w:rPr>
                <w:szCs w:val="26"/>
              </w:rPr>
              <w:t>естественно-научной и технологической направленностей</w:t>
            </w:r>
            <w:r>
              <w:rPr>
                <w:bCs/>
                <w:szCs w:val="26"/>
              </w:rPr>
              <w:t xml:space="preserve"> (Точка ро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6: Модернизация школьных систе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Предоставление субсидий на </w:t>
              <w:br/>
              <w:t xml:space="preserve">реализацию </w:t>
              <w:br/>
              <w:t xml:space="preserve">мероприятий по модернизации школьных </w:t>
              <w:br/>
              <w:t xml:space="preserve">систем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60,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69,0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7: Обеспечение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</w:t>
            </w:r>
            <w:r>
              <w:rPr>
                <w:szCs w:val="26"/>
              </w:rPr>
              <w:t xml:space="preserve"> реализацию кластерного проекта «Область возможностей. 53 «Код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pacing w:val="-24"/>
                <w:szCs w:val="26"/>
              </w:rPr>
              <w:t>МАОУ «СОШ» п. Шимск,  МАОУ «СОШ» с. Медведь, МАОУ «СОШ» ж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8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 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7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highlight w:val="red"/>
              </w:rPr>
            </w:pPr>
            <w:r>
              <w:rPr>
                <w:b/>
                <w:bCs/>
                <w:szCs w:val="26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7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5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809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611,2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567,4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Cs w:val="26"/>
        </w:rPr>
      </w:pPr>
      <w:r>
        <w:rPr>
          <w:b/>
          <w:caps/>
          <w:szCs w:val="26"/>
        </w:rPr>
        <w:tab/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полнительного образования Шимского муниципального района» </w:t>
      </w:r>
      <w:r>
        <w:rPr>
          <w:b/>
          <w:bCs/>
          <w:szCs w:val="26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8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Исполнител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Комитет образования;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: 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)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7"/>
        <w:gridCol w:w="916"/>
        <w:gridCol w:w="142"/>
        <w:gridCol w:w="850"/>
        <w:gridCol w:w="284"/>
        <w:gridCol w:w="708"/>
        <w:gridCol w:w="142"/>
        <w:gridCol w:w="992"/>
        <w:gridCol w:w="66"/>
        <w:gridCol w:w="7"/>
        <w:gridCol w:w="23"/>
        <w:gridCol w:w="15"/>
        <w:gridCol w:w="22"/>
        <w:gridCol w:w="15"/>
        <w:gridCol w:w="1204"/>
      </w:tblGrid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 xml:space="preserve">наименовани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Cs w:val="26"/>
              </w:rPr>
              <w:t>единица</w:t>
            </w:r>
            <w:r>
              <w:rPr>
                <w:b/>
                <w:szCs w:val="26"/>
              </w:rPr>
              <w:t xml:space="preserve"> измерения целевого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jc w:val="both"/>
              <w:textAlignment w:val="auto"/>
              <w:rPr/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проведения комплекса </w:t>
              <w:br/>
              <w:t>мероприятий по внедрению новых условий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: Развитие кадрового потенциала сферы дополнительного образования детей, приведение зданий и помещений учреждений дополнительного </w:t>
              <w:br/>
              <w:t xml:space="preserve">образования в соответствие с установленными требованиями пожарной, </w:t>
              <w:br/>
              <w:t xml:space="preserve">антитеррористической и антикриминальной безопасности, приведение </w:t>
              <w:br/>
              <w:t>мероприятий по энергосбережению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 муниципальных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 дополнительного образования детей, в которых в течение отчетного периода отсутствовали чрезвычайные ситуации, повлекшие вред здоровью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 дополнительного образования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установлены и эксплуатируются узлы учета тепловой энергии в соответствии с требованиями действующего </w:t>
              <w:br/>
              <w:t>законодательства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документаций и проведенных государственных экспертиз </w:t>
              <w:br/>
              <w:t>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</w:t>
            </w:r>
            <w:r>
              <w:rPr>
                <w:b/>
                <w:bCs/>
                <w:szCs w:val="26"/>
              </w:rPr>
              <w:t xml:space="preserve"> Обеспечение персонифицированного дополнительного образования детей (далее ПФД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4: Содействие в организации каникулярного образовательного отдыха, здорового образа жизни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Формирование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(штуки)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учреждений района в областных мероприятиях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 уровне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: Формирование доступной среды путём увеличения количества </w:t>
              <w:br/>
              <w:t>объектов социальной инфраструктуры, доступных для инвалидов</w:t>
            </w:r>
          </w:p>
        </w:tc>
      </w:tr>
      <w:tr>
        <w:trPr>
          <w:trHeight w:val="2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/>
      </w:pPr>
      <w:r>
        <w:rPr>
          <w:b/>
          <w:szCs w:val="26"/>
        </w:rPr>
        <w:t>3. Сроки реализации подпрограммы: 2022-2026 годы</w:t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7"/>
        <w:gridCol w:w="1903"/>
        <w:gridCol w:w="1790"/>
        <w:gridCol w:w="1606"/>
        <w:gridCol w:w="1141"/>
      </w:tblGrid>
      <w:tr>
        <w:trPr>
          <w:trHeight w:val="1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7971,5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235,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0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96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013,2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3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7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209,7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позволит добиться следующих показателей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повышение удовлетворенности населения качеством услуг дополнительного образования детей -7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к 2023 году числа детей в возрасте от 5 до 18 лет, обучающихся по дополнительным образовательным программам, в общей численности детей этого возраста до 100%,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сохранение доли образовательных организаций, в которых установлены и эксплуатируются узлы учета тепловой энергии-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 -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числа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- 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числа детей в возрасте от 5 до 18 лет, использующих сертификаты дополнительного образования в статусе сертификатов персонифицированного финансирования-1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повышение доли детей в возрасте 5-18 лет охваченных современными программами каникулярного образовательного отдыха, в общей численности детей в возрасте 5-18 лет -70%;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Cs w:val="26"/>
        </w:rPr>
        <w:t>-увеличение уровня физической подготовленности детей до 34,2%.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полнительно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муниципальной программы «Развитие образования, физической культуры и спорта в </w:t>
      </w:r>
      <w:r>
        <w:rPr/>
        <w:t>Шимском муниципальном районе»</w:t>
      </w:r>
    </w:p>
    <w:tbl>
      <w:tblPr>
        <w:tblW w:w="15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21"/>
        <w:gridCol w:w="1996"/>
        <w:gridCol w:w="24"/>
        <w:gridCol w:w="12"/>
        <w:gridCol w:w="10"/>
        <w:gridCol w:w="1233"/>
        <w:gridCol w:w="24"/>
        <w:gridCol w:w="17"/>
        <w:gridCol w:w="1215"/>
        <w:gridCol w:w="283"/>
        <w:gridCol w:w="18"/>
        <w:gridCol w:w="833"/>
        <w:gridCol w:w="441"/>
        <w:gridCol w:w="25"/>
        <w:gridCol w:w="25"/>
        <w:gridCol w:w="16"/>
        <w:gridCol w:w="769"/>
        <w:gridCol w:w="153"/>
        <w:gridCol w:w="272"/>
        <w:gridCol w:w="28"/>
        <w:gridCol w:w="834"/>
        <w:gridCol w:w="132"/>
        <w:gridCol w:w="14"/>
        <w:gridCol w:w="409"/>
        <w:gridCol w:w="28"/>
        <w:gridCol w:w="695"/>
        <w:gridCol w:w="130"/>
        <w:gridCol w:w="16"/>
        <w:gridCol w:w="10"/>
        <w:gridCol w:w="846"/>
        <w:gridCol w:w="29"/>
        <w:gridCol w:w="19"/>
        <w:gridCol w:w="11"/>
        <w:gridCol w:w="77"/>
        <w:gridCol w:w="42"/>
        <w:gridCol w:w="33"/>
        <w:gridCol w:w="786"/>
        <w:gridCol w:w="23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(номер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b/>
                <w:szCs w:val="26"/>
              </w:rPr>
              <w:t>целевого показателя из паспорта подпрограммы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</w:t>
              <w:br/>
              <w:t>проведения комплекса мероприятий по внедрению новых условий их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ого конкурса программ дополнительного образовани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1.1 - 1..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в</w:t>
            </w:r>
            <w:r>
              <w:rPr>
                <w:szCs w:val="26"/>
              </w:rPr>
              <w:t>озмещение педагогическим работникам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п. Шимск;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ж.д. ст. Уторгош,</w:t>
              <w:br/>
            </w: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1..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2: Развитие кадрового потенциала сферы дополнительного образования детей, приведение зданий и помещений учреждений дополнительного образования в соответствие с установленными требованиями пожарной, антитеррористической и антикриминальной безопасности, приведение мероприятий по энергосбереж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и на кадровое, материально-техническое и </w:t>
              <w:br/>
              <w:t xml:space="preserve">хозяйственное обеспечение деятельности учреждений по внешкольной работе с детьм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-1.2.,2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89,6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99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058,6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29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0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48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учреждениях дополните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еспечение пожарной, антитеррористической, антикриминальной безопасности учреждений дополнительного образовани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2.-2.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,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готовление сметных </w:t>
              <w:br/>
              <w:t>документаций и проведение государственных экспертиз (един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3: Развитие механизмов вовлечения детей в сферу дополнительного образования и обеспечение доступности услуг </w:t>
              <w:br/>
              <w:t xml:space="preserve">дополнительного образования детей независимо от места жительства, социально-экономического статуса, состояния </w:t>
              <w:br/>
              <w:t>здоровья. Обеспечение персонифицированного дополнительного образования детей (далее ПФД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-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>затрат, связанных с реализацией проекта по обеспечению системы персонифицированного финансирования дополнительного образования (ПФДО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Комитет образования, 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4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6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тдыха </w:t>
              <w:br/>
              <w:t>детей и трудоустройство несовершеннолетних граждан от 14 до 18 л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,4.4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28,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98,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44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 xml:space="preserve">рганизацию направления обучающихся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4.1.-4.3.4.5;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-5.4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5: Формирование системы выявления, продвижения и поддержки одаренных детей, инициативной и талантливой </w:t>
              <w:br/>
              <w:t>молодеж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 – 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ых конкурсных мероприятий спортивной направленности (соревнования, спартакиад, фестивали, игры, состязания, турниры, сборы)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.ст. Уторгош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Выплата стипендий </w:t>
              <w:br/>
              <w:t xml:space="preserve">Главы муниципального района «О дополнительных мерах социальной поддержки обучающихся, проявивших способности в учебной и научно-исследовательской </w:t>
              <w:br/>
              <w:t xml:space="preserve">деятельности»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наградной атрибутики для поощрения одаренных и талантливых детей, инициативной и талантливой молодеж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,2024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-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6: Формирование доступной среды путём увеличения количества объектов социальной инфраструктуры, доступных для инвали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орудование прилегающей территории, входа в здание, путей передвижения в здании, зон обслуживания муниципальных учреждений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осуществление капитальных и </w:t>
              <w:br/>
              <w:t xml:space="preserve">текущих ремонтов </w:t>
              <w:br/>
              <w:t xml:space="preserve">зданий организаций, осуществляющих образовательную деятельность по образовательным программам дополнительного образования, включая приобретение материалов для ремонта, приобретение, установка оборудования зданий и территорий организаций дополнительного </w:t>
              <w:br/>
              <w:t>образован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2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7971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8" w:hanging="0"/>
              <w:jc w:val="center"/>
              <w:rPr>
                <w:b/>
                <w:b/>
                <w:spacing w:val="-20"/>
                <w:szCs w:val="26"/>
                <w:highlight w:val="red"/>
              </w:rPr>
            </w:pPr>
            <w:r>
              <w:rPr>
                <w:b/>
                <w:spacing w:val="-20"/>
                <w:szCs w:val="26"/>
              </w:rPr>
              <w:t>523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60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льтуры и спорта в Шимском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0" w:after="120"/>
        <w:ind w:firstLine="709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массового спорта в Шимском 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м районе» </w:t>
      </w:r>
      <w:r>
        <w:rPr>
          <w:b/>
          <w:bCs/>
          <w:szCs w:val="26"/>
        </w:rPr>
        <w:t xml:space="preserve">муниципальной программы </w:t>
      </w:r>
      <w:r>
        <w:rPr>
          <w:b/>
          <w:szCs w:val="26"/>
        </w:rPr>
        <w:t>«</w:t>
      </w:r>
      <w:r>
        <w:rPr>
          <w:b/>
          <w:bCs/>
          <w:szCs w:val="26"/>
        </w:rPr>
        <w:t>Развитие образования физической культуры и спорта в Шимском муниципальном районе</w:t>
      </w:r>
      <w:r>
        <w:rPr>
          <w:b/>
          <w:szCs w:val="26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1.Исполнител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ж.д. ст. Уторгош (далее - </w:t>
      </w:r>
      <w:r>
        <w:rPr>
          <w:szCs w:val="26"/>
          <w:lang w:eastAsia="en-US"/>
        </w:rPr>
        <w:t>МАОУ «СОШ» ж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йонный Совет ветеран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254"/>
        <w:gridCol w:w="283"/>
        <w:gridCol w:w="1134"/>
        <w:gridCol w:w="284"/>
        <w:gridCol w:w="1134"/>
        <w:gridCol w:w="283"/>
        <w:gridCol w:w="782"/>
        <w:gridCol w:w="30"/>
        <w:gridCol w:w="45"/>
        <w:gridCol w:w="58"/>
        <w:gridCol w:w="45"/>
        <w:gridCol w:w="8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</w:t>
            </w:r>
            <w:r>
              <w:rPr>
                <w:b/>
                <w:spacing w:val="-6"/>
                <w:szCs w:val="26"/>
              </w:rPr>
              <w:t>наименование и единица</w:t>
            </w:r>
            <w:r>
              <w:rPr>
                <w:b/>
                <w:szCs w:val="26"/>
              </w:rPr>
              <w:t xml:space="preserve"> измерения целевого показател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«Приобщение населения муниципального района к систематическим занятиям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муниципального района, систематически 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а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 в возрасте от 6 лет </w:t>
              <w:br/>
              <w:t>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</w:t>
              <w:br/>
              <w:t>спор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: «Повышение интереса населения муниципального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ероприятий, включенных в календарный план официальных физкультурных мероприятий и спортивных мероприятий муниципального района, организованных и проведенных на территории района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171717"/>
                <w:szCs w:val="26"/>
              </w:rPr>
              <w:t>Количество разработанных ПСД на строительство спортивных объектов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зданных «умных» спортивных площадок, (единиц)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6"/>
        </w:rPr>
        <w:t>3. Сроки реализации подпрограммы: 2022-2026 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985"/>
        <w:gridCol w:w="1843"/>
        <w:gridCol w:w="1417"/>
        <w:gridCol w:w="1303"/>
      </w:tblGrid>
      <w:tr>
        <w:trPr>
          <w:trHeight w:val="1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ебюджетные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862,5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14,6</w:t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 w:val="25"/>
                <w:szCs w:val="25"/>
              </w:rPr>
            </w:pPr>
            <w:r>
              <w:rPr>
                <w:b/>
                <w:spacing w:val="-30"/>
                <w:sz w:val="25"/>
                <w:szCs w:val="2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67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3770,2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увеличение доли граждан, систематически занимающихся физической культурой и спортом, в общей численности населения 53,5 %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 36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45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7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89,6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подростков района в возрасте от 6 до 15 лет, занимающихся в спортивных организациях, а общей численности лиц данной категории населения района 78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молодежи, систематически занимающихся физической культурой и спортом, в общей численности детей и молодежи 92,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60,9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Эффективность использования существующих объектов спорта района 74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уровня обеспеченности граждан спортивными сооружениями, исходя из единовременной пропускной способности объектов спорта 90,5 (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1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до 18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6"/>
        </w:rPr>
        <w:t>-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- до 3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</w:rPr>
        <w:t xml:space="preserve">«Развитие физической культуры и массового спорта в Шимском муниципальном районе» </w:t>
      </w:r>
      <w:r>
        <w:rPr>
          <w:b/>
          <w:bCs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>Развитие образования, физической культуры и спорта в Шимском муниципальном районе</w:t>
      </w:r>
      <w:r>
        <w:rPr/>
        <w:t>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84"/>
        <w:gridCol w:w="1417"/>
        <w:gridCol w:w="425"/>
        <w:gridCol w:w="851"/>
        <w:gridCol w:w="567"/>
        <w:gridCol w:w="850"/>
        <w:gridCol w:w="426"/>
        <w:gridCol w:w="992"/>
        <w:gridCol w:w="283"/>
        <w:gridCol w:w="709"/>
        <w:gridCol w:w="142"/>
        <w:gridCol w:w="992"/>
        <w:gridCol w:w="851"/>
        <w:gridCol w:w="141"/>
        <w:gridCol w:w="851"/>
        <w:gridCol w:w="142"/>
        <w:gridCol w:w="7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полнитель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Задача: Приобщение населения муниципального района к регулярным занятиям физической культурой и спортом, развитие физической культуры и 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</w:r>
            <w:r>
              <w:rPr>
                <w:szCs w:val="26"/>
              </w:rPr>
              <w:t>выплаты персоналу муниципального автономного учреждения дополнительного образования «Центр дополнительного образования детей» по обеспечению тренер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 1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р</w:t>
            </w:r>
            <w:r>
              <w:rPr>
                <w:szCs w:val="26"/>
              </w:rPr>
              <w:t>еализацию переданных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2., 1.11-1.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беспечение деятельности учреждений в сфере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3-1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0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адача: Повышение интереса населения муниципального района к занятиям физической культурой и спортом, развитие двигательной активности</w:t>
            </w:r>
          </w:p>
        </w:tc>
      </w:tr>
      <w:tr>
        <w:trPr>
          <w:trHeight w:val="1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Cs w:val="26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стройство объектов инфраструктуры муниципального района плоскостными сооружениями, уличными тренажёрами, площадками ГТО и поддержание в надлежащем состоянии спортивных объектов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участия во Всероссийских,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тельные учреждения: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.д. ст. Уторгош,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-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color w:val="171717"/>
                <w:szCs w:val="26"/>
              </w:rPr>
              <w:t>рганизацию и проведение спортивных соревнований согласно ежегодному календарному плану (Всероссийские соревнования, спартакиады, межрайонные, районные спортивно-массовые и спортивные мероприятия по различным видам спорта с различными возрастами группами нас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5,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О</w:t>
            </w:r>
            <w:r>
              <w:rPr>
                <w:color w:val="171717"/>
                <w:szCs w:val="26"/>
              </w:rPr>
              <w:t>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ния;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д. ст. Уторгош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айонный совет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дготовка земельного участка и основания фундамента для размещения спортив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 xml:space="preserve">Разработка ПСД на строительство объекта «Физкультурно-спортивный комплекс» в </w:t>
              <w:br/>
              <w:t>п. Шим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«умной» спортивной площадки, включая закупку и монтаж оборудования, проектно-изыскательские работы, вынос и подключение сетей, хранение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,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72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91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2739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8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6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 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 (организации): 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 п. Шимск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отдел бухгалтерского учета и отчетности </w:t>
      </w:r>
      <w:r>
        <w:rPr>
          <w:szCs w:val="26"/>
          <w:lang w:eastAsia="en-US"/>
        </w:rPr>
        <w:t>Администрации Шимского муниципального района</w:t>
      </w:r>
      <w:r>
        <w:rPr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</w:rPr>
        <w:t xml:space="preserve">- </w:t>
      </w:r>
      <w:r>
        <w:rPr>
          <w:szCs w:val="26"/>
          <w:lang w:eastAsia="en-US"/>
        </w:rPr>
        <w:t>Администрация Шим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Задачи и целевые показатели подпрограммы муниципальной программы:</w:t>
      </w:r>
    </w:p>
    <w:tbl>
      <w:tblPr>
        <w:tblW w:w="1045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250"/>
        <w:gridCol w:w="1138"/>
        <w:gridCol w:w="1134"/>
        <w:gridCol w:w="1134"/>
        <w:gridCol w:w="930"/>
        <w:gridCol w:w="30"/>
        <w:gridCol w:w="30"/>
        <w:gridCol w:w="994"/>
      </w:tblGrid>
      <w:tr>
        <w:trPr>
          <w:trHeight w:val="10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1: Обеспечение выполнения государственных полномоч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одпрограммы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Задача 2</w:t>
            </w:r>
            <w:r>
              <w:rPr>
                <w:szCs w:val="26"/>
              </w:rPr>
              <w:t xml:space="preserve">. Подключение муниципальных образовательных организаций и муниципальных учреждений, осуществляющих бухгалтерское сопровождение органов </w:t>
              <w:br/>
              <w:t xml:space="preserve">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Количество рабочих мест, подключенных к региональной централизованной информационной системе бухгалтерского и кадрового учета, нарастающим итогом (едини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3. Сроки реализации подпрограммы: 2022-2026 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2"/>
        <w:gridCol w:w="1871"/>
        <w:gridCol w:w="1843"/>
        <w:gridCol w:w="1417"/>
        <w:gridCol w:w="1405"/>
      </w:tblGrid>
      <w:tr>
        <w:trPr>
          <w:trHeight w:val="1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347,0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484,9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459,2</w:t>
            </w:r>
          </w:p>
        </w:tc>
      </w:tr>
    </w:tbl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емесячная заработная плата педагогических работников муниципальных образовательных учреждений (организаций) дошкольного образования не ниже средней заработной платы в общем образовани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образовательных учреждений (организаций) общего образования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учреждений (организаций) дополнительного образования детей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инансирование мероприятий Программы 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подключение рабочих мест </w:t>
      </w:r>
      <w:r>
        <w:rPr>
          <w:spacing w:val="-2"/>
          <w:szCs w:val="26"/>
        </w:rPr>
        <w:t>к региональной централизованной информационной системе бухгалтерского и кадрового учета 18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993"/>
        <w:gridCol w:w="1417"/>
        <w:gridCol w:w="1842"/>
        <w:gridCol w:w="993"/>
        <w:gridCol w:w="141"/>
        <w:gridCol w:w="851"/>
        <w:gridCol w:w="142"/>
        <w:gridCol w:w="850"/>
        <w:gridCol w:w="142"/>
        <w:gridCol w:w="758"/>
        <w:gridCol w:w="15"/>
        <w:gridCol w:w="30"/>
        <w:gridCol w:w="74"/>
        <w:gridCol w:w="6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szCs w:val="26"/>
              </w:rPr>
              <w:t>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szCs w:val="26"/>
              </w:rPr>
              <w:t>Задача: Обеспечение выполнения государственных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ёнка в размере 30% (для детей из малоимущих се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учреждений (организаций), расположенных в сельской местности, поселках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мпенсация родительской платы родителям </w:t>
              <w:br/>
      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2,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ребенка в </w:t>
              <w:br/>
              <w:t>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, отдел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8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58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2"/>
                <w:szCs w:val="26"/>
              </w:rPr>
              <w:t xml:space="preserve">Задача 2. Подключение образовательных учреждений и муниципальных учреждений, осуществляющих бухгалтерское сопровождение органов местного самоуправления </w:t>
            </w:r>
            <w:r>
              <w:rPr>
                <w:szCs w:val="26"/>
              </w:rPr>
              <w:t>Новгородской области сферы образования и подведомственных им учреждений</w:t>
            </w:r>
            <w:r>
              <w:rPr>
                <w:spacing w:val="-2"/>
                <w:szCs w:val="26"/>
              </w:rPr>
              <w:br/>
              <w:t xml:space="preserve">к региональной централизованной информационной системе бухгалтерского и кадрового учета, </w:t>
            </w:r>
            <w:r>
              <w:rPr>
                <w:szCs w:val="26"/>
              </w:rPr>
              <w:t>лицензионное сопровождение программных прод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роприятия по подключению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, лицензионное сопровождение программн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, МКУ «ЦБ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 МАДОУ «Детский сад № 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№ 7»;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48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Cs w:val="26"/>
              </w:rPr>
            </w:pPr>
            <w:r>
              <w:rPr>
                <w:b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3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484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23-2024 годы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41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наименование и единица измерения целевого показат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% исключенных семей по ис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нижение, числа преступлений, совершенных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4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преступлений, совершаемых несовершеннолетни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несовершеннолетних, совершивших преступления повторно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количества несовершеннолетних, вовлеченных в системе дополните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эффективности социально-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6"/>
        </w:rPr>
        <w:t>-повышение правовой культуры несовершеннолетних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на 2023-2024 годы» муниципальной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417"/>
        <w:gridCol w:w="1701"/>
        <w:gridCol w:w="1418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МО МВД России «Шимский», комитеты образования и культуры и архивного дела Администрации Шимского муниципального района, ГОБУЗ «Шимская ЦРБ», отдел занятости населения Шимского района, кабинет врача нарколога «Катарсис», администрации сельских поселений Шимского района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Отдел занятости населения Шимского района, комитет образования Администрации Шимского муниципального район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лужбы «Скор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детей в систему дополнительного образования, в том числе детей сирот и детей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ы образования и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редотвращению правонарушений и самовольных уходов несовершеннолетних из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библиотек Шимского муниципального района информационных мероприятий, направленных на повышение правовой культуры, толерантности, патриотического воспитания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Социальный патруль» с привлечением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 образовательных учреждениях отрядов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медицинских учреждений по раннему выявлению неблагополучия в семьях, организация доступной психотерапевтической помощи для семей с несовершеннолетни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БУЗ «Шим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, и принятию мер по их воспитанию и получению ими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нижения числа преступлений, совершенных несовершеннолетними, в том числе повторны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Привлечение несовершеннолетних состоящих на учете в органах внутренних дел в смены лагерей для подростков и молодежи на базе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с военно-патриотической тематикой для несовершеннолетних находящихся в конфликте с законом, в организациях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мплексных физкультурных, физкультурно-оздоровительных мероприятий (спартакиад, фестивалей, летние и зимние игры, дни здоровья и спорта, спортивные праздники)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, состоящих на учете в органах внутренних дел, в организованные формы досуга, культурно-масс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м с лишением свободы, вышедших их мест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Н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деятельности по развитию дружественного к детям правос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Cs w:val="26"/>
        </w:rPr>
        <w:t>«Привлечение квалифицированных педагогических кадров в сферу образования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Задачи и целевые показатели подпрограммы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7"/>
        <w:gridCol w:w="854"/>
        <w:gridCol w:w="854"/>
        <w:gridCol w:w="851"/>
        <w:gridCol w:w="141"/>
        <w:gridCol w:w="851"/>
        <w:gridCol w:w="283"/>
        <w:gridCol w:w="851"/>
        <w:gridCol w:w="142"/>
      </w:tblGrid>
      <w:tr>
        <w:trPr>
          <w:trHeight w:val="10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нарастающим итогом)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6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2 – 2026 годы.</w:t>
      </w:r>
    </w:p>
    <w:p>
      <w:pPr>
        <w:pStyle w:val="Normal"/>
        <w:spacing w:lineRule="atLeast" w:line="26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47"/>
        <w:gridCol w:w="1797"/>
        <w:gridCol w:w="2130"/>
        <w:gridCol w:w="1976"/>
        <w:gridCol w:w="1033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0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8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6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389,0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bCs/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>обеспечение квалифицированными педагогическими кадрами сферы образования</w:t>
      </w:r>
    </w:p>
    <w:p>
      <w:pPr>
        <w:pStyle w:val="Normal"/>
        <w:spacing w:lineRule="exact" w:line="28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80"/>
        <w:jc w:val="center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>Привлечение квалифицированных педагогических кадров в сферу образования</w:t>
      </w:r>
      <w:r>
        <w:rPr>
          <w:b/>
          <w:szCs w:val="26"/>
        </w:rPr>
        <w:t xml:space="preserve">» </w:t>
      </w:r>
      <w:r>
        <w:rPr>
          <w:b/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851"/>
        <w:gridCol w:w="1134"/>
        <w:gridCol w:w="993"/>
        <w:gridCol w:w="992"/>
        <w:gridCol w:w="709"/>
        <w:gridCol w:w="709"/>
        <w:gridCol w:w="709"/>
        <w:gridCol w:w="850"/>
        <w:gridCol w:w="567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лата стипендий студентам </w:t>
            </w:r>
            <w:r>
              <w:rPr>
                <w:color w:val="000000"/>
                <w:spacing w:val="-20"/>
                <w:szCs w:val="26"/>
              </w:rPr>
              <w:t>педагогических специальностей, заключивших договор на целе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Выплата педагогическим работника, трудоустроившим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2024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Cs w:val="26"/>
              </w:rPr>
            </w:pPr>
            <w:r>
              <w:rPr>
                <w:bCs/>
                <w:spacing w:val="-24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42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6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2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4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4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2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3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4" Type="http://schemas.openxmlformats.org/officeDocument/2006/relationships/hyperlink" Target="consultantplus://offline/ref=C2674229052E40EE451A8A55AC0365F669E0AAD06273744398BD681D896FF3D0C7D6549F3B122A7A148BC8E07AH0pFH" TargetMode="External"/><Relationship Id="rId15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6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9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20" Type="http://schemas.openxmlformats.org/officeDocument/2006/relationships/hyperlink" Target="consultantplus://offline/ref=C2674229052E40EE451A8A55AC0365F668E1A7D06478744398BD681D896FF3D0C7D6549F3B122A7A148BC8E07AH0pFH" TargetMode="External"/><Relationship Id="rId21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8:00Z</dcterms:created>
  <dc:creator>PK</dc:creator>
  <dc:description/>
  <cp:keywords/>
  <dc:language>en-US</dc:language>
  <cp:lastModifiedBy>Червякова</cp:lastModifiedBy>
  <cp:lastPrinted>2024-08-20T14:51:00Z</cp:lastPrinted>
  <dcterms:modified xsi:type="dcterms:W3CDTF">2024-08-20T12:08:00Z</dcterms:modified>
  <cp:revision>4</cp:revision>
  <dc:subject/>
  <dc:title/>
</cp:coreProperties>
</file>