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24 № 10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ыявленных бесхозяйных водопроводных сетей для осуществления техническ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Шимского муниципального района, постановлением Администрации Шимского муниципального района </w:t>
        <w:br/>
        <w:t>от 28.06.2019 г № 631 «Об определении гаран</w:t>
      </w:r>
      <w:bookmarkStart w:id="0" w:name="_GoBack"/>
      <w:bookmarkEnd w:id="0"/>
      <w:r>
        <w:rPr>
          <w:sz w:val="28"/>
          <w:szCs w:val="28"/>
        </w:rPr>
        <w:t xml:space="preserve">тирующей организации в сфере водоснабжения и водоотведения на территории Шимского муниципального района» Администрация Шим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>1. Передать муниципальному унитарному предприятию «Шимский ВОДОКАНАЛ», оказывающему услуги водоснабжения в качестве гарантирующего поставщика централизованного холодного водоснабжения и водоотведения на территории Шимского муниципального района, на содержание и техническое обслуживание бесхозяйные водопроводные сети в соответствии с прилагаемым перечне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и земельных отношений Администрации муниципального района передать бесхозяйное имущество, указанное в приложении по передаточному акту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муниципального района в информационно-телекоммуникационной сети «Интернет» («шимский.рф)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С.А. Миро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от 12.08.2024 № 1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120"/>
        <w:jc w:val="center"/>
        <w:rPr/>
      </w:pPr>
      <w:r>
        <w:rPr/>
        <w:t>бесхозяйного имущества (водопроводных сетей)</w:t>
      </w:r>
    </w:p>
    <w:tbl>
      <w:tblPr>
        <w:tblW w:w="104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0"/>
        <w:gridCol w:w="2433"/>
        <w:gridCol w:w="2141"/>
        <w:gridCol w:w="26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, год ввода в эксплуатац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тяженность, 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дастровый ном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 xml:space="preserve">Водопровод по </w:t>
              <w:br/>
              <w:t xml:space="preserve">ул. Механизаторов, и Набережной с закольцовкой в районе </w:t>
              <w:br/>
              <w:t>ул. Пионерская и Химик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.п. Шимск,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Механизаторов, ул. Набережная,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Пионерская,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ул. Хим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4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3:21:0000000:46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одопроводная сеть от водопроводного колодца от здания АУСО КЦСО «Милосердие» от жилых домов 1,3,5,7 по ул. Сосновой в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д. Бо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имский район,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. Бор,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ул. Сосновая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3:21:0010101:6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Сети подключения водоснабжения здания АУСО КЦСО «Милосердие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имский район,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. Бор,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ул. Сосно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3:21:0010101:6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одопроводная сеть (участок водопровода от водопроводного колодца у дома № 2 на пер. Ташкентский до дома № 2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. Ташкентский, участок водопровода от водопроводного колодца у дома № 2 на пер. Ташкентский до дома № 4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пер. Ташкентский, участок водопровода от водопроводного колодца у д. № 2 на пер Ташкентский до д. № 6 пер. Ташкентск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.п. Шимск,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пер. Ташкент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3:21:0130202:4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5:00Z</dcterms:created>
  <dc:creator>PK</dc:creator>
  <dc:description/>
  <dc:language>en-US</dc:language>
  <cp:lastModifiedBy>UserPRI</cp:lastModifiedBy>
  <cp:lastPrinted>2024-08-16T10:24:00Z</cp:lastPrinted>
  <dcterms:modified xsi:type="dcterms:W3CDTF">2024-08-16T07:26:00Z</dcterms:modified>
  <cp:revision>4</cp:revision>
  <dc:subject/>
  <dc:title/>
</cp:coreProperties>
</file>