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8.2024 № 102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очнении сведений, содержащихся в государственном </w:t>
      </w:r>
    </w:p>
    <w:p>
      <w:pPr>
        <w:pStyle w:val="Normal"/>
        <w:spacing w:lineRule="exact" w:line="280"/>
        <w:jc w:val="center"/>
        <w:rPr>
          <w:rFonts w:eastAsia="Calibri"/>
          <w:b/>
          <w:b/>
          <w:sz w:val="28"/>
          <w:szCs w:val="22"/>
        </w:rPr>
      </w:pPr>
      <w:r>
        <w:rPr>
          <w:b/>
          <w:sz w:val="28"/>
          <w:szCs w:val="28"/>
        </w:rPr>
        <w:t>адресном реестре</w:t>
      </w:r>
    </w:p>
    <w:p>
      <w:pPr>
        <w:pStyle w:val="Normal"/>
        <w:spacing w:lineRule="atLeast" w:line="36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нормализации адресов объектов адресации Шимского городского поселения, которые отсутствуют в государственном адресном реестре, в соответствии с Федеральным законом от 28 декабря 2013 № 443-ФЗ </w:t>
        <w:br/>
        <w:t xml:space="preserve">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равилами присвоения, изменения и аннулирования адресов на территории Шимского городского поселения, утвержденными постановлением Администрации Шимского муниципального района от 29.03.2017 № 276, Администрация Ши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 сведений (кадастровых номеров объектов адресации), подлежащих внесению в государственный адресный реестр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ТВЕРЖДЕН  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м Администрации Шимского муниципального район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Cs w:val="26"/>
              </w:rPr>
              <w:t>от 15.08.2024 № 1025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szCs w:val="26"/>
        </w:rPr>
      </w:pPr>
      <w:r>
        <w:rPr>
          <w:b/>
          <w:szCs w:val="26"/>
        </w:rPr>
        <w:t>ПЕРЕЧЕНЬ</w:t>
      </w:r>
    </w:p>
    <w:p>
      <w:pPr>
        <w:pStyle w:val="ConsPlusNonformat"/>
        <w:spacing w:lineRule="exact" w:line="28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й (кадастровых номеров объектов адресации), подлежащих внесению </w:t>
      </w:r>
    </w:p>
    <w:p>
      <w:pPr>
        <w:pStyle w:val="ConsPlusNonformat"/>
        <w:spacing w:lineRule="exact" w:line="28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ударственный адресный реестр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4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дрес объекта адрес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адастровый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exact" w:line="270"/>
              <w:jc w:val="both"/>
              <w:rPr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земельный участок 12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00000:45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b/>
                <w:b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Коростынь, улица Озёрная, земельный участок 41В/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20102:269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b/>
                <w:b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Коростынь, улица Садовая, земельный участок 17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20104:3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b/>
                <w:b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Коростынь, улица Полевая, земельный участок 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20106:2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b/>
                <w:b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Коростынь, улица Озёрная, земельный участок 43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20102:2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exact" w:line="270"/>
              <w:jc w:val="both"/>
              <w:rPr>
                <w:b/>
                <w:b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Коростынь, улица Родниковая, земельный участок 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20106:2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Коростынь, улица Родниковая, земельный участок 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20106:2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b/>
                <w:b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Коростынь, улица Полевая, земельный участок 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20106:2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exact" w:line="260"/>
              <w:jc w:val="both"/>
              <w:rPr>
                <w:b/>
                <w:b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Коростынь, улица Озёрная, земельный участок 55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20104:3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b/>
                <w:b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Коростынь, улица Садовая, земельный участок 25/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20106:2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b/>
                <w:b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Коростынь, улица Садовая, земельный участок 25/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20106:2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b/>
                <w:b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Коростынь, улица Озёрная, земельный участок 2/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20101:2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b/>
                <w:b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Коростынь, улица Озёрная, земельный участок 2/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20101:2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b/>
                <w:b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Мелиораторов, земельный участок 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130702:4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70"/>
              <w:textAlignment w:val="auto"/>
              <w:rPr>
                <w:b/>
                <w:b/>
                <w:szCs w:val="26"/>
              </w:rPr>
            </w:pPr>
            <w:r>
              <w:rPr>
                <w:color w:val="2E3032"/>
                <w:spacing w:val="-12"/>
                <w:szCs w:val="26"/>
              </w:rPr>
              <w:t>Российская Федерация, Новгородская область, Шимский муниципальный район,  Шимское городское поселение, рабочий поселок Шимск, улица Октябрьская, земельный участок 17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53:21:0130302:5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b/>
                <w:b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Наманганская, земельный участок 6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130203:6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b/>
                <w:b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Советская, земельный участок 12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130301:5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b/>
                <w:b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Ташкентская, земельный участок 1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130203:6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b/>
                <w:b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Ташкентская, земельный участок 4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130203:6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b/>
                <w:b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Ташкентская, земельный участок 2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00000:45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b/>
                <w:b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Старорусская, земельный участок 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130701:407</w:t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b/>
                <w:b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Старорусская, земельный участок 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b/>
                <w:b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130701:4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b/>
                <w:b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Старорусская, земельный участок 19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130701:4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b/>
                <w:b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Старорусская, земельный участок 25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130701:4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b/>
                <w:b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Старорусская, земельный участок 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b/>
                <w:b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130701:4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Старорусская, земельный участок 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rFonts w:eastAsia="TimesNewRomanPSMT;MS Mincho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130701:417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Старорусская, земельный участок 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rFonts w:eastAsia="TimesNewRomanPSMT;MS Mincho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130701:4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Старый Шимск, улица Ильменская, земельный участок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rFonts w:eastAsia="TimesNewRomanPSMT;MS Mincho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10202:394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Старый Шимск, улица Полевая, земельный участок 2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rFonts w:eastAsia="TimesNewRomanPSMT;MS Mincho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10202:3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Химиков, земельный участок 1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rFonts w:eastAsia="TimesNewRomanPSMT;MS Mincho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130101:3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Голино, улица Набережная, земельный участок 20/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rFonts w:eastAsia="TimesNewRomanPSMT;MS Mincho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10301:3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Белец, земельный участок 1А/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108"/>
              <w:jc w:val="center"/>
              <w:rPr>
                <w:rFonts w:eastAsia="TimesNewRomanPSMT;MS Mincho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10801:214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Белец, земельный участок 1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rFonts w:eastAsia="TimesNewRomanPSMT;MS Mincho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10801:2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Белец, земельный участок 1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rFonts w:eastAsia="TimesNewRomanPSMT;MS Mincho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10801:2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Белец, земельный участок 3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rFonts w:eastAsia="TimesNewRomanPSMT;MS Mincho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10801:2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70"/>
              <w:textAlignment w:val="auto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земельный участок 60Ш/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rFonts w:eastAsia="TimesNewRomanPSMT;MS Mincho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20105:3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земельный участок 107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rFonts w:eastAsia="TimesNewRomanPSMT;MS Mincho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20201:3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85" w:leader="none"/>
              </w:tabs>
              <w:spacing w:lineRule="exact" w:line="270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Шелонская, земельный участок 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rFonts w:eastAsia="TimesNewRomanPSMT;MS Mincho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130605: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Шелонская, земельный участок 2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rFonts w:eastAsia="TimesNewRomanPSMT;MS Mincho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130605:2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1 Мая, земельный участок 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rFonts w:eastAsia="TimesNewRomanPSMT;MS Mincho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130405:2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Наманганская, земельный участок 6/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rFonts w:eastAsia="TimesNewRomanPSMT;MS Mincho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130203:645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Шелонская, земельный участок 11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rFonts w:eastAsia="TimesNewRomanPSMT;MS Mincho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130604:287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ёлок Шимск , улица Старорусская, земельный участок 11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130701:406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Вокзальная, земельный участок 10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130402:2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overflowPunct w:val="true"/>
              <w:autoSpaceDE w:val="true"/>
              <w:spacing w:lineRule="exact" w:line="260"/>
              <w:textAlignment w:val="auto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12"/>
                <w:szCs w:val="26"/>
              </w:rPr>
              <w:t>Российская Федерация, Новгородская область, Шимский муниципальный район, Шимское городское поселение, рабочий посёлок Шимск, улица Комсомольская, земельный участок 4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szCs w:val="26"/>
              </w:rPr>
              <w:t>53:21:0130202:4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Ленина, земельный участок 20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130204:3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переулок Зеленый, земельный участок 1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szCs w:val="26"/>
              </w:rPr>
              <w:t>53:21:0130701:4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Ташкентская, земельный участок 4/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130203:6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земельный участок 14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00000:45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земельный участок 15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00000:45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Конопле, земельный участок 1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21001: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Веряжа, улица Центральная, земельный участок 1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20502:3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Маковище, земельный участок 1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40401:1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Калинница, земельный участок 3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00000:45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Теребутицы, улица Луговая, земельный участок 1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00000:45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5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Мшага Ямская, улица Береговая, земельный участок 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11101: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Мшага Ямская, улица Береговая, земельный участок 20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11101: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5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Ильмень, земельный участок 16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10901:3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5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Белец, земельный участок 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10801:2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6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60"/>
              <w:textAlignment w:val="auto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Малиновка, земельный участок 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11701:3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6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Малиновка, земельный участок 2/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11701:3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6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Малиновка, земельный участок 2/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11701: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6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Малиновка, земельный участок 2/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szCs w:val="26"/>
              </w:rPr>
              <w:t>53:21:0011701:3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6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Малиновка, земельный участок 2/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11701:3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6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Малиновка, земельный участок 2/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11701:3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6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Малиновка, земельный участок 2/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11701:3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6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Малиновка, земельный участок 2/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11701:3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6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Малиновка, земельный участок 2/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11701:3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6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Коростынь, земельный участок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20106:2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Голино, земельный участок 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10302:4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7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земельный участок 1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11901:2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земельный участок 1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11901: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7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Бор, улица Центральная, земельный участок 76/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10102:3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Бор, улица Шелонская, земельный участок 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11901:2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spacing w:val="-12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Коростынь, земельный участок 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20106:2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7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spacing w:val="-12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Коростынь, земельный участок 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20106: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7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деревня Коростынь, улица Озёрная, земельный участок 2/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20101:2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7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Коростынь, улица Озёрная, земельный участок 2/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20101:2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7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Коростынь, улица Озёрная, земельный участок 2/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20101:2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overflowPunct w:val="true"/>
              <w:autoSpaceDE w:val="true"/>
              <w:spacing w:lineRule="exact" w:line="270"/>
              <w:textAlignment w:val="auto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Коростынь, улица Озёрная, земельный участок 2/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20101:2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8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Коростынь, улица Озёрная, земельный участок 53/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20104:3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8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Северная, земельный участок 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130503:1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8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rFonts w:eastAsia="TimesNewRomanPSMT;MS Mincho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земельный участок 17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spacing w:val="-12"/>
                <w:szCs w:val="26"/>
              </w:rPr>
            </w:pPr>
            <w:r>
              <w:rPr>
                <w:color w:val="292C2F"/>
                <w:szCs w:val="26"/>
                <w:shd w:fill="F8F8F8" w:val="clear"/>
              </w:rPr>
              <w:t>53:21:0000000:45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8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/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земельный участок 18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color w:val="292C2F"/>
                <w:szCs w:val="26"/>
                <w:shd w:fill="F8F8F8" w:val="clear"/>
              </w:rPr>
            </w:pPr>
            <w:r>
              <w:rPr>
                <w:color w:val="292C2F"/>
                <w:szCs w:val="26"/>
                <w:shd w:fill="F8F8F8" w:val="clear"/>
              </w:rPr>
              <w:t>53:21:0010102:3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8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color w:val="2E3032"/>
                <w:spacing w:val="-9"/>
                <w:szCs w:val="26"/>
                <w:shd w:fill="FFFFFF" w:val="clear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земельный участок 19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color w:val="292C2F"/>
                <w:szCs w:val="26"/>
                <w:shd w:fill="F8F8F8" w:val="clear"/>
              </w:rPr>
            </w:pPr>
            <w:r>
              <w:rPr>
                <w:color w:val="292C2F"/>
                <w:szCs w:val="26"/>
                <w:shd w:fill="F8F8F8" w:val="clear"/>
              </w:rPr>
              <w:t>53:21:0000000:45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8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color w:val="2E3032"/>
                <w:spacing w:val="-9"/>
                <w:szCs w:val="26"/>
                <w:shd w:fill="FFFFFF" w:val="clear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городское поселение Шимское, деревня Малая Витонь, земельный участок 2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color w:val="292C2F"/>
                <w:szCs w:val="26"/>
                <w:shd w:fill="F8F8F8" w:val="clear"/>
              </w:rPr>
            </w:pPr>
            <w:r>
              <w:rPr>
                <w:szCs w:val="26"/>
              </w:rPr>
              <w:t>53:21:0020301: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8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/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Ленина, земельный участок 42/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color w:val="292C2F"/>
                <w:szCs w:val="26"/>
                <w:shd w:fill="F8F8F8" w:val="clear"/>
              </w:rPr>
            </w:pPr>
            <w:r>
              <w:rPr>
                <w:szCs w:val="26"/>
              </w:rPr>
              <w:t>53:21:0130203: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8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color w:val="2E3032"/>
                <w:spacing w:val="-9"/>
                <w:szCs w:val="26"/>
                <w:shd w:fill="FFFFFF" w:val="clear"/>
              </w:rPr>
            </w:pPr>
            <w:r>
              <w:rPr>
                <w:color w:val="292C2F"/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Ленина, дом 16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color w:val="292C2F"/>
                <w:szCs w:val="26"/>
                <w:shd w:fill="F8F8F8" w:val="clear"/>
              </w:rPr>
            </w:pPr>
            <w:r>
              <w:rPr>
                <w:color w:val="292C2F"/>
                <w:szCs w:val="26"/>
                <w:shd w:fill="F8F8F8" w:val="clear"/>
              </w:rPr>
              <w:t>53:21:0000000:10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8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70"/>
              <w:textAlignment w:val="auto"/>
              <w:rPr/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Бор, улица Полевая, сооружение 4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color w:val="292C2F"/>
                <w:szCs w:val="26"/>
                <w:shd w:fill="F8F8F8" w:val="clear"/>
              </w:rPr>
            </w:pPr>
            <w:r>
              <w:rPr>
                <w:color w:val="292C2F"/>
                <w:szCs w:val="26"/>
                <w:shd w:fill="F8F8F8" w:val="clear"/>
              </w:rPr>
              <w:t>53:21:0010103:3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9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/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Бор, улица Энергетиков, сооружение 6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color w:val="292C2F"/>
                <w:szCs w:val="26"/>
                <w:shd w:fill="F8F8F8" w:val="clear"/>
              </w:rPr>
            </w:pPr>
            <w:r>
              <w:rPr>
                <w:color w:val="292C2F"/>
                <w:szCs w:val="26"/>
                <w:shd w:fill="F8F8F8" w:val="clear"/>
              </w:rPr>
              <w:t>53:21:0010101:4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9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color w:val="2E3032"/>
                <w:spacing w:val="-9"/>
                <w:szCs w:val="26"/>
                <w:shd w:fill="FFFFFF" w:val="clear"/>
              </w:rPr>
            </w:pPr>
            <w:r>
              <w:rPr>
                <w:color w:val="292C2F"/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Бор, улица Энергетиков, дом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color w:val="292C2F"/>
                <w:szCs w:val="26"/>
                <w:shd w:fill="F8F8F8" w:val="clear"/>
              </w:rPr>
            </w:pPr>
            <w:r>
              <w:rPr>
                <w:color w:val="292C2F"/>
                <w:szCs w:val="26"/>
                <w:shd w:fill="F8F8F8" w:val="clear"/>
              </w:rPr>
              <w:t>53:21:0010101:6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9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/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Ленина, здание 6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color w:val="292C2F"/>
                <w:szCs w:val="26"/>
                <w:shd w:fill="F8F8F8" w:val="clear"/>
              </w:rPr>
            </w:pPr>
            <w:r>
              <w:rPr>
                <w:color w:val="292C2F"/>
                <w:szCs w:val="26"/>
                <w:shd w:fill="F8F8F8" w:val="clear"/>
              </w:rPr>
              <w:t>53:21:0130201:6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9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/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 Шимский муниципальный район, городское поселение Шимское, рабочий поселок Шимск, улица Наманганская, сооружение 1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color w:val="292C2F"/>
                <w:szCs w:val="26"/>
                <w:shd w:fill="F8F8F8" w:val="clear"/>
              </w:rPr>
            </w:pPr>
            <w:r>
              <w:rPr>
                <w:color w:val="292C2F"/>
                <w:szCs w:val="26"/>
                <w:shd w:fill="F8F8F8" w:val="clear"/>
              </w:rPr>
              <w:t>53:21:0130202:3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9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color w:val="2E3032"/>
                <w:spacing w:val="-9"/>
                <w:szCs w:val="26"/>
                <w:shd w:fill="FFFFFF" w:val="clear"/>
              </w:rPr>
            </w:pPr>
            <w:r>
              <w:rPr>
                <w:color w:val="292C2F"/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Зеленая, дом 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color w:val="292C2F"/>
                <w:szCs w:val="26"/>
                <w:shd w:fill="F8F8F8" w:val="clear"/>
              </w:rPr>
            </w:pPr>
            <w:r>
              <w:rPr>
                <w:color w:val="292C2F"/>
                <w:szCs w:val="26"/>
                <w:shd w:fill="F8F8F8" w:val="clear"/>
              </w:rPr>
              <w:t>53:21:0130701:3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9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color w:val="2E3032"/>
                <w:spacing w:val="-9"/>
                <w:szCs w:val="26"/>
                <w:shd w:fill="FFFFFF" w:val="clear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территория Жилой массив Наум, сооружение 1/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color w:val="292C2F"/>
                <w:szCs w:val="26"/>
                <w:shd w:fill="F8F8F8" w:val="clear"/>
              </w:rPr>
            </w:pPr>
            <w:r>
              <w:rPr>
                <w:color w:val="292C2F"/>
                <w:szCs w:val="26"/>
                <w:shd w:fill="F8F8F8" w:val="clear"/>
              </w:rPr>
              <w:t>53:21:0130506:2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9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color w:val="2E3032"/>
                <w:spacing w:val="-9"/>
                <w:szCs w:val="26"/>
                <w:shd w:fill="FFFFFF" w:val="clear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территория Жилой массив Наум, сооружение 2/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color w:val="292C2F"/>
                <w:szCs w:val="26"/>
                <w:shd w:fill="F8F8F8" w:val="clear"/>
              </w:rPr>
            </w:pPr>
            <w:r>
              <w:rPr>
                <w:color w:val="292C2F"/>
                <w:szCs w:val="26"/>
                <w:shd w:fill="F8F8F8" w:val="clear"/>
              </w:rPr>
              <w:t>53:21:0130506:2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9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color w:val="2E3032"/>
                <w:spacing w:val="-9"/>
                <w:szCs w:val="26"/>
                <w:shd w:fill="FFFFFF" w:val="clear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территория Жилой массив Наум, сооружение 3/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color w:val="292C2F"/>
                <w:szCs w:val="26"/>
                <w:shd w:fill="F8F8F8" w:val="clear"/>
              </w:rPr>
            </w:pPr>
            <w:r>
              <w:rPr>
                <w:szCs w:val="26"/>
              </w:rPr>
              <w:t>53:21:0130506:2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9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color w:val="2E3032"/>
                <w:spacing w:val="-9"/>
                <w:szCs w:val="26"/>
                <w:shd w:fill="FFFFFF" w:val="clear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территория Жилой массив Наум, сооружение 4/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color w:val="292C2F"/>
                <w:szCs w:val="26"/>
                <w:shd w:fill="F8F8F8" w:val="clear"/>
              </w:rPr>
            </w:pPr>
            <w:r>
              <w:rPr>
                <w:color w:val="292C2F"/>
                <w:szCs w:val="26"/>
                <w:shd w:fill="F8F8F8" w:val="clear"/>
              </w:rPr>
              <w:t>53:21:0130506:2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9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color w:val="2E3032"/>
                <w:spacing w:val="-9"/>
                <w:szCs w:val="26"/>
                <w:shd w:fill="FFFFFF" w:val="clear"/>
              </w:rPr>
            </w:pPr>
            <w:r>
              <w:rPr>
                <w:color w:val="2E3032"/>
                <w:spacing w:val="-9"/>
                <w:szCs w:val="26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территория Жилой массив Наум, сооружение 5/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color w:val="292C2F"/>
                <w:szCs w:val="26"/>
                <w:shd w:fill="F8F8F8" w:val="clear"/>
              </w:rPr>
            </w:pPr>
            <w:r>
              <w:rPr>
                <w:color w:val="292C2F"/>
                <w:szCs w:val="26"/>
                <w:shd w:fill="F8F8F8" w:val="clear"/>
              </w:rPr>
              <w:t>53:21:0130506: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color w:val="2E3032"/>
                <w:spacing w:val="-9"/>
                <w:szCs w:val="26"/>
                <w:shd w:fill="FFFFFF" w:val="clear"/>
              </w:rPr>
            </w:pPr>
            <w:r>
              <w:rPr>
                <w:color w:val="292C2F"/>
                <w:szCs w:val="26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территория Жилой массив Наум, сооружение 6/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08" w:hanging="0"/>
              <w:jc w:val="center"/>
              <w:rPr>
                <w:color w:val="292C2F"/>
                <w:szCs w:val="26"/>
                <w:shd w:fill="F8F8F8" w:val="clear"/>
              </w:rPr>
            </w:pPr>
            <w:r>
              <w:rPr>
                <w:color w:val="292C2F"/>
                <w:szCs w:val="26"/>
                <w:shd w:fill="F8F8F8" w:val="clear"/>
              </w:rPr>
              <w:t>53:21:0130506:221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администрации   С.А. Миронович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lang w:val="en-US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  <w:lang w:val="en-US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36:00Z</dcterms:created>
  <dc:creator>PK</dc:creator>
  <dc:description/>
  <dc:language>en-US</dc:language>
  <cp:lastModifiedBy>UserPRI</cp:lastModifiedBy>
  <cp:lastPrinted>2024-08-16T10:48:00Z</cp:lastPrinted>
  <dcterms:modified xsi:type="dcterms:W3CDTF">2024-08-16T07:49:00Z</dcterms:modified>
  <cp:revision>3</cp:revision>
  <dc:subject/>
  <dc:title/>
</cp:coreProperties>
</file>