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9.2024 № 11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жилищных условий граждан и повышение ка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ых услуг в Шимском городском поселени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статьёй 14 Федерального закона от 0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Шимского городского поселения, их формирования и реализации, утверждённым постановлением Администрации Шимского муниципального района от 23.12.2016 № 584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зложить муниципальную программу «Улучшение жилищных условий граждан и повышение качества жилищно-коммунальных услуг в Шимском городском поселении», утвержденную постановлением Администрации Шимского муниципального района от 19.12.2022 № 1486 (далее-муниципальная программа) в новой прилагаемой редакции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 рф).</w:t>
      </w:r>
    </w:p>
    <w:p>
      <w:pPr>
        <w:pStyle w:val="Style22"/>
        <w:spacing w:lineRule="atLeast" w:line="360" w:before="0" w:after="12"/>
        <w:ind w:left="0" w:right="74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360" w:before="0" w:after="12"/>
        <w:ind w:left="0" w:right="7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Style22"/>
        <w:spacing w:lineRule="atLeast" w:line="360" w:before="0" w:after="12"/>
        <w:ind w:left="0" w:right="7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С.А.Миронович</w:t>
      </w:r>
    </w:p>
    <w:p>
      <w:pPr>
        <w:pStyle w:val="Normal"/>
        <w:widowControl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>Шим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Cs w:val="28"/>
        </w:rPr>
      </w:pPr>
      <w:r>
        <w:rPr>
          <w:szCs w:val="28"/>
        </w:rPr>
        <w:t>09.09.2024 № 1122</w:t>
      </w:r>
    </w:p>
    <w:p>
      <w:pPr>
        <w:pStyle w:val="Normal"/>
        <w:tabs>
          <w:tab w:val="clear" w:pos="708"/>
          <w:tab w:val="left" w:pos="4095" w:leader="none"/>
          <w:tab w:val="left" w:pos="7380" w:leader="none"/>
          <w:tab w:val="right" w:pos="9638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Улучшение жилищных условий граждан и повышение качества жилищно-коммунальных услуг   Шим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 Основания для разработки и принятия муниципальной программы: </w:t>
      </w:r>
      <w:r>
        <w:rPr>
          <w:szCs w:val="28"/>
        </w:rPr>
        <w:t xml:space="preserve">статья 179 Бюджетного кодекса Российской Федерации, Федеральный закон от 06 октября 2003 года № 131-ФЗ «Об общих принципах организации местного самоуправления в Российской Федерации», постановление Администрации Шимского муниципального района от 23.12.2016 № 584 «Об утверждении Порядка принятия решений о разработке муниципальных программ Шимского городского поселения, их формирования и реализации»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>2. 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Комитет жилищно-коммунального, городского хозяйства и жизнеобеспечения Администрации Шимского муниципального района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Cs w:val="28"/>
        </w:rPr>
        <w:t>3.Соисполнители:</w:t>
      </w:r>
      <w:r>
        <w:rPr>
          <w:szCs w:val="28"/>
        </w:rPr>
        <w:t xml:space="preserve"> Отдел бухгалтерского учёта и отчётности Администрации Шимского муниципального района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b/>
          <w:szCs w:val="28"/>
        </w:rPr>
        <w:t>4. Подпрограммы муниципальной программы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Cs w:val="28"/>
        </w:rPr>
        <w:t>4.1. «Капитальный ремонт муниципального жилищного фонда Шимского городского поселения»;</w:t>
      </w:r>
    </w:p>
    <w:p>
      <w:pPr>
        <w:pStyle w:val="Normal"/>
        <w:ind w:right="-141" w:hanging="0"/>
        <w:jc w:val="both"/>
        <w:rPr/>
      </w:pPr>
      <w:r>
        <w:rPr>
          <w:szCs w:val="28"/>
        </w:rPr>
        <w:t>4.2. «Содержание и развитие коммунальной инфраструктуры Шим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Cs w:val="28"/>
        </w:rPr>
        <w:t xml:space="preserve">5. Цели, задачи и целевые показатели муниципальной программы: </w:t>
      </w:r>
      <w:r>
        <w:rPr>
          <w:szCs w:val="28"/>
        </w:rPr>
        <w:t>(</w:t>
      </w:r>
      <w:r>
        <w:rPr>
          <w:szCs w:val="28"/>
          <w:u w:val="single"/>
        </w:rPr>
        <w:t>определяются на основе данных ведомственной отчётности</w:t>
      </w:r>
      <w:r>
        <w:rPr>
          <w:szCs w:val="28"/>
        </w:rPr>
        <w:t>)</w:t>
      </w:r>
      <w:r>
        <w:rPr>
          <w:b/>
          <w:szCs w:val="28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851"/>
        <w:gridCol w:w="141"/>
        <w:gridCol w:w="851"/>
        <w:gridCol w:w="850"/>
        <w:gridCol w:w="14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начения целевого показателя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Цель 1. </w:t>
            </w:r>
            <w:r>
              <w:rPr>
                <w:b/>
                <w:szCs w:val="28"/>
              </w:rPr>
              <w:t>Улучшение жилищных условий граждан и повышение качества жилищно-коммунальных услуг Шим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.  Проведение мероприятий по</w:t>
            </w:r>
            <w:r>
              <w:rPr>
                <w:b/>
                <w:color w:val="000000"/>
                <w:szCs w:val="28"/>
              </w:rPr>
              <w:t xml:space="preserve"> ремонту муниципального жилищного фон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ставляемых сметных расчё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лощадь муниципального жилищного фонда, предназначенного для проведения ремонта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лощадь муниципального жилья в МКД, за которую будут перечисляться взносы в фонд регионального оператора и возмещаться затраты в связи с оказанием услуг по содержанию, кв.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9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Площадь муниципального жилья в Шимском городском поселени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6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2. Содержание и развитие коммунальной инфраструктуры  Шим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яжённость подземного и надземного газопроводов, на которые оформлено право собственности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змещение затратпо предоставлению населению услуг общественной бани п. Шимск (ед.)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банных дне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зготовленной проектно-сметной документации для развития коммунальной инфраструктуры Шимского городского поселе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Протяжённость внеплощадочных сетей и сооружений ВЛ-10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0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ТП 250 кВА № 46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оборудованных мест общего пользования (туалет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хват нуждающихся в услуге (туалет)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проведенных реконструкций системы забора воды и системы очистки системы водоснабжения по адресу: Новгородская область, Шимский район, р.п.Шимск,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3.Реализация мероприятий по реконструкции (модернизации) объектов питьевого водоснабжения и водоподготовки в рамках региональной составляющей федерального проекта «Чистая вода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ая готовность объекта «Реконструкция системы забора воды  и системы очистки воды системы водоснабжения по адресу: Новгородская область, Шимский район, р.п.Шимск. 1 этап.»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городского населения Шимского городского поселения, обеспеченного качественной питьевой водой из систем централизованного водоснабже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b/>
                <w:szCs w:val="28"/>
              </w:rPr>
              <w:t>Задача 4.Проведение  мероприятий  по ремонту и содержанию объектов нецентрализованного водоснабжения Шимского городского  поселения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1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отремонтированных  колодцев  общего пользования Шимского городского поселе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1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оставленных сметных расчётов на ремонт и очистку колодцев общего пользования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.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личество общественных колодцев, где проведены мероприятия по  определению качества воды,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Cs w:val="28"/>
        </w:rPr>
        <w:t xml:space="preserve">Сроки реализации муниципальной программы: </w:t>
      </w:r>
      <w:r>
        <w:rPr>
          <w:szCs w:val="28"/>
        </w:rPr>
        <w:t>2022-2026год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  <w:t>7. Объёмы и источники финансирования муниципальной программы в целом и по годам реализации (тыс. рублей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1417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 698,3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 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5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 8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316,5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 2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1 9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 3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 500,6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6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Cs w:val="28"/>
              </w:rPr>
              <w:t>6 031,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 141,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6 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30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  <w:highlight w:val="red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687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b/>
          <w:szCs w:val="28"/>
        </w:rPr>
        <w:t xml:space="preserve">8. Ожидаемые конечные результаты реализации муниципальной программы: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Успешное выполнение мероприятий подпрограммы по капитальному ремонту муниципального жилищного фонда Шимского городского поселения позволит улучшить эксплуатационные характеристики жилищного фонда в соответствии со стандартами качества, обеспечивающих гражданам безопасные и комфортные условия прожи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спешное выполнение мероприятий подпрограммы по содержанию и развитию коммунальной инфраструктуры будет способствовать повышению уровня социально-инженерного обустройства территории городского поселения.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ля достижения поставленной цели по </w:t>
      </w:r>
      <w:r>
        <w:rPr>
          <w:rFonts w:cs="13;Times New Roman" w:ascii="13;Times New Roman" w:hAnsi="13;Times New Roman"/>
          <w:szCs w:val="28"/>
        </w:rPr>
        <w:t>улучшению жилищных условий граждан и повышению качества жилищно-коммунальных услуг Шимского городского поселения</w:t>
      </w:r>
      <w:r>
        <w:rPr>
          <w:szCs w:val="28"/>
        </w:rPr>
        <w:t xml:space="preserve"> поставлены задачи по проведению капитального ремонта муниципального жилищного фонда, содержанию и развитию коммунальной инфраструктуры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еличина целевого показателя «</w:t>
      </w:r>
      <w:r>
        <w:rPr>
          <w:rFonts w:cs="13;Times New Roman" w:ascii="13;Times New Roman" w:hAnsi="13;Times New Roman"/>
          <w:szCs w:val="28"/>
        </w:rPr>
        <w:t>Площадь муниципального жилищного фонда, предназначенного для проведения ремонта, кв.м.</w:t>
      </w:r>
      <w:r>
        <w:rPr>
          <w:rFonts w:cs="13;Times New Roman" w:ascii="13;Times New Roman" w:hAnsi="13;Times New Roman"/>
          <w:szCs w:val="28"/>
        </w:rPr>
        <w:t>»</w:t>
      </w:r>
      <w:r>
        <w:rPr>
          <w:rFonts w:cs="13;Times New Roman" w:ascii="13;Times New Roman" w:hAnsi="13;Times New Roman"/>
          <w:szCs w:val="28"/>
        </w:rPr>
        <w:t xml:space="preserve"> </w:t>
      </w:r>
      <w:r>
        <w:rPr>
          <w:szCs w:val="28"/>
        </w:rPr>
        <w:t>зависит от объема финансирования, очередности постановки на капитальный ремонт жилого помещения и объема выполнения рабо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ля исполнения задачи по содержанию и развитию коммунальной инфраструктуры необходимо финансирование на текущее обслуживание сетей газопровода, оформленных в собственность. </w:t>
      </w:r>
    </w:p>
    <w:p>
      <w:pPr>
        <w:pStyle w:val="Normal"/>
        <w:jc w:val="both"/>
        <w:rPr/>
      </w:pPr>
      <w:r>
        <w:rPr>
          <w:szCs w:val="28"/>
        </w:rPr>
        <w:t>Величина целевого показателя для возмещения расходов от предоставления услуг общественной бани зависит от количества банных дней в год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кущего состояния муниципального жилищного фонда, социальной и инженерной инфраструктуры, приоритеты и цели Администрации Шимского муниципального района в сфере улучшения жилищных условий граждан и повышения качества жилищно-коммунальных услуг в Шимском городском поселении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униципальная программа направлена на обеспечение выполнения обязательств Администрации Шимского муниципального района по реализации права на улучшение жилищных условий граждан и повышения качества жилищно-коммунальных услуг в Шимском городском поселе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Муниципальный жилищный фонд Шим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- на 01.01.2023 составляет 12762,0 кв.м, в т.ч. 191 жилое помещение в многоквартирных домах, общей площадью 9 091,0 кв.м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лощадь, за которую перечисляются взносы в фонд регионального оператора,  на 01.01.2023 года  составляет – 3059,9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 задач, определенных муниципальной программой, является стратегическим направлением деятельности, соответствует приоритетам развития муниципального района, определенных Стратегией социально-экономического развития Шимского муниципального района до 2035 год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й жилищный фонд Шимского городского поселения находится в неудовлетворительном состоянии, обусловлено это естественным старением домов, высокой затратностью капитальных ремонтов, низкой платежеспособностью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дпрограмма по капитальному ремонту муниципального жилищного фонда реализуется на основании актов обследования жилищной комиссии о необходимости проведения капитального ремонта и позволит повысить комфортность условий проживания населения, приведение соответствия многоквартирных домов и муниципальных жилых помещений в соответствие с требованиями нормативно-технических докумен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ой цели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улучшить эксплуатационные характеристики многоквартирных домов и муниципальных жилых помещений в соответствии с жилищными нормативам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платежи за муниципальные жилые и нежилые помещения многоквартирных домов на основании «Региональной программы капитального ремонта общего имущества в многоквартирных домах, расположенных на территории Новгородской области, на 2014-2043 годы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роприятия программы предусматривают перечисление обязательных ежемесячных взносов на капитальный ремонт общего имущества многоквартирных домов. Установление минимального размера взноса на капитальный ремонт общего имущества в многоквартирном доме на территории Новгородской области дифференцировано по муниципальным образованиям и составитвШимском муниципальном районе в 2024 году 12,02 рублей за квадратный метр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 территории поселения оформлено в собственность 4 газовых сети, 3,175 м. В 2019 году построено 1200 м газовых сетей в д. Бор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коммунальной инфраструктуры напрямую связано с строительством новых объектов, в том числе газопровода. Изготовление проектно-сметной документации на объекты требует значительных затрат и времен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Шимского городского поселения услуги по обеспечению работы общественной бани с 01.01.2019 года по 01.11.2021 оказывало МУП «Шимск-Сервис». Себестоимость данной услуги значительно превышает установленный тариф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ля комфортного проживания в поселении, улучшения санитарно-эпидемиологической обстановки, в целях сохранения общественной бани в поселении, за счет средств бюджета городского поселения субсидируются выпадающие доходы, а также оказывается услуга по содержанию общественного туалета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еречень и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муниципальной целев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ются следующи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F%D1%80%D0%BE%D0%B3%D1%80%D0%B0%D0%BC%D0%BC%D1%8B%20%D0%BA%20%D0%B1%D1%8E%D0%B4%D0%B6%D0%B5%D1%82%D1%83/%D0%9F%D1%80%D0%BE%D0%B3%D1%80%D0%B0%D0%BC%D0%BC%D1%8B/%D0%9F%D0%A0%D0%9E%D0%93%D0%A0%D0%90%D0%9C%D0%9C%D0%90%20%20%D0%BD%D0%BE%D0%B2%D0%B0%D1%8F%202014.doc" \l "Par1098%23Par10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достижение поставленной цели и решение задач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szCs w:val="28"/>
        </w:rPr>
        <w:instrText xml:space="preserve"> HYPERLINK "../../Documents%20and%20Settings/%D0%90%D0%B4%D0%BC%D0%B8%D0%BD%D0%B8%D1%81%D1%82%D1%80%D0%B0%D1%82%D0%BE%D1%80/%D0%A0%D0%B0%D0%B1%D0%BE%D1%87%D0%B8%D0%B9%20%D1%81%D1%82%D0%BE%D0%BB/%D0%9F%D1%80%D0%BE%D0%B3%D1%80%D0%B0%D0%BC%D0%BC%D1%8B%20%D0%BA%20%D0%B1%D1%8E%D0%B4%D0%B6%D0%B5%D1%82%D1%83/%D0%9F%D1%80%D0%BE%D0%B3%D1%80%D0%B0%D0%BC%D0%BC%D1%8B/%D0%9F%D0%A0%D0%9E%D0%93%D0%A0%D0%90%D0%9C%D0%9C%D0%90%20%20%D0%BD%D0%BE%D0%B2%D0%B0%D1%8F%202014.doc" \l "Par1098%23Par10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Механизм управления реализацией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Cs w:val="28"/>
        </w:rPr>
        <w:t>Комитет жилищно-коммунального, городского хозяйства и жизнеобеспечения Администрации Шимского муниципального района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ценку соотношения эффективности реализации Программы с приоритетами, целями и показателями прогноза социально - экономического развития муниципального района и контроль за реализацией Программы осуществляет первый заместитель Главы администрации Шим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ходе реализации Программы, комитет жилищно-коммунального, городского хозяйства и жизнеобеспечения Администрации муниципального района определяет формы и методы управления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jc w:val="both"/>
        <w:rPr/>
      </w:pPr>
      <w:r>
        <w:rPr>
          <w:szCs w:val="28"/>
        </w:rPr>
        <w:t xml:space="preserve">- исполнители  Программы готовят полугодовой и годовой </w:t>
      </w:r>
      <w:hyperlink w:anchor="Par370">
        <w:r>
          <w:rPr>
            <w:rStyle w:val="InternetLink"/>
            <w:szCs w:val="28"/>
          </w:rPr>
          <w:t>отчеты</w:t>
        </w:r>
      </w:hyperlink>
      <w:r>
        <w:rPr>
          <w:szCs w:val="28"/>
        </w:rPr>
        <w:t xml:space="preserve"> о ходе реализации муниципальной программы до 5 июля текущего года и до 1 февраля года, следующего за отчетным, по форме согласно приложения № 5 к Порядку принятия решений о разработке муниципальных программ Шимского городского поселения, их формирования и реализации, утвержденного постановлением Администрации муниципального района № 584 от 23.12.2016 года, обеспечивает их согласование с первым заместителем Главы администрации  муниципального района, председателем Комитета жилищно-коммунального, городского хозяйства и жизнеобеспечения Администрации муниципального района, комитетом финансов Администрации муниципального района и направляет в отдел экономики  Администрации муниципального района.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тет финансов Администрации муниципального района представляет в отдел экономикиАдминистрации муниципального район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Мониторинг хода реализации муниципальной программы осуществляет отдел экономики Администрации муниципального района, путем  подготовки сводного отчета по объемам финансирования в разрезе источников и результатов освоения средств до 20 июля текущего года и до 1 марта года, следующего за отчетным согласно Приложения № 5 (таблица 1) Порядка принятия решений о разработке муниципальных программ Шимского городского поселения, их формирования и реализации, утвержденного постановлением Администрациимуниципального района № 584 от 23.12.2016 года. 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Мероприятия муниципальной </w:t>
      </w:r>
      <w:r>
        <w:rPr/>
        <w:t xml:space="preserve">программы </w:t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6"/>
        <w:gridCol w:w="2268"/>
        <w:gridCol w:w="992"/>
        <w:gridCol w:w="1560"/>
        <w:gridCol w:w="1842"/>
        <w:gridCol w:w="993"/>
        <w:gridCol w:w="1134"/>
        <w:gridCol w:w="992"/>
        <w:gridCol w:w="992"/>
        <w:gridCol w:w="992"/>
        <w:gridCol w:w="23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 </w:t>
              <w:b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Целевой    </w:t>
              <w:br/>
              <w:t xml:space="preserve">показатель   </w:t>
              <w:br/>
              <w:t>(номер целевого показателя из пас-порта</w:t>
              <w:br/>
              <w:t>прог-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дпрограмм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питальный ремонт муниципального жилищного фонда  Шимского 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жилищно-коммунального, городского хозяйства и жизнеобеспечения 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-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держание и развитие коммунальной инфраструктуры  Шим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жилищно-коммунального, городского хозяйства и жизнеобеспеч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.2.1-1.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5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 w:val="24"/>
              </w:rPr>
            </w:pPr>
            <w:r>
              <w:rPr>
                <w:sz w:val="24"/>
              </w:rPr>
              <w:t>168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 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 w:val="24"/>
              </w:rPr>
            </w:pPr>
            <w:r>
              <w:rPr>
                <w:sz w:val="24"/>
              </w:rPr>
              <w:t>36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иложение 1 к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й программе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Улучшение жилищных условий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граждан и повышение качества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жилищно-коммунальных услуг в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Шимском городском поселении»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0" w:after="2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spacing w:lineRule="exact" w:line="240" w:before="20" w:after="20"/>
        <w:jc w:val="center"/>
        <w:rPr/>
      </w:pPr>
      <w:r>
        <w:rPr>
          <w:b/>
          <w:szCs w:val="28"/>
        </w:rPr>
        <w:t>«Капитальный ремонт муниципального жилищного фонда Шимского городского поселения»</w:t>
      </w:r>
    </w:p>
    <w:p>
      <w:pPr>
        <w:pStyle w:val="Normal"/>
        <w:spacing w:lineRule="exact" w:line="240" w:before="20" w:after="20"/>
        <w:jc w:val="center"/>
        <w:rPr>
          <w:szCs w:val="28"/>
        </w:rPr>
      </w:pPr>
      <w:r>
        <w:rPr>
          <w:szCs w:val="28"/>
        </w:rPr>
        <w:t>муниципальной программы Шимского городского поселения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  <w:highlight w:val="yellow"/>
        </w:rPr>
      </w:pPr>
      <w:r>
        <w:rPr>
          <w:b/>
          <w:szCs w:val="28"/>
        </w:rPr>
        <w:t>«Улучшение жилищных условий граждан и повышение качества жилищно-коммунальных услуг Шимского городского поселения»</w:t>
      </w:r>
    </w:p>
    <w:p>
      <w:pPr>
        <w:pStyle w:val="Normal"/>
        <w:spacing w:lineRule="exact" w:line="240" w:before="20" w:after="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>
          <w:szCs w:val="28"/>
        </w:rPr>
      </w:pPr>
      <w:r>
        <w:rPr>
          <w:szCs w:val="28"/>
        </w:rPr>
        <w:t>1. Исполнители подпрограммы: Комитет жилищно-коммунального, городского хозяйства и жизнеобеспечения Администрации Шимского муниципального района (комитет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Cs w:val="28"/>
        </w:rPr>
        <w:t>2. Задачи и целевые показатели подпрограммы муниципальной программы (определяются на основе данных ведомственной отчетности):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"/>
        <w:gridCol w:w="4819"/>
        <w:gridCol w:w="850"/>
        <w:gridCol w:w="851"/>
        <w:gridCol w:w="850"/>
        <w:gridCol w:w="851"/>
        <w:gridCol w:w="851"/>
      </w:tblGrid>
      <w:tr>
        <w:trPr>
          <w:trHeight w:val="7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,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 целевого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7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1.  Проведение мероприятий по ремонту муниципального жилищного фонда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казатель 1. Площадь отремонтиро-ванного муниципального жилья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/>
            </w:pPr>
            <w:r>
              <w:rPr>
                <w:sz w:val="24"/>
              </w:rPr>
              <w:t>11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Cs w:val="28"/>
              </w:rPr>
              <w:t>Показатель 2. Количество составляемых сметных расче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Cs w:val="28"/>
              </w:rPr>
              <w:t>Показатель 3.  Площадь муниципального жилья в МКД, за которую будут перечисляться взносы в фонд регионального оператора и возмещаться затраты в связи с оказанием услуг по содержанию,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59,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казатель 4. Площадь муниципального жилья в Шимском городском  поселени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62,0</w:t>
            </w:r>
          </w:p>
        </w:tc>
      </w:tr>
    </w:tbl>
    <w:p>
      <w:pPr>
        <w:pStyle w:val="Normal"/>
        <w:spacing w:lineRule="atLeast" w:line="360" w:before="120" w:after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Сроки реализации подпрограммы: 2022-2026 годы</w:t>
      </w:r>
    </w:p>
    <w:p>
      <w:pPr>
        <w:pStyle w:val="Normal"/>
        <w:spacing w:lineRule="atLeast" w:line="360" w:before="0" w:after="120"/>
        <w:ind w:firstLine="284"/>
        <w:jc w:val="both"/>
        <w:rPr>
          <w:szCs w:val="28"/>
        </w:rPr>
      </w:pPr>
      <w:r>
        <w:rPr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1"/>
        <w:gridCol w:w="1619"/>
        <w:gridCol w:w="1439"/>
        <w:gridCol w:w="1763"/>
        <w:gridCol w:w="1559"/>
        <w:gridCol w:w="1558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  <w:br/>
              <w:t>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1"/>
        <w:gridCol w:w="1619"/>
        <w:gridCol w:w="1439"/>
        <w:gridCol w:w="1763"/>
        <w:gridCol w:w="1559"/>
        <w:gridCol w:w="1988"/>
      </w:tblGrid>
      <w:tr>
        <w:trPr>
          <w:tblHeader w:val="true"/>
          <w:trHeight w:val="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 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 180,4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 3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1 344,2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1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 447,1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416,0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  <w:t>2 416,0</w:t>
            </w:r>
          </w:p>
        </w:tc>
      </w:tr>
      <w:tr>
        <w:trPr>
          <w:trHeight w:val="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5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803,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Улучшение эксплуатационных характеристик муниципального жилищного фонда, улучшение жилищных условий граждан, создание безопасных и комфортных условий проживания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«Капитальный ремонт муниципального жилищного фонда Шимского городского поселения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48"/>
        <w:gridCol w:w="1988"/>
        <w:gridCol w:w="1559"/>
        <w:gridCol w:w="1701"/>
        <w:gridCol w:w="1499"/>
        <w:gridCol w:w="47"/>
        <w:gridCol w:w="1012"/>
        <w:gridCol w:w="993"/>
        <w:gridCol w:w="991"/>
        <w:gridCol w:w="992"/>
        <w:gridCol w:w="992"/>
      </w:tblGrid>
      <w:tr>
        <w:trPr>
          <w:trHeight w:val="144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3005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69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ероприятия </w:t>
            </w:r>
          </w:p>
          <w:p>
            <w:pPr>
              <w:pStyle w:val="Normal"/>
              <w:spacing w:lineRule="exact" w:line="230" w:before="40" w:after="0"/>
              <w:ind w:left="-69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69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69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694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  <w:br/>
              <w:t>мероприят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а 1.Проведение мероприятий по ремонту  муниципального жилищногофонда </w:t>
            </w:r>
          </w:p>
        </w:tc>
      </w:tr>
      <w:tr>
        <w:trPr>
          <w:trHeight w:val="7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1.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питальный ремонт муниципального жилищного фонда  Шимского  городского поселения,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0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п. Шимск, ул. Советская, д.8б, кв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95,7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п. Шимск, ул. Советская, д.8б, кв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103,7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Шимск, ул.Мелиораторов, д.25,кв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2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п. Шимск, ул. Советская, д.8б, кв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103,7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имск,  ул. Новгородская, д.15, кв.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58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.п. Шимск,  ул. Ленин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52, кв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32 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Шимск, ул. Советская,  д. 12, кв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48,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both"/>
              <w:rPr>
                <w:szCs w:val="28"/>
              </w:rPr>
            </w:pPr>
            <w:r>
              <w:rPr>
                <w:szCs w:val="28"/>
              </w:rPr>
              <w:t>1.1.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Ташкентская, д. 6, кв.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 45,0  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both"/>
              <w:rPr>
                <w:szCs w:val="28"/>
              </w:rPr>
            </w:pPr>
            <w:r>
              <w:rPr>
                <w:szCs w:val="28"/>
              </w:rPr>
              <w:t>1.1.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елиораторов, д. 2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61,0  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 д.58, кв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46,6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Дружбы, д.12, кв.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72,6  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both"/>
              <w:rPr>
                <w:szCs w:val="28"/>
              </w:rPr>
            </w:pPr>
            <w:r>
              <w:rPr>
                <w:szCs w:val="28"/>
              </w:rPr>
              <w:t>1.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еханизаторов, д. 16, кв.2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 72,6  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Коростынь, ул. Садовая,  д. 1, кв.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64,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 Шимск, ул. Лени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38, кв.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35,4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89" w:hanging="0"/>
              <w:rPr>
                <w:szCs w:val="28"/>
              </w:rPr>
            </w:pPr>
            <w:r>
              <w:rPr>
                <w:szCs w:val="28"/>
              </w:rPr>
              <w:t>1.1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имск,  ул. Наманганск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1А, кв.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16,9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1.1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.п. Шимск,  ул. Механизатор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29, кв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94,2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1.1.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п. Шимск,  ул. Наманганская, д.6, кв.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16,3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-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1.1.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, ул.Задорожная, д.13</w:t>
            </w:r>
            <w:r>
              <w:rPr>
                <w:szCs w:val="28"/>
              </w:rPr>
              <w:t xml:space="preserve"> Общая площадь 3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.1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, ул.Наманганская, д.6, кв.15</w:t>
            </w:r>
            <w:r>
              <w:rPr>
                <w:szCs w:val="28"/>
              </w:rPr>
              <w:t xml:space="preserve"> Общая площадь 2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.1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Шимск, ул.Зеленая, д.5</w:t>
            </w:r>
            <w:r>
              <w:rPr>
                <w:szCs w:val="28"/>
              </w:rPr>
              <w:t xml:space="preserve"> Общая площадь 3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.1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Шимск, ул.1 Мая, д.8, кв.2</w:t>
            </w:r>
            <w:r>
              <w:rPr>
                <w:szCs w:val="28"/>
              </w:rPr>
              <w:t xml:space="preserve"> Общая площадь 50 кв.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метных расчетов (для выделения бюджетных средств на проведение капитального ремонта муниципального жилого фонд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1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-1.2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-1.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0</w:t>
            </w:r>
          </w:p>
        </w:tc>
      </w:tr>
      <w:tr>
        <w:trPr>
          <w:trHeight w:val="122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 обеспечение (возмещение) затрат в связи с оказанием услуг по содержанию жилищного фонда Шимского городского по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2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«Улучшение жилищных условий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граждан и повышение качества 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жилищно-коммунальных услуг в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  <w:t>Шимском городском поселении»</w:t>
      </w:r>
    </w:p>
    <w:p>
      <w:pPr>
        <w:pStyle w:val="Normal"/>
        <w:widowControl w:val="false"/>
        <w:spacing w:lineRule="exact" w:line="240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20" w:after="20"/>
        <w:jc w:val="center"/>
        <w:rPr>
          <w:b/>
          <w:b/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spacing w:lineRule="exact" w:line="240" w:before="20" w:after="20"/>
        <w:jc w:val="center"/>
        <w:rPr>
          <w:b/>
          <w:b/>
          <w:szCs w:val="28"/>
        </w:rPr>
      </w:pPr>
      <w:r>
        <w:rPr>
          <w:b/>
          <w:szCs w:val="28"/>
        </w:rPr>
        <w:t>«Содержание и развитие коммунальной инфраструктуры  Шимского городского  поселения»</w:t>
      </w:r>
    </w:p>
    <w:p>
      <w:pPr>
        <w:pStyle w:val="Normal"/>
        <w:spacing w:before="20" w:after="20"/>
        <w:jc w:val="center"/>
        <w:rPr>
          <w:szCs w:val="28"/>
        </w:rPr>
      </w:pPr>
      <w:r>
        <w:rPr>
          <w:szCs w:val="28"/>
        </w:rPr>
        <w:t>муниципальной программы Шимского городского поселения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Cs w:val="28"/>
          <w:highlight w:val="yellow"/>
        </w:rPr>
      </w:pPr>
      <w:r>
        <w:rPr>
          <w:b/>
          <w:szCs w:val="28"/>
        </w:rPr>
        <w:t>«Улучшение жилищных условий граждан и повышение качества жилищно-коммунальных услуг Шимского городского поселения»</w:t>
      </w:r>
    </w:p>
    <w:p>
      <w:pPr>
        <w:pStyle w:val="Normal"/>
        <w:spacing w:lineRule="exact" w:line="240" w:before="20" w:after="2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jc w:val="both"/>
        <w:rPr/>
      </w:pPr>
      <w:r>
        <w:rPr>
          <w:szCs w:val="28"/>
        </w:rPr>
        <w:t xml:space="preserve">1. Исполнители подпрограммы: Комитет жилищно-коммунального, городского хозяйства и жизнеобеспечения Администрации Шимского  муниципального района (далее комитет), отдел бухгалтерского отчета и отчетности   Администрации Шимского муниципального района,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2. Задачи и целевые показатели подпрограммы муниципальной программы (</w:t>
      </w:r>
      <w:r>
        <w:rPr>
          <w:szCs w:val="28"/>
          <w:u w:val="single"/>
        </w:rPr>
        <w:t>определяются на основе данных ведомственной отчетности</w:t>
      </w:r>
      <w:r>
        <w:rPr>
          <w:szCs w:val="28"/>
        </w:rPr>
        <w:t>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5"/>
        <w:gridCol w:w="5103"/>
        <w:gridCol w:w="141"/>
        <w:gridCol w:w="851"/>
        <w:gridCol w:w="567"/>
        <w:gridCol w:w="284"/>
        <w:gridCol w:w="850"/>
        <w:gridCol w:w="851"/>
        <w:gridCol w:w="850"/>
      </w:tblGrid>
      <w:tr>
        <w:trPr>
          <w:trHeight w:val="72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, 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 целевого</w:t>
            </w:r>
          </w:p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72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. Содержание и развитие коммунальной инфраструктуры  Шимского городского посел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1. Протяженность подземного и надземного газопроводов, на которые оформлено право собственности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2. Возмещение затрат по представлению населению услуг общественной бани п. Шимск, ед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2.- количество банных дне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3. Количество изготовленной проектно-сметной документации для развития коммунальной инфраструктуры  Шимского городского 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Cs w:val="28"/>
              </w:rPr>
              <w:t>Показатель 4. Протяженность внеплощадочных сетей и сооружений ВЛ-10 кВ)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108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Cs w:val="28"/>
              </w:rPr>
              <w:t>Показатель 5. Количество ТП 250 кВА № 46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6. </w:t>
            </w:r>
            <w:r>
              <w:rPr>
                <w:color w:val="000000"/>
                <w:szCs w:val="28"/>
              </w:rPr>
              <w:t>Количество оборудованных мест (туалет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7. </w:t>
            </w:r>
            <w:r>
              <w:rPr>
                <w:color w:val="000000"/>
                <w:szCs w:val="28"/>
              </w:rPr>
              <w:t>Охват нуждающихся в услуге (туалет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8. Количество проведенных реконструкций системы забора воды и системы очистки системы водоснабжения по адресу: Новгородская область, Шимский район, р.п.Шимск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/>
            </w:pPr>
            <w:r>
              <w:rPr>
                <w:b/>
                <w:szCs w:val="28"/>
              </w:rPr>
              <w:t>Задача 2.Реализация мероприятий по реконструкции (модернизации) объектов питьевого водоснабжения и водоподготовки в рамках региональной составляющей федерального проекта «Чистая вода»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ая готовность объекта «Реконструкция системы забора воды  и системы очистки воды системы водоснабжения по адресу: Новгородская область, Шимский район, р.п.Шимск. 1 этап.», 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городского населения Шимского городского поселения, обеспеченного качественной питьевой водой из систем централизованного водоснабжения, 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both"/>
              <w:rPr/>
            </w:pPr>
            <w:r>
              <w:rPr>
                <w:b/>
                <w:szCs w:val="28"/>
              </w:rPr>
              <w:t>Задача 3.Проведение  мероприятий  по ремонту и содержанию объектов нецентрализованного водоснабжения Шимского городского  поселе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3.1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1. Количество отремонтированных  колодцев  общего пользования Шимского городского поселе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2. Количество составленных сметных расчетов на ремонт и очистку колодцев общего пользования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ель 3. Количество общественных колодцев, где проведены мероприятия по  определению качества воды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 w:before="120" w:after="0"/>
        <w:ind w:left="0" w:firstLine="650"/>
        <w:textAlignment w:val="auto"/>
        <w:rPr/>
      </w:pPr>
      <w:r>
        <w:rPr>
          <w:szCs w:val="28"/>
        </w:rPr>
        <w:t>Сроки реализации подпрограммы: 2022-2026 годы</w:t>
      </w:r>
    </w:p>
    <w:p>
      <w:pPr>
        <w:pStyle w:val="Normal"/>
        <w:spacing w:lineRule="atLeast" w:line="360" w:before="0" w:after="120"/>
        <w:ind w:firstLine="709"/>
        <w:jc w:val="both"/>
        <w:rPr>
          <w:szCs w:val="28"/>
        </w:rPr>
      </w:pPr>
      <w:r>
        <w:rPr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21"/>
        <w:gridCol w:w="1417"/>
        <w:gridCol w:w="1559"/>
        <w:gridCol w:w="1418"/>
        <w:gridCol w:w="1417"/>
      </w:tblGrid>
      <w:tr>
        <w:trPr>
          <w:trHeight w:val="1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21"/>
        <w:gridCol w:w="1417"/>
        <w:gridCol w:w="1559"/>
        <w:gridCol w:w="1418"/>
        <w:gridCol w:w="1417"/>
      </w:tblGrid>
      <w:tr>
        <w:trPr>
          <w:tblHeader w:val="true"/>
          <w:trHeight w:val="1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 9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 517,9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7 83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 5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 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7 972,3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6 23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1 6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1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2 053,5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 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 615,0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 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 725,0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 06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</w:rPr>
              <w:t>0883,7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szCs w:val="28"/>
        </w:rPr>
        <w:t>5. Ожидаемые конечные результаты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ышение уровня социально-инженерного обустройства территории городского поселения.</w:t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держание и развитие коммунальной инфраструктуры  Шимского городского  поселения»</w:t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712"/>
        <w:gridCol w:w="1780"/>
        <w:gridCol w:w="1152"/>
        <w:gridCol w:w="992"/>
        <w:gridCol w:w="1560"/>
        <w:gridCol w:w="931"/>
        <w:gridCol w:w="1052"/>
        <w:gridCol w:w="61"/>
        <w:gridCol w:w="945"/>
        <w:gridCol w:w="47"/>
        <w:gridCol w:w="942"/>
        <w:gridCol w:w="50"/>
        <w:gridCol w:w="709"/>
        <w:gridCol w:w="9"/>
      </w:tblGrid>
      <w:tr>
        <w:trPr>
          <w:trHeight w:val="11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ероприят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  <w:br/>
              <w:t>мероприят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ой </w:t>
              <w:br/>
              <w:t>показа-тель</w:t>
              <w:br/>
              <w:t>(номер целевого показателя из паспорта подпрограмм-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ва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а 1.</w:t>
            </w:r>
            <w:r>
              <w:rPr>
                <w:rFonts w:cs="13;Times New Roman" w:ascii="13;Times New Roman" w:hAnsi="13;Times New Roman"/>
                <w:b/>
                <w:szCs w:val="28"/>
              </w:rPr>
              <w:t xml:space="preserve"> Содержание и развитие коммунальной инфраструктуры  Шим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по текущему ремонту подземного и надземного газопровода среднего дав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230" w:before="40" w:after="0"/>
              <w:ind w:left="-16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затрат по предоставлению населению услуг общественной бани п. Шим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40"/>
              <w:ind w:left="-65" w:right="-49" w:hanging="101"/>
              <w:jc w:val="center"/>
              <w:rPr>
                <w:szCs w:val="28"/>
              </w:rPr>
            </w:pPr>
            <w:r>
              <w:rPr>
                <w:szCs w:val="28"/>
              </w:rPr>
              <w:t>Отдел бухгалтерского учета и отчетности муниципальн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,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1650,0</w:t>
            </w:r>
          </w:p>
        </w:tc>
      </w:tr>
      <w:tr>
        <w:trPr>
          <w:trHeight w:val="6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проектно-сметной документации  на   реконструкцию систем централизованного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я р.п.Шимск (участие в проекте «Чистая вода»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3,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,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Cs w:val="28"/>
              </w:rPr>
              <w:t>Перерасчет сметной стоимости  проектно-сметной документации  на   реконструкцию систем централизованного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я р.п.Шимск  (участие в проекте «Чистая вода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 внеплощадочных сетей и сооружений ВЛ-10 кВ (200м) и КТП 250 кВА № 46 жилого массива Наум, в том числе изготовление сметной документ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-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услуги для общественного пользования (туале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-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00,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11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6" w:leader="none"/>
              </w:tabs>
              <w:spacing w:lineRule="exact" w:line="230" w:before="40" w:after="0"/>
              <w:ind w:left="-251" w:right="-57" w:firstLine="194"/>
              <w:rPr/>
            </w:pPr>
            <w:r>
              <w:rPr>
                <w:szCs w:val="26"/>
              </w:rPr>
              <w:t>1150,0 0</w:t>
            </w:r>
          </w:p>
        </w:tc>
      </w:tr>
      <w:tr>
        <w:trPr>
          <w:trHeight w:val="8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18" w:leader="none"/>
              </w:tabs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b/>
                <w:szCs w:val="28"/>
              </w:rPr>
              <w:t>Задача 2.Реализация мероприятий по реконструкции (модернизации) объектов питьевого водоснабжения и водоподготовки в рамках региональной составляющей федерального проекта «Чистая вода»</w:t>
            </w:r>
          </w:p>
        </w:tc>
      </w:tr>
      <w:tr>
        <w:trPr>
          <w:trHeight w:val="46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конструкция системы забора воды и системы очистки системы водоснабжения по адресу: Новгородская область, Шимский район, р.п.Шимск.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40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-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; 2.3-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29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7 835,1</w:t>
            </w:r>
          </w:p>
          <w:p>
            <w:pPr>
              <w:pStyle w:val="Normal"/>
              <w:spacing w:lineRule="exact" w:line="230" w:before="40" w:after="0"/>
              <w:ind w:left="-129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szCs w:val="26"/>
              </w:rPr>
              <w:t>36233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18" w:leader="none"/>
              </w:tabs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56" w:leader="none"/>
              </w:tabs>
              <w:spacing w:lineRule="exact" w:line="230" w:before="40" w:after="0"/>
              <w:ind w:left="-251" w:right="-57" w:firstLine="19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spacing w:lineRule="exact" w:line="240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129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025,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szCs w:val="26"/>
              </w:rPr>
              <w:t>1120,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18" w:leader="none"/>
              </w:tabs>
              <w:spacing w:lineRule="exact" w:line="230" w:before="40" w:after="0"/>
              <w:ind w:right="-57" w:hanging="0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napToGrid w:val="false"/>
              <w:spacing w:lineRule="exact" w:line="240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8,9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377,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18" w:leader="none"/>
              </w:tabs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356" w:leader="none"/>
              </w:tabs>
              <w:spacing w:lineRule="exact" w:line="230" w:before="40" w:after="0"/>
              <w:ind w:left="-251" w:right="-57" w:firstLine="19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Cs w:val="28"/>
              </w:rPr>
            </w:pPr>
            <w:r>
              <w:rPr>
                <w:szCs w:val="28"/>
              </w:rPr>
              <w:t>Реконструкция систем вод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40"/>
              <w:ind w:lef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-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18" w:leader="none"/>
              </w:tabs>
              <w:spacing w:lineRule="exact" w:line="230" w:before="40" w:after="0"/>
              <w:ind w:right="-57"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both"/>
              <w:rPr/>
            </w:pPr>
            <w:r>
              <w:rPr>
                <w:b/>
                <w:szCs w:val="28"/>
              </w:rPr>
              <w:t>Задача 3.Проведение  мероприятий  по ремонту и содержанию объектов нецентрализованного водоснабжения Шимского городского  поселения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монт  и очистка объектов нецентрализованного водоснабжения 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(общественных колодцев)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2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Cs w:val="28"/>
              </w:rPr>
              <w:t>- д. Мшага Воскресенская, ул. Славная, у д. № 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.п.Шимск, ул. Задорожная, у д. № 22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Cs w:val="28"/>
              </w:rPr>
              <w:t>-  д. Малая Витонь, у д. № 51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3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Cs w:val="28"/>
              </w:rPr>
              <w:t>- р.п.Шимск, ул.Задорожная, у д.22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Старый Шимск, ул.Зеленая, у д.26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4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.п.Шимск, ул.Зеленая, между д.10 и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4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225,0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сметных расчетов (для выделения бюджетных средств на  проведение ремонта и очистки общественных колодце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5" w:leader="none"/>
              </w:tabs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 определению качества воды  на объектах нецентрализованного водоснабжения (колодцах)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2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 Бор, ул.Новая, д.12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.Бор, ул.Новая, д.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Бор, ул.Центральная, д.77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3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 Мшага Ямская, ул. Никольская, у д. № 18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 д. Малая Витонь, у д. № 41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4 год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 Бор, ул.Новая, д.12;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.Бор, ул.Новая, д.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д.Бор, ул.Центральная, д.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ского 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56" w:leader="none"/>
              </w:tabs>
              <w:spacing w:lineRule="exact" w:line="230" w:before="40" w:after="0"/>
              <w:ind w:left="-251" w:right="-57" w:firstLine="194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6:00Z</dcterms:created>
  <dc:creator>PK</dc:creator>
  <dc:description/>
  <dc:language>en-US</dc:language>
  <cp:lastModifiedBy>User</cp:lastModifiedBy>
  <cp:lastPrinted>2024-09-13T16:13:00Z</cp:lastPrinted>
  <dcterms:modified xsi:type="dcterms:W3CDTF">2025-03-28T14:06:00Z</dcterms:modified>
  <cp:revision>2</cp:revision>
  <dc:subject/>
  <dc:title/>
</cp:coreProperties>
</file>