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21 № 115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совершенствование благоустройств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40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</w:t>
        <w:br/>
        <w:t xml:space="preserve">от 23.12.2016 №584 (в редакции от 22.04.2020), в целях приведения объёмов финансирования муниципальной программы «Развитие и совершенствование благоустройства территории Шимского городского поселения» в соответствие с утверждё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40"/>
        <w:ind w:right="18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и совершенствование благоустройства территории Шимского городского поселения», утверждённую постановлением Администрации Шимского муниципального района от 30.10.2018 №1394 (далее – муниципальная Программа).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1.1. Изложить строку 1.4.15. Пункта 4 паспорта муниципальной программы «Цели, задачи и целевые показатели муниципальной программы» в редакции:</w:t>
      </w:r>
    </w:p>
    <w:tbl>
      <w:tblPr>
        <w:tblW w:w="102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6"/>
        <w:gridCol w:w="3896"/>
        <w:gridCol w:w="850"/>
        <w:gridCol w:w="851"/>
        <w:gridCol w:w="991"/>
        <w:gridCol w:w="851"/>
        <w:gridCol w:w="851"/>
        <w:gridCol w:w="430"/>
      </w:tblGrid>
      <w:tr>
        <w:trPr>
          <w:trHeight w:val="49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воровых территорий МКД обустроенных системой водоотведения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tLeast" w:line="34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ind w:firstLine="357"/>
        <w:jc w:val="both"/>
        <w:rPr/>
      </w:pPr>
      <w:r>
        <w:rPr>
          <w:sz w:val="28"/>
          <w:szCs w:val="28"/>
        </w:rPr>
        <w:t xml:space="preserve">1.2. Изложить строки 1. и 4 Пункта </w:t>
      </w:r>
      <w:r>
        <w:rPr>
          <w:sz w:val="28"/>
          <w:szCs w:val="28"/>
          <w:lang w:val="en-US"/>
        </w:rPr>
        <w:t>IV</w:t>
      </w:r>
      <w:r>
        <w:rPr/>
        <w:t>. Мероприятия муниципальной программы «Развитие и совершенствование благоустройства территории Шимского городского поселения» в редакции:</w:t>
      </w:r>
    </w:p>
    <w:tbl>
      <w:tblPr>
        <w:tblW w:w="110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1275"/>
        <w:gridCol w:w="1134"/>
        <w:gridCol w:w="850"/>
        <w:gridCol w:w="852"/>
        <w:gridCol w:w="848"/>
        <w:gridCol w:w="991"/>
        <w:gridCol w:w="993"/>
        <w:gridCol w:w="993"/>
        <w:gridCol w:w="988"/>
        <w:gridCol w:w="986"/>
        <w:gridCol w:w="284"/>
      </w:tblGrid>
      <w:tr>
        <w:trPr>
          <w:trHeight w:val="322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рганизация уличного освещения на территории Ши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-1.1.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Шим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76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жилищно- коммунального, городского хозяйства и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1.-1.4.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Шим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ункт 4 паспорта муниципальной подпрограммы «Организация уличного освещения на территории Шимского городского поселения» «4. Объемы и источники финансирования подпрограммы в целом и по годам реализации» в редакции: 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16"/>
        <w:gridCol w:w="1261"/>
        <w:gridCol w:w="1621"/>
        <w:gridCol w:w="1575"/>
        <w:gridCol w:w="1126"/>
        <w:gridCol w:w="1295"/>
        <w:gridCol w:w="1295"/>
      </w:tblGrid>
      <w:tr>
        <w:trPr>
          <w:tblHeader w:val="true"/>
          <w:trHeight w:val="9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,7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3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4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1.3. мероприятий подпрограммы «Организация уличного освещения на территории Шимского городского поселения» в редакции:</w:t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87"/>
        <w:gridCol w:w="896"/>
        <w:gridCol w:w="827"/>
        <w:gridCol w:w="1015"/>
        <w:gridCol w:w="789"/>
        <w:gridCol w:w="880"/>
        <w:gridCol w:w="892"/>
        <w:gridCol w:w="1135"/>
        <w:gridCol w:w="942"/>
        <w:gridCol w:w="935"/>
        <w:gridCol w:w="1023"/>
        <w:gridCol w:w="590"/>
        <w:gridCol w:w="590"/>
      </w:tblGrid>
      <w:tr>
        <w:trPr>
          <w:trHeight w:val="1001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 - 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строку 1.15. Пункта 2 паспорта муниципальной подпрограммы «Проведение прочих мероприятий по организации благоустройства Шимского городского поселения» «2. Задачи и целевые показатели подпрограммы муниципальной программы» в редакции:</w:t>
      </w:r>
    </w:p>
    <w:tbl>
      <w:tblPr>
        <w:tblW w:w="10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79"/>
        <w:gridCol w:w="4423"/>
        <w:gridCol w:w="736"/>
        <w:gridCol w:w="709"/>
        <w:gridCol w:w="708"/>
        <w:gridCol w:w="709"/>
        <w:gridCol w:w="732"/>
        <w:gridCol w:w="732"/>
        <w:gridCol w:w="239"/>
      </w:tblGrid>
      <w:tr>
        <w:trPr>
          <w:trHeight w:val="320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</w:rPr>
              <w:t xml:space="preserve">Количество дворовых территорий МКД обустроенных системой водоотведения, шт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пункт 4 паспорта муниципальной подпрограммы «Проведение прочих мероприятий по организации благоустройства Шимского городского поселения» «4. Объемы и источники финансирования подпрограммы в целом и по годам реализации» в редакции: </w:t>
      </w:r>
    </w:p>
    <w:p>
      <w:pPr>
        <w:pStyle w:val="Normal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7"/>
        <w:gridCol w:w="1261"/>
        <w:gridCol w:w="1426"/>
        <w:gridCol w:w="1575"/>
        <w:gridCol w:w="1126"/>
        <w:gridCol w:w="1295"/>
        <w:gridCol w:w="398"/>
      </w:tblGrid>
      <w:tr>
        <w:trPr>
          <w:tblHeader w:val="true"/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,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1.7. Изложить строки 1.1, 1.2. и 1.15. мероприятий подпрограммы «Проведение прочих мероприятий по организации благоустройства Шимского городского поселения» </w:t>
      </w:r>
      <w:r>
        <w:rPr/>
        <w:t>в редакции:</w:t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23"/>
        <w:gridCol w:w="1582"/>
        <w:gridCol w:w="1006"/>
        <w:gridCol w:w="964"/>
        <w:gridCol w:w="637"/>
        <w:gridCol w:w="1000"/>
        <w:gridCol w:w="899"/>
        <w:gridCol w:w="872"/>
        <w:gridCol w:w="927"/>
        <w:gridCol w:w="935"/>
        <w:gridCol w:w="846"/>
        <w:gridCol w:w="614"/>
        <w:gridCol w:w="614"/>
        <w:gridCol w:w="614"/>
      </w:tblGrid>
      <w:tr>
        <w:trPr>
          <w:trHeight w:val="557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борке мест общего пользования и несанкционированных свал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кашиванию сорной растительности в летний пери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устройству системы водоотвода с дворовых территорий многоквартирных домов р.п. Шимс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 -коммунального, городского хозяйства и жизнеобеспеч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ind w:right="181"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газете «Шимские вести» и разместить на официальном сайте Администрации Шимского муниципального района в информационно- телекоммуникационной сети «Интернет» (шимский.рф)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А.Н. Сте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9:00Z</dcterms:created>
  <dc:creator>PK</dc:creator>
  <dc:description/>
  <cp:keywords/>
  <dc:language>en-US</dc:language>
  <cp:lastModifiedBy>Червякова</cp:lastModifiedBy>
  <cp:lastPrinted>2021-11-17T12:45:00Z</cp:lastPrinted>
  <dcterms:modified xsi:type="dcterms:W3CDTF">2021-11-17T09:48:00Z</dcterms:modified>
  <cp:revision>20</cp:revision>
  <dc:subject/>
  <dc:title/>
</cp:coreProperties>
</file>