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4 № 11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о признании помещения жилым помещением, </w:t>
        <w:br/>
      </w:r>
      <w:r>
        <w:rPr>
          <w:rStyle w:val="StrongEmphasis"/>
          <w:sz w:val="28"/>
          <w:szCs w:val="28"/>
        </w:rPr>
        <w:t>жилого помещения пригодным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жилым домом и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жилого дома садовым домом,</w:t>
        <w:br/>
        <w:t xml:space="preserve">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федеральной собственности,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муниципальном жилищном фонде и частном жилищном фонде,</w:t>
      </w:r>
    </w:p>
    <w:p>
      <w:pPr>
        <w:pStyle w:val="Style24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widowControl w:val="false"/>
        <w:spacing w:lineRule="exact" w:line="260"/>
        <w:ind w:right="18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tLeast" w:line="360"/>
        <w:ind w:left="-142"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подпунктами 8,9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жилого дома садовым домом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hd w:fill="F9F9F9" w:val="clear"/>
        <w:spacing w:lineRule="atLeast" w:line="360" w:before="0" w:after="0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о признании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 xml:space="preserve">от 25.03.2022 № 277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остава межведомственной комиссии о призна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», изложив в прилагаемой редакции (приложение 1).</w:t>
      </w:r>
    </w:p>
    <w:p>
      <w:pPr>
        <w:pStyle w:val="Normal"/>
        <w:widowControl w:val="false"/>
        <w:spacing w:lineRule="atLeast" w:line="360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  <w:br/>
        <w:t>от 18.09.2024 № 1156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4"/>
        <w:spacing w:lineRule="exact" w:line="2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о признании помещения </w:t>
      </w:r>
    </w:p>
    <w:p>
      <w:pPr>
        <w:pStyle w:val="Style24"/>
        <w:spacing w:lineRule="exact" w:line="26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жилым помещением, </w:t>
      </w:r>
      <w:r>
        <w:rPr>
          <w:rStyle w:val="StrongEmphasis"/>
          <w:sz w:val="28"/>
          <w:szCs w:val="28"/>
        </w:rPr>
        <w:t>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жилым домом </w:t>
        <w:br/>
        <w:t xml:space="preserve">и жилого дома садовым </w:t>
      </w:r>
    </w:p>
    <w:p>
      <w:pPr>
        <w:pStyle w:val="Style24"/>
        <w:spacing w:lineRule="exact" w:line="2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федеральной собственности, </w:t>
      </w:r>
    </w:p>
    <w:p>
      <w:pPr>
        <w:pStyle w:val="Style24"/>
        <w:spacing w:lineRule="exact" w:line="2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в муниципальном жилищном фонде и частном жилищном фонде, </w:t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ронович С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рвый заместитель Главы администрации муниципального района, председатель </w:t>
              <w:br/>
              <w:t>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щук Е.Л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 жилищно-коммунального, городского хозяйства и жизнеобеспече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санбекова В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служащий ведущей категории комитета жилищно-коммунального, городского хозяйства и жизнеобеспечения 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Беликова Т.Ю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ведущий специалист комитета </w:t>
              <w:br/>
              <w:t xml:space="preserve">жилищно-коммунального, городского </w:t>
              <w:br/>
              <w:t xml:space="preserve">хозяйства и жизнеобеспечения </w:t>
              <w:br/>
              <w:t>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якотина Т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и земельных отношений 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якотин В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енеральный директор ООО «Новгородская управляющая компания» </w:t>
              <w:br/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Е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-юриста отдела правового обеспечения Администрации Шимского муниципального района;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рвяков А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строительства, </w:t>
              <w:br/>
              <w:t xml:space="preserve">дорожной деятельности и транспорта </w:t>
              <w:br/>
              <w:t>Администрации муниципального района.</w:t>
            </w:r>
          </w:p>
        </w:tc>
      </w:tr>
    </w:tbl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3:00Z</dcterms:created>
  <dc:creator>PK</dc:creator>
  <dc:description/>
  <cp:keywords/>
  <dc:language>en-US</dc:language>
  <cp:lastModifiedBy>Червякова</cp:lastModifiedBy>
  <cp:lastPrinted>2024-10-04T11:45:00Z</cp:lastPrinted>
  <dcterms:modified xsi:type="dcterms:W3CDTF">2024-10-04T08:46:00Z</dcterms:modified>
  <cp:revision>5</cp:revision>
  <dc:subject/>
  <dc:title/>
</cp:coreProperties>
</file>