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9.2024 № 116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 адресов объектов адресации Шимского городского поселения, которые отсутствуют в государственном адресном реестре, в соответствии  с 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№ 1221 «Об утверждении Правил присвоения, изменения и аннулирования адресов», 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0"/>
      </w:tblGrid>
      <w:tr>
        <w:trPr>
          <w:trHeight w:val="1482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24 № 1162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2E3032"/>
                <w:spacing w:val="-9"/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Веряжа, улица Дачная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292C2F"/>
                <w:sz w:val="24"/>
                <w:szCs w:val="24"/>
                <w:shd w:fill="F8F8F8" w:val="clear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020502: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адовая, дом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1:0130603:182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переулок Солнечный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1:0130504:201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Российская Федерация, Новгородская область,  Шимский муниципальный район, Шимское городское поселение, рабочий поселок Шимск, ул. Советская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292C2F"/>
                <w:sz w:val="24"/>
                <w:szCs w:val="24"/>
                <w:shd w:fill="F8F8F8" w:val="clear"/>
              </w:rPr>
            </w:pPr>
            <w:r>
              <w:rPr>
                <w:b/>
                <w:color w:val="292C2F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  <w:shd w:fill="F8F8F8" w:val="clear"/>
              </w:rPr>
              <w:t>53:21:0121606: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1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6: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6: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506: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6: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6: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2/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6: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</w:t>
            </w:r>
            <w:r>
              <w:rPr>
                <w:color w:val="292C2F"/>
                <w:sz w:val="24"/>
                <w:szCs w:val="24"/>
                <w:shd w:fill="F8F8F8" w:val="clear"/>
              </w:rPr>
              <w:t xml:space="preserve"> 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6: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Веряжа, ул. Дачная, 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20502: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, ул. Никольская, д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1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Полевая, сооружение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202: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6: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506: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Новгородская, д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604: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Ленина, сооружение 5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1: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 Новгородская, сооружение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 Шимский муниципальный район, городское поселение Шимское, рабочий поселок Шимск, улица Новгородская, сооружение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545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рабочий поселок Шимск, улица Новгородская, строение 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сооружение 35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604: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городское поселение Шимское, рабочий поселок Шимск, улица Новгородская, сооружение 29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605: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сооружение 35/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shd w:fill="F8F8F8" w:val="clear"/>
              </w:rPr>
            </w:pPr>
            <w:r>
              <w:rPr>
                <w:b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604: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Новгородская, сооружение 35В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604:275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 ул. Ленина,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130302: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 ул. Ленина, дом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130204:101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 ул. Ленина, дом 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130204: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 ул. Ленина, дом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130405: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 ул. Ленина, дом 1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130204: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Новгородская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108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553:21:0130605:99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Новгородск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130605: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Новгородская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130302: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Новгородская д.2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000000:1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, деревня Мшага Ямская, ул. Берегов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53:21:0011101: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сооружение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3: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сооружение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3: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сооружение 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202: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еверная, сооружение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3: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Школьная, д.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53:21:0130204:292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Соснов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1:53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еревня Бор, улица Радужная, сооружение 1Д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shd w:fill="FFFFFF" w:val="clear"/>
              </w:rPr>
            </w:pPr>
            <w:r>
              <w:rPr>
                <w:rFonts w:eastAsia="TimesNewRomanPSMT;MS Mincho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1:545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Сельск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1: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Дачн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1: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Тих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1:5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Бор, улица Рыбацк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1: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Октябрьск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Ручьевая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1: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Вокзальная д.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402: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Комсомольская, здание 2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eastAsia="TimesNewRomanPSMT;MS Mincho"/>
                <w:spacing w:val="-12"/>
                <w:sz w:val="24"/>
                <w:szCs w:val="24"/>
              </w:rPr>
            </w:pPr>
            <w:r>
              <w:rPr>
                <w:rFonts w:eastAsia="TimesNewRomanPSMT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103: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Ильменск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45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сооружение 8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3: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1-я Набережная, д.17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102: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Прибрежн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4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сооружение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103: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Вокзальная, дом 4В,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409: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. Голино, ул. Солоницкая, здание 1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302:4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Малиновка, сооружение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1701: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Шимск рп, Задорожная ул, сооружение 12Д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shd w:fill="F8F8F8" w:val="clear"/>
              </w:rPr>
            </w:pPr>
            <w:r>
              <w:rPr>
                <w:rFonts w:eastAsia="TimesNewRomanPSMT;MS Mincho"/>
                <w:sz w:val="24"/>
                <w:szCs w:val="24"/>
                <w:shd w:fill="F8F8F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4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Голино, улица Набережная, здание 1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301: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стонь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4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Ленина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3: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Заречная, строение 1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3: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Шимское городское поселение</w:t>
            </w:r>
            <w:r>
              <w:rPr>
                <w:color w:val="292C2F"/>
                <w:sz w:val="24"/>
                <w:szCs w:val="24"/>
                <w:shd w:fill="F8F8F8" w:val="clear"/>
              </w:rPr>
              <w:t xml:space="preserve">, </w:t>
            </w:r>
            <w:r>
              <w:rPr>
                <w:sz w:val="24"/>
                <w:szCs w:val="24"/>
              </w:rPr>
              <w:t>рабочий поселок Шимск, улица 1 Мая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406: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Бор, улица Барск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1: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., Шимский муниципальный район, Шимское городское поселение, д Бор, ул Лугов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1: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ица Северная, сооружение 4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202: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роителей, сооружение 1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2: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территория Жилой массив Наум, сооружение 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6: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сооружение 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407: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городское поселение Шимское, деревня Бор, улица Ключев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1: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Бор, переулок Южный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1:5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Новая, сооружение 3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3: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Новгородская, здание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605: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Старый Шимск, улица Вишневая, сооружение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202: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переулок Дачный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00000:431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енн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601:173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чты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601:174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муниципальный район Шимский, городское поселение Шимское, деревня Бор, улица Александровская, сооружение 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010101: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Новгородская, сооружение 2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605: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оветская, сооружение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302: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Задорожная, сооружение 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702: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Мшага Ямская, улица Береговая, сооружение 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1101: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Веряжа, улица Центральная, сооружение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20501: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Веряжа, улица Барская, сооружение 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20501: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Механизаторов, сооружение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201: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Ташкентская, сооружение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3: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Комсомольская, сооружение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102:480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сооружение 1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407:196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1-я Набережная, здание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00000:3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Голино, улица Смоленская, дом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301: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переулок Весенний, 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504: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Бор, улица Центральная, дом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10102: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переулок Весенний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504: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деревня Бор, улица Полевая, дом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103: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еревня Коростынь, улица Зеленая, дом 9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020105: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Задорожная, дом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703: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Северная, дом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503: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3032"/>
                <w:spacing w:val="-9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ица Трудовая, дом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8F8F8" w:val="clear"/>
              </w:rPr>
              <w:t>53:21:0130602:19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1:00Z</dcterms:created>
  <dc:creator>PK</dc:creator>
  <dc:description/>
  <cp:keywords/>
  <dc:language>en-US</dc:language>
  <cp:lastModifiedBy>Червякова</cp:lastModifiedBy>
  <cp:lastPrinted>2024-09-20T14:34:00Z</cp:lastPrinted>
  <dcterms:modified xsi:type="dcterms:W3CDTF">2024-09-20T11:37:00Z</dcterms:modified>
  <cp:revision>3</cp:revision>
  <dc:subject/>
  <dc:title/>
</cp:coreProperties>
</file>