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9.2024 № 116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адресов объектов адресации Шимского городского поселения, которые отсутствуют в государственном адресном реестре, в соответствии с Федеральным законом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</w:t>
        <w:br/>
        <w:t xml:space="preserve">«Об утверждении Правил присвоения, изменения и аннулирования адресов», 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0"/>
      </w:tblGrid>
      <w:tr>
        <w:trPr>
          <w:trHeight w:val="148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24 № 1165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рес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Бор, улица Полевая, дом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103: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Бор, улица Южная, дом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101:688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Парковая, дом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603: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моленская, дом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301: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Мстонь, улица Дорожная, дом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8F8F8" w:val="clear"/>
              </w:rPr>
              <w:t>53:21:0020201:356</w:t>
            </w:r>
            <w:r>
              <w:rPr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дом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4:313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мунальная, д 17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мунальная, д 17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302: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мунальная, д 17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мунальная, д 17, кв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мунальная, д 15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дом 2 кв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3:300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дом 12, кв. 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3: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дом 17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1: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дом 40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2: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дом 40, кв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2: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дом 9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Новгородская, дом 38, кв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 Задорожная, дом 26А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2: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 Задорожная, дом 18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702: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 Задорожная, дом 18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702:206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ое, рабочий поселок Шимск, улица Задорожная, дом 10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3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адорожная, дом 28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702: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городское поселение Шимское, рабочий поселок Шимск, улица Дружбы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102: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Дружбы, 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102: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Дружбы, дом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102:48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3: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253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703: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аречная, дом 24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3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Российская Федерация, Новгородская область, Шимский муниципальный район, Шимское городское поселение, рабочий поселок Шимск улица Комсомольская, дом 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103: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Прибрежная, 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0202:199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адовая, 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603: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Бор, улица Южная, 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101: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Российская Федерация, Новгородская область, Шимский муниципальный район, Шимское городское поселение, деревня </w:t>
            </w:r>
            <w:r>
              <w:rPr>
                <w:sz w:val="24"/>
                <w:szCs w:val="24"/>
              </w:rPr>
              <w:t> Голино, улица Солоницкая, здание медпункта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302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Голино, улица Солоницкая, на земельном участке расположено здание, 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302: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олоницкая, дом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302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Теребутицы, улица Луговая,</w:t>
            </w: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sz w:val="24"/>
                <w:szCs w:val="24"/>
              </w:rPr>
              <w:t>на земельном участке расположено здание, жилой дом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80601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 xml:space="preserve">Российская Федерация, Новгородская область, Шимский муниципальный район, Шимское городское поселение, деревня </w:t>
            </w:r>
            <w:r>
              <w:rPr>
                <w:sz w:val="24"/>
                <w:szCs w:val="24"/>
              </w:rPr>
              <w:t>Теребутицы, улица Луговая, дом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18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 xml:space="preserve">Российская Федерация, Новгородская область, Шимский муниципальный район, Шимское городское поселение, деревня Большая Витонь, дом 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1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алая Витонь, дом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301:72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ое, деревня Веряжа, улица Центральная, дом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20502:92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мунальная дом 1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419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мунальная, дом 2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еленая, дом 9,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701: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еленая, дом 19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3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Старорусская, дом 3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1: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Теребутицы, улица Луговая, дом 20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30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Мшага Ямская, улица Никольская, дом 8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Мшага Ямская, улица Никольская, дом 8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Мшага Ямская, улица Никольская, дом 8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Дружбы, дом 7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shd w:fill="F8F8F8" w:val="clear"/>
              </w:rPr>
            </w:pPr>
            <w:r>
              <w:rPr>
                <w:spacing w:val="-12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102: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1-я Набережная, дом 1А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103:251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Новая, дом 17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104: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Новая, дом 12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105: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Новая, дом 2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102: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Новая, дом 11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3071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Новая, дом 13,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3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Новая, дом 10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3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Шимск, улица Ленина, дом 37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301: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Школьная, дом 4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90101: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Молодежная, дом 3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102:129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ая, дом 19, кв.2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408:49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Садовая, дом 7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106: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</w:t>
            </w: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,</w:t>
            </w:r>
            <w:r>
              <w:rPr>
                <w:color w:val="292C2F"/>
                <w:sz w:val="24"/>
                <w:szCs w:val="24"/>
                <w:shd w:fill="F8F8F8" w:val="clear"/>
              </w:rPr>
              <w:t xml:space="preserve"> деревня Коростынь, улица Садовая, дом 1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3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Механизаторов, дом 16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2: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., Шимский муниципальный район, Шимское городское поселение, рабочий поселок Шимск, улица Механизаторов, дом 14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2:218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дом 1,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1:351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Парковая, дом 1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3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Парковая, дом 5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30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дом 8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3: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ое, рабочий поселок Шимск, улица Мелиораторов, дом 10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2: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Советская, дом 3А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302: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 8Б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shd w:fill="F8F8F8" w:val="clear"/>
              </w:rPr>
            </w:pPr>
            <w:r>
              <w:rPr>
                <w:spacing w:val="-12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301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8Б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Советская, дом 16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Советская, дом 16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16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16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Советская, дом 16, кв.3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301: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10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10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10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301: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10,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14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14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14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301: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дом 3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сооружение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3:5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сооружение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604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1мая, 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405:217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мунальная, 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1071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Вокзальная, 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405: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Вокзальная, строение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402:63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дом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4: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Ташкент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3: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сооружение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3: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сооружение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3: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еверная, сооружение 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3: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Набережная, дом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103:37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2:00Z</dcterms:created>
  <dc:creator>PK</dc:creator>
  <dc:description/>
  <cp:keywords/>
  <dc:language>en-US</dc:language>
  <cp:lastModifiedBy>Червякова</cp:lastModifiedBy>
  <cp:lastPrinted>2024-09-20T14:25:00Z</cp:lastPrinted>
  <dcterms:modified xsi:type="dcterms:W3CDTF">2024-09-20T11:28:00Z</dcterms:modified>
  <cp:revision>5</cp:revision>
  <dc:subject/>
  <dc:title/>
</cp:coreProperties>
</file>