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24 № 116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</w:t>
        <w:br/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 xml:space="preserve">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0"/>
      </w:tblGrid>
      <w:tr>
        <w:trPr>
          <w:trHeight w:val="148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9.2024 № 1166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6925"/>
        <w:gridCol w:w="21"/>
        <w:gridCol w:w="2247"/>
        <w:gridCol w:w="21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-я Набережная, сооружение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8F8F8" w:val="clear"/>
              </w:rPr>
              <w:t>53:21:0130103:5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сооружение 4В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409:124</w:t>
            </w:r>
          </w:p>
        </w:tc>
      </w:tr>
      <w:tr>
        <w:trPr>
          <w:trHeight w:val="4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вободы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701:391</w:t>
            </w: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сооружение 2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3:5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202:40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203:627</w:t>
            </w:r>
            <w:r>
              <w:rP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301:5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 М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406:24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Ручьев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3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702:38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ёлок Шимск, улица Берегов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101:374</w:t>
            </w:r>
            <w:r>
              <w:rP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береж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103:51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1:61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вёзд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1:37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Парков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31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Голино, улица Солоницк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302:47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шага Ямская, улица Никольская, земельный участок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1101:24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1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Химиков, дом 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703:9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Набережная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00:0000000:3633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 Задорожная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53:21:0130702:170</w:t>
            </w:r>
            <w:r>
              <w:rPr/>
              <w:br/>
            </w:r>
          </w:p>
        </w:tc>
      </w:tr>
      <w:tr>
        <w:trPr>
          <w:trHeight w:val="1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Голино, улица Солоницк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5:1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1 Мая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6:64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 М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6:7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Вишневая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2:119</w:t>
            </w:r>
          </w:p>
        </w:tc>
      </w:tr>
      <w:tr>
        <w:trPr>
          <w:trHeight w:val="1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501:12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, рабочий поселок Шимск, улица Наманганская, сооружение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591</w:t>
            </w:r>
          </w:p>
        </w:tc>
      </w:tr>
      <w:tr>
        <w:trPr>
          <w:trHeight w:val="3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50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102:17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102:15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7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015</w:t>
            </w:r>
          </w:p>
        </w:tc>
      </w:tr>
      <w:tr>
        <w:trPr>
          <w:trHeight w:val="25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0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тарорус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302:44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</w:rPr>
              <w:t xml:space="preserve">Российская Федерация, Новгородская область, Шимский муниципальный район, Шимское городское поселение, деревня </w:t>
            </w:r>
            <w:r>
              <w:rPr/>
              <w:t xml:space="preserve"> Голино, улица Набережная, дом 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301:27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</w:rPr>
              <w:t xml:space="preserve">Российская Федерация, Новгородская область, Шимский муниципальный район, Шимское городское поселение, рабочий поселок Шимск, улица Шелонская, дом 11, кв. 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31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дом 11, кв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59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дом 11, кв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58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53:21:0130204:29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4:29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, помещ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53:21:0130204:300</w:t>
            </w:r>
          </w:p>
        </w:tc>
      </w:tr>
      <w:tr>
        <w:trPr>
          <w:trHeight w:val="5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, помещ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53:21:0130204:301</w:t>
            </w:r>
          </w:p>
        </w:tc>
      </w:tr>
      <w:tr>
        <w:trPr>
          <w:trHeight w:val="2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, помещение 5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204:302</w:t>
            </w:r>
            <w:r>
              <w:rPr/>
              <w:br/>
            </w:r>
          </w:p>
        </w:tc>
      </w:tr>
      <w:tr>
        <w:trPr>
          <w:trHeight w:val="2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29А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3:15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3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020102:127</w:t>
            </w:r>
            <w:r>
              <w:rP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020102:126</w:t>
            </w:r>
            <w:r>
              <w:rP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аманганская, дом 6, квартира 15, комнат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203:45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, дом 17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2:3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, дом 17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/>
              <w:t>53:21:0130302:31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сомольская, дом 17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53:21:0130302:31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42,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27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4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shd w:fill="F8F8F8" w:val="clear"/>
              </w:rPr>
            </w:pPr>
            <w:r>
              <w:rPr>
                <w:spacing w:val="-12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27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42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227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42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2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5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201:33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1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1:27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31А, кв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/>
              <w:t>53:21:0130301:3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31А, кв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1:32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31А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1:33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31А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1:31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Ленина, дом 31А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301:32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29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703:168</w:t>
            </w:r>
            <w:r>
              <w:rP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ая, дом 29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703:1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Школьная, дом 3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204:1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/>
              <w:t>Российская Федерация, Новгородская область, Шимский муниципальный район, Шимское городское поселение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color w:val="292C2F"/>
                <w:shd w:fill="F8F8F8" w:val="clear"/>
              </w:rPr>
              <w:t xml:space="preserve"> рабочий поселок Шимск, улица Ленина, дом 29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53:21:0130703:16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29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3:16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., Шимский муниципальный район, Шимское городское поселение, рабочий поселок Шимск, улица Ленина, дом 6, кв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3:166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11,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301:329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дом 1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hd w:fill="F8F8F8" w:val="clear"/>
              </w:rPr>
              <w:t>53:21:0130101:2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дом 8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3:19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дом 29, кв.2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3:15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Бор, улица Центральная, дом 6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97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абережная, дом 3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19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дом 11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shd w:fill="F8F8F8" w:val="clear"/>
              </w:rPr>
            </w:pPr>
            <w:r>
              <w:rPr>
                <w:spacing w:val="-12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59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дом 11, кв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shd w:fill="F8F8F8" w:val="clear"/>
              </w:rPr>
            </w:pPr>
            <w:r>
              <w:rPr>
                <w:spacing w:val="-12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55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Шелонская, дом 11, кв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57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4:5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102:16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88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муниципальный район Шимский, городское поселение Шимское, рабочий поселок Шимск, улица Задорожная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:21:0130702:8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3:35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Мира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404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деревня Коростынь, сооружение 3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4:3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стонь, улица Зареч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20202:217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адовая, сооружение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102:303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соору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302:44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сооружение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60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Дубовицы, улица Возрождени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439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Благодатн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45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Октябрьск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sz w:val="24"/>
                <w:szCs w:val="24"/>
                <w:shd w:fill="F8F8F8" w:val="clear"/>
              </w:rPr>
              <w:t>53:21:0000000:43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0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 Шимск, улица Ташкентская, сооружение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0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05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1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строение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301:29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сооружение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302:56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2:39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442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</w:r>
            <w:r>
              <w:rPr>
                <w:szCs w:val="26"/>
              </w:rPr>
              <w:t>рабочий поселок Шимск, сооружение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Cs w:val="26"/>
                <w:shd w:fill="F8F8F8" w:val="clear"/>
              </w:rPr>
            </w:pPr>
            <w:r>
              <w:rPr>
                <w:spacing w:val="-9"/>
                <w:szCs w:val="26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hd w:fill="F8F8F8" w:val="clear"/>
              </w:rPr>
              <w:t>53:21:0092001:28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сооружение 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3032"/>
                <w:spacing w:val="-9"/>
                <w:sz w:val="24"/>
                <w:szCs w:val="24"/>
                <w:shd w:fill="F8F8F8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4428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3:00Z</dcterms:created>
  <dc:creator>PK</dc:creator>
  <dc:description/>
  <cp:keywords/>
  <dc:language>en-US</dc:language>
  <cp:lastModifiedBy>Червякова</cp:lastModifiedBy>
  <cp:lastPrinted>2024-10-03T11:20:00Z</cp:lastPrinted>
  <dcterms:modified xsi:type="dcterms:W3CDTF">2024-10-03T08:21:00Z</dcterms:modified>
  <cp:revision>4</cp:revision>
  <dc:subject/>
  <dc:title/>
</cp:coreProperties>
</file>