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24 № 118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en-US"/>
        </w:rPr>
        <w:t>О  начале отопительного периода 2024/2025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4 части 1, частью 4 статьи 14 Федерального закона от 06 октября  2003 года  № 131-ФЗ 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 и в связи с понижением температуры наружного воздуха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сурсоснабжающим организациям, отапливающим жилищный фонд и объекты социально-культурной сферы, управляющим организациям, товариществам собственников жилья на территории Шим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чать отопительный период с  8.00 часов </w:t>
      </w:r>
      <w:r>
        <w:rPr>
          <w:color w:val="FF0000"/>
          <w:sz w:val="28"/>
          <w:szCs w:val="28"/>
        </w:rPr>
        <w:t>01 октября</w:t>
      </w:r>
      <w:r>
        <w:rPr>
          <w:sz w:val="28"/>
          <w:szCs w:val="28"/>
        </w:rPr>
        <w:t xml:space="preserve"> 2024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оизвести в первую очередь запуск системы отопления объектов здравоохранения, образования и находящегося в одной схеме с указанными объектами жилищного фон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ственникам зданий, управляющим организациям, товариществам собственников жилья совместно с теплоснабжающими организация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ть с теплоснабжающими организациями графики подачи теплоносителя в зд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рием тепла, в течение двух недель устранить выявленные при запуске систем отопления неисправ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 рф.)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4:00Z</dcterms:created>
  <dc:creator>PK</dc:creator>
  <dc:description/>
  <dc:language>en-US</dc:language>
  <cp:lastModifiedBy>UserPRI</cp:lastModifiedBy>
  <cp:lastPrinted>2024-09-26T17:08:00Z</cp:lastPrinted>
  <dcterms:modified xsi:type="dcterms:W3CDTF">2024-09-26T14:10:00Z</dcterms:modified>
  <cp:revision>3</cp:revision>
  <dc:subject/>
  <dc:title/>
</cp:coreProperties>
</file>