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24 № 118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Шимском муниципальном районе на 2024 год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№ 273-ФЗ «О противодействии коррупции», с пунктом 33 части 1 статьи 15 Федерального закона от 06 октября 2003 № 131-ФЗ «Об общих принципах организации местного самоуправления в Российской Федерации», областным законом от 31 августа 2009 № 595-ОЗ «О реализации федеральных законов о противодействии коррупции на территории Новгородской области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Шимском муниципальном районе на 2024 год (далее-План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уководителям отраслевых (функциональных) органов Администрации муниципального района обеспечить реализацию Плана. Информацию об исполнении Плана представить в управление Делами Администрации Шимского муниципального района не позднее 20 декабря 2024 год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Heading6"/>
              <w:spacing w:lineRule="exact" w:line="260"/>
              <w:jc w:val="center"/>
              <w:rPr/>
            </w:pPr>
            <w:r>
              <w:rPr/>
              <w:t>Утвержден</w:t>
            </w:r>
          </w:p>
          <w:p>
            <w:pPr>
              <w:pStyle w:val="Heading6"/>
              <w:spacing w:lineRule="exact" w:line="26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ing6"/>
              <w:spacing w:lineRule="exact" w:line="260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Heading6"/>
              <w:spacing w:lineRule="exact" w:line="260"/>
              <w:jc w:val="center"/>
              <w:rPr/>
            </w:pPr>
            <w:r>
              <w:rPr/>
              <w:t>от 26.09.2024 № 1188</w:t>
            </w:r>
          </w:p>
        </w:tc>
      </w:tr>
    </w:tbl>
    <w:p>
      <w:pPr>
        <w:pStyle w:val="Normal"/>
        <w:spacing w:lineRule="exact" w:line="2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ЛАН</w:t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тиводействия коррупции</w:t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 Шимском муниципальном районе</w:t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b/>
          <w:bCs/>
          <w:szCs w:val="26"/>
        </w:rPr>
        <w:t>на 2024 год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141"/>
        <w:gridCol w:w="5103"/>
        <w:gridCol w:w="2268"/>
        <w:gridCol w:w="1985"/>
      </w:tblGrid>
      <w:tr>
        <w:trPr>
          <w:trHeight w:val="5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08"/>
                <w:tab w:val="left" w:pos="10533" w:leader="none"/>
              </w:tabs>
              <w:autoSpaceDE w:val="false"/>
              <w:ind w:left="0" w:hanging="0"/>
              <w:rPr/>
            </w:pPr>
            <w:r>
              <w:rPr>
                <w:b/>
                <w:sz w:val="26"/>
                <w:szCs w:val="26"/>
              </w:rPr>
              <w:t>1.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Осуществление мониторинга нормативной правовой базы законодательства Российской Федерации и Новгородской области по вопросам противодействия коррупции, на предмет необходимости внесения изменений в правовые акты органов местного </w:t>
              <w:br/>
              <w:t>самоуправления Ши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Управление Делами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существление подготовки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Администраци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имского муниципальн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йона,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труктурны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роведение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правового обеспечения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Создание и поддержание в актуальном состоянии реестра действующих нормативных правовых актов органов местного самоуправления Ши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Управление Делами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Доведение изменений положений законодательства Российской Федерации и Новгородской области по вопросам противодействия коррупции до руководителей структурных подразделений Администрации Шимского муниципального района для ознакомления муниципальных служащих, руководителей муниципальных учреждений в пределах их 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Ознакомление с нормативными правовыми актами по вопросам противодействия коррупции муниципальных служащих и руководителей муниципальных учрежд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уководители структур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подразделений, курирующие работу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2. Обеспечение исполнения законодательных актов в области противодействия коррупции</w:t>
            </w:r>
          </w:p>
        </w:tc>
      </w:tr>
      <w:tr>
        <w:trPr>
          <w:trHeight w:val="1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Обеспечение 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>деятельности</w:t>
            </w:r>
            <w:r>
              <w:rPr>
                <w:szCs w:val="26"/>
              </w:rPr>
              <w:t xml:space="preserve">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необходимости</w:t>
            </w:r>
          </w:p>
        </w:tc>
      </w:tr>
      <w:tr>
        <w:trPr>
          <w:trHeight w:val="1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Обеспечение использования специального программного обеспечения «Справки БК» всеми лицами, претендующими на замещение должностей или замещающими должности, включенные в соответствующие перечни должностей, при заполнении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е (супруга) и несовершеннолетних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рганизация сбора и 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, замещающими должности муниципальной службы в Администрации Шимского муниципального района и руководителями муниципа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 30 апр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Cs w:val="26"/>
              </w:rPr>
              <w:t>Проведение внутреннего мониторинга полноты и достоверности сведений о доходах, расходах, об имуществе и обязательствах имущественного характера, сведений о соблюдении муниципальными служащими, замещающими должности муниципальной службы,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, замещающими должности муниципальной службы в Администрации Шимского муниципального района и руководителями муниципа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Cs w:val="26"/>
              </w:rPr>
              <w:t>Формирование и размеще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Шимского муниципального района в информационно-телекоммуникационной сети «Интернет» по муниципальным служащим, замещающим должности муниципальной службы в Администрации Шимского муниципального района и руководителя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Cs w:val="26"/>
              </w:rPr>
              <w:t>в течение срока, установленного муниципальным правовым акто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Cs w:val="26"/>
              </w:rPr>
              <w:t>Проведение анализа сведений о доходах, расходах, об имуществе и обязательствах имущественного характера представленных муниципальными служащими, замещающими должности муниципальной службы, (путем сопоставления представленных сведений со сведениями указанными в справках за предыдущий период и с информацией, имеющейся в личном деле). Представление представителю нанимателя (работодателю) доклада о результатах анализа полученных с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Cs w:val="26"/>
              </w:rPr>
              <w:t>до 01 ию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двух лет со дня увольн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существление контроля исполнения муниципальными служащими, замещающими должности муниципальной службы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 комплекса организационных, разъяснительных мер, по соблюдению ограничений, запретов и исполнения обязанностей, установленных законодательством Российской Федерации в целях противодействия коррупции, ограничений, касающихся получения подарков, в том числе направленных на формирование негативного отношения к дарению подарков муниципальным служащим и руководителям муниципальных учреждений в связи с исполнением ими служебных (должностных) обяза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Контроль за актуализацией сведений, содержащихся в анкетах, представляемых при назначении на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комиссии по координации работы по противодействию коррупции в Шимском муниципальном районе, об анализе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а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Шим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деятельности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е коррупционных рисков, возникающих при реализации структурными подразделениями Администрации Шимского муниципального района своих полномочий и внесение изменений в перечни должностей муниципальной службы, при замещении которых муниципальные служащие, замещающие должности муниципальной службы в Администрации Шим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а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Шим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10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6"/>
                <w:szCs w:val="26"/>
              </w:rPr>
              <w:t>Проведение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Ши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Шим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10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анализа деятельности подведомственных муниципальных организаций по реализации мер, по предупреждению коррупции, предусмотренных ст. 13.3 Федерального закона от 25 декабря 2008 года № 273 – ФЗ «О противодействии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и Администрации Ши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14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заимодействие Администрации Шимского муниципального района с институтами гражданского общества и гражданами, обеспечение доступности информации о деятельности по вопросам противодействия коррупции антикоррупционное образование, пропаган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оддержание в актуальном состоянии раздела «Противодействие коррупции» на официальном сайте Администрации Шимского муниципального района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ссии п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ординаци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боты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противодействию коррупции в Шимском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Осуществление мониторинга раздела «Противодействие коррупции» на официальных сайтах муниципальных учреждений в информационно - телекоммуникационной сети «Интернет» и поддержание его в актуальном состоя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уководител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рганизация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Размещение на официальном сайте Администрации Шимского муниципального района в информационно - телекоммуникационной сети «Интернет» проектов муниципальных нормативных актов в целях проведения общественного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не менее, чем за 5 календарных дней до даты прин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Cs w:val="26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Размещение на официальном сайте Администрации Шимского муниципального района в информационно - телекоммуникационной сети «Интернет» информации о результатах рассмотрения комиссией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</w:t>
            </w:r>
            <w:r>
              <w:rPr>
                <w:b/>
                <w:i/>
                <w:szCs w:val="26"/>
              </w:rPr>
              <w:t xml:space="preserve"> </w:t>
            </w:r>
            <w:r>
              <w:rPr>
                <w:szCs w:val="26"/>
              </w:rPr>
              <w:t>и её отраслевых (функциональных) органах,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 дней со дня заседания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сс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рганизация и проведение прямой «горячей линии» для приема сообщений граждан и юридических лиц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ежеквартально</w:t>
            </w:r>
          </w:p>
        </w:tc>
      </w:tr>
      <w:tr>
        <w:trPr>
          <w:trHeight w:val="16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ивлечение членов Общественного Совета Администрации Шимского муниципального района к работе в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 и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>
          <w:trHeight w:val="31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/>
            </w:pPr>
            <w:r>
              <w:rPr>
                <w:szCs w:val="26"/>
              </w:rPr>
              <w:t>Обеспечение эффективного взаимодействия Администрации Шимского муниципальн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Шимского муниципального района, и придании гласности фактов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Cs w:val="26"/>
              </w:rPr>
              <w:t>Анализ жалоб и обращений граждан, поступающих в Администрацию Шимского муниципального района на предмет выявления фактов 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Администрации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имского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 15 числа месяц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следующего за отчётны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я повыш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лификации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ами 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Шимского 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семинаров, совещаний, «круглых столов» по антикоррупционной тематике для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соблюдению ограничений, запретов и по исполнению обязанностей установленных законодательством РФ в целях противодействия корруп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а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Шим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3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существление проверки в ходе аттестации знаний ограничений и запретов, связанных с муниципальной службой у муниципальных служащих, замещающих должности муниципальной службы в Администрации Ши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 проведени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аттест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3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рганизац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Cs w:val="26"/>
              </w:rPr>
              <w:t>3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Cs w:val="26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опубликования сведений о численности лиц, замещающих должности муниципальной службы, работников муниципальных учреждений с указанием финансовых затрат на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финансов Администрации Шимског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ежеквартально до 25 числа месяца следующего за отчётным</w:t>
            </w:r>
          </w:p>
        </w:tc>
      </w:tr>
      <w:tr>
        <w:trPr>
          <w:trHeight w:val="49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еспечение размещения информации по вопросам противодействия коррупции на информационных стендах, размещенных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комиссии по координации работы по противодействию коррупции в Шимском муниципальном рай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>
          <w:trHeight w:val="54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в здании Администрации Шимского муниципальн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 зданиях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уководител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роведение мероприятий по правовому просвещению и повышению общего уровня правосознания, в том числе среди несовершеннолетних (доведение информации до граждан на сходах, выход с беседами в школ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Делами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Cs w:val="26"/>
              </w:rPr>
              <w:t xml:space="preserve">4. Обеспечение противодействие коррупции в структурных подразделениях и подведомственных учреждений Администрации Шимского муниципального </w:t>
              <w:br/>
              <w:t>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exact" w:line="280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>4.1.</w:t>
              <w:tab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инятие мер по обеспечению учёта и сохранности имущества, находящегося в собственности Шимского муниципального района, и осуществление проверок его эффективного использования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exact" w:line="280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мущественных и земельных отношений, Отдел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exact" w:line="28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szCs w:val="26"/>
              </w:rPr>
              <w:t>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exact" w:line="280"/>
              <w:jc w:val="center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>4.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/>
            </w:pPr>
            <w:r>
              <w:rPr>
                <w:szCs w:val="26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Комитет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дминистрации Ши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>
                <w:rFonts w:eastAsia="Arial"/>
                <w:szCs w:val="26"/>
              </w:rPr>
              <w:t>4.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едупреждению и противодействию коррупции в учреждении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rFonts w:eastAsia="Arial"/>
                <w:szCs w:val="26"/>
              </w:rPr>
            </w:pPr>
            <w:r>
              <w:rPr>
                <w:color w:val="000000"/>
                <w:szCs w:val="26"/>
              </w:rPr>
              <w:t xml:space="preserve">Управление Делами </w:t>
            </w:r>
            <w:r>
              <w:rPr>
                <w:bCs/>
                <w:color w:val="000000"/>
                <w:szCs w:val="26"/>
              </w:rPr>
              <w:t>Администрации Ши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>2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>4.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/>
            </w:pPr>
            <w:r>
              <w:rPr>
                <w:szCs w:val="26"/>
              </w:rPr>
              <w:t>Оказание методической и консультационной помощи подведомственным муниципальным учреждениям, в том числе по реализации статьи 13.3 Федерального закона от 25.12.2008 № 273-ФЗ «О противодействии корруп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szCs w:val="26"/>
              </w:rPr>
              <w:t xml:space="preserve">Управление Делами </w:t>
            </w:r>
            <w:r>
              <w:rPr>
                <w:bCs/>
                <w:color w:val="000000"/>
                <w:szCs w:val="26"/>
              </w:rPr>
              <w:t>Администрации Ши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szCs w:val="26"/>
              </w:rPr>
              <w:t>постоянно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5. Обеспечение</w:t>
            </w:r>
            <w:r>
              <w:rPr>
                <w:b/>
                <w:szCs w:val="26"/>
              </w:rPr>
              <w:t xml:space="preserve"> </w:t>
            </w:r>
            <w:r>
              <w:rPr>
                <w:rFonts w:eastAsia="Arial"/>
                <w:b/>
                <w:szCs w:val="26"/>
              </w:rPr>
              <w:t>добросовестности,</w:t>
            </w:r>
            <w:r>
              <w:rPr>
                <w:b/>
                <w:szCs w:val="26"/>
              </w:rPr>
              <w:t xml:space="preserve"> </w:t>
            </w:r>
            <w:r>
              <w:rPr>
                <w:rFonts w:eastAsia="Arial"/>
                <w:b/>
                <w:szCs w:val="26"/>
              </w:rPr>
              <w:t>открытости,</w:t>
            </w:r>
            <w:r>
              <w:rPr>
                <w:b/>
                <w:szCs w:val="26"/>
              </w:rPr>
              <w:t xml:space="preserve"> </w:t>
            </w:r>
            <w:r>
              <w:rPr>
                <w:rFonts w:eastAsia="Arial"/>
                <w:b/>
                <w:szCs w:val="26"/>
              </w:rPr>
              <w:t>добросовестной</w:t>
            </w:r>
            <w:r>
              <w:rPr>
                <w:b/>
                <w:szCs w:val="26"/>
              </w:rPr>
              <w:t xml:space="preserve"> </w:t>
            </w:r>
            <w:r>
              <w:rPr>
                <w:rFonts w:eastAsia="Arial"/>
                <w:b/>
                <w:szCs w:val="26"/>
              </w:rPr>
              <w:t>конкуренции и</w:t>
            </w:r>
            <w:r>
              <w:rPr>
                <w:b/>
                <w:szCs w:val="26"/>
              </w:rPr>
              <w:t xml:space="preserve"> </w:t>
            </w:r>
            <w:r>
              <w:rPr>
                <w:rFonts w:eastAsia="Arial"/>
                <w:b/>
                <w:szCs w:val="26"/>
              </w:rPr>
              <w:t>объективности</w:t>
            </w:r>
            <w:r>
              <w:rPr>
                <w:b/>
                <w:szCs w:val="26"/>
              </w:rPr>
              <w:t xml:space="preserve"> в сфере закупок, товаров, работ, </w:t>
            </w:r>
            <w:r>
              <w:rPr>
                <w:rFonts w:eastAsia="Arial"/>
                <w:b/>
                <w:szCs w:val="26"/>
              </w:rPr>
              <w:t>услуг для</w:t>
            </w:r>
            <w:r>
              <w:rPr>
                <w:b/>
                <w:szCs w:val="26"/>
              </w:rPr>
              <w:t xml:space="preserve"> </w:t>
            </w:r>
            <w:r>
              <w:rPr>
                <w:rFonts w:eastAsia="Arial"/>
                <w:b/>
                <w:szCs w:val="26"/>
              </w:rPr>
              <w:t>муниципальных</w:t>
            </w:r>
            <w:r>
              <w:rPr>
                <w:b/>
                <w:szCs w:val="26"/>
              </w:rPr>
              <w:t xml:space="preserve"> </w:t>
            </w:r>
            <w:r>
              <w:rPr>
                <w:rFonts w:eastAsia="Arial"/>
                <w:b/>
                <w:szCs w:val="26"/>
              </w:rPr>
              <w:t>нужд</w:t>
            </w:r>
            <w:r>
              <w:rPr>
                <w:b/>
                <w:szCs w:val="26"/>
              </w:rPr>
              <w:t xml:space="preserve"> </w:t>
            </w:r>
            <w:r>
              <w:rPr>
                <w:rFonts w:eastAsia="Arial"/>
                <w:b/>
                <w:szCs w:val="26"/>
              </w:rPr>
              <w:t>Шимского</w:t>
            </w:r>
            <w:r>
              <w:rPr>
                <w:b/>
                <w:szCs w:val="26"/>
              </w:rPr>
              <w:t xml:space="preserve"> </w:t>
            </w:r>
            <w:r>
              <w:rPr>
                <w:rFonts w:eastAsia="Arial"/>
                <w:b/>
                <w:szCs w:val="26"/>
              </w:rPr>
              <w:t>муниципального</w:t>
            </w:r>
            <w:r>
              <w:rPr>
                <w:b/>
                <w:szCs w:val="26"/>
              </w:rPr>
              <w:t xml:space="preserve"> </w:t>
            </w:r>
            <w:r>
              <w:rPr>
                <w:rFonts w:eastAsia="Arial"/>
                <w:b/>
                <w:szCs w:val="26"/>
              </w:rPr>
              <w:t>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Arial"/>
                <w:szCs w:val="26"/>
                <w:lang w:eastAsia="zh-CN"/>
              </w:rPr>
              <w:t>Осуществление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организации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внутреннего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муниципального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финансового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контроля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в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отношении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закупок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товаров,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работ,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услуг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для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обеспечения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муниципальных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нужд,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предусмотренных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частью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8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статьи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99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Федерального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закона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от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5 апреля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2013 года</w:t>
            </w:r>
            <w:r>
              <w:rPr>
                <w:szCs w:val="26"/>
                <w:lang w:eastAsia="zh-CN"/>
              </w:rPr>
              <w:t xml:space="preserve"> № </w:t>
            </w:r>
            <w:r>
              <w:rPr>
                <w:rFonts w:eastAsia="Arial"/>
                <w:szCs w:val="26"/>
                <w:lang w:eastAsia="zh-CN"/>
              </w:rPr>
              <w:t>44-ФЗ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«О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контрактной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системе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в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сфере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закупок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товаров,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работ,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услуг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для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обеспечения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государственных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и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муниципальных</w:t>
            </w:r>
            <w:r>
              <w:rPr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Cs w:val="26"/>
                <w:lang w:eastAsia="zh-CN"/>
              </w:rPr>
              <w:t>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szCs w:val="26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5.2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Cs w:val="26"/>
                <w:lang w:eastAsia="zh-CN"/>
              </w:rPr>
            </w:pPr>
            <w:r>
              <w:rPr>
                <w:szCs w:val="26"/>
              </w:rPr>
              <w:t>Осуществление контроля за операциями с бюджетными средствами главных распорядителей и получателей средств бюджета муниципального района, а также за соблюдением получателями бюджетных кредитов, бюджетных инвестиций, муни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6"/>
              </w:rPr>
              <w:t xml:space="preserve">Комитет финансов, Контрольно-счётная палата </w:t>
            </w:r>
            <w:r>
              <w:rPr>
                <w:rFonts w:eastAsia="Arial"/>
                <w:szCs w:val="26"/>
              </w:rPr>
              <w:t>Шимского</w:t>
            </w:r>
            <w:r>
              <w:rPr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 контроля главными распорядителями средств бюджета Шимского муниципального района за использованием бюджетных средств их получателями в части обеспечения целев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>
                <w:szCs w:val="26"/>
              </w:rPr>
              <w:t xml:space="preserve">структурные подразделения Администрации </w:t>
            </w:r>
            <w:r>
              <w:rPr>
                <w:rFonts w:eastAsia="Arial"/>
                <w:szCs w:val="26"/>
              </w:rPr>
              <w:t>Шимского</w:t>
            </w:r>
            <w:r>
              <w:rPr>
                <w:szCs w:val="26"/>
              </w:rPr>
              <w:t xml:space="preserve"> муниципального района, исполняющие функции главных распорядителей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результатов аудита в сфере закупок. Информирование комиссии по противодействию коррупции о причинах и условиях, способствовавших совершению преступлений коррупционной направленности, выявленных в ходе проведения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рольно-счётная палата 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Шим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 до 30 апр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  <w:lang w:eastAsia="zh-CN"/>
              </w:rPr>
              <w:t xml:space="preserve">Секретарь комиссии </w:t>
            </w:r>
            <w:r>
              <w:rPr>
                <w:szCs w:val="26"/>
              </w:rPr>
              <w:t>по осуществлению закупок товаров, работ,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uppressAutoHyphens w:val="true"/>
              <w:snapToGrid w:val="false"/>
              <w:ind w:firstLine="79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  <w:lang w:eastAsia="zh-CN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Осуществление анализа информации об участниках закупок (в том числе в рамках реализации национальных и федеральных </w:t>
              <w:br/>
              <w:t>проектов) на предмет установления фактов аффилированных связей с уполномоченными муниципальными служащими (служащими), членами комиссии по осуществлению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  <w:lang w:eastAsia="zh-CN"/>
              </w:rPr>
              <w:t xml:space="preserve">Секретарь комиссии </w:t>
            </w:r>
            <w:r>
              <w:rPr>
                <w:szCs w:val="26"/>
              </w:rPr>
              <w:t>по осуществлению закупок товаров, работ,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uppressAutoHyphens w:val="true"/>
              <w:snapToGrid w:val="false"/>
              <w:ind w:firstLine="79"/>
              <w:jc w:val="center"/>
              <w:rPr>
                <w:rFonts w:eastAsia="Arial"/>
                <w:szCs w:val="26"/>
                <w:lang w:eastAsia="zh-CN"/>
              </w:rPr>
            </w:pPr>
            <w:r>
              <w:rPr>
                <w:rFonts w:eastAsia="Arial"/>
                <w:szCs w:val="26"/>
                <w:lang w:eastAsia="zh-CN"/>
              </w:rPr>
              <w:t>ежеквартально</w:t>
            </w:r>
          </w:p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14"/>
              <w:widowControl w:val="false"/>
              <w:autoSpaceDE w:val="false"/>
              <w:ind w:left="0" w:hanging="0"/>
              <w:rPr/>
            </w:pPr>
            <w:r>
              <w:rPr>
                <w:b/>
                <w:sz w:val="26"/>
                <w:szCs w:val="26"/>
              </w:rPr>
              <w:t>6. Обеспечение контроля за реализацией мероприятий Плана по противодействию коррупции в Шимском муниципальном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одготовка отчёта о реализации мероприятий Плана по противодействию коррупции в Шимском муниципальном района с последующим заслушиванием на плановом заседании комиссии по противодействию коррупции в Шим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Делами Администрации </w:t>
            </w:r>
            <w:r>
              <w:rPr>
                <w:rFonts w:eastAsia="Arial"/>
                <w:szCs w:val="26"/>
              </w:rPr>
              <w:t>Шимского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ежеквартально до 15 числа месяца следующего за отчё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беспечение размещения отчёта о состоянии коррупции и реализации мер по противодействию коррупции в Шимском муниципальном районе на официальном сайте Администрации Шимского муниципального района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миссии по координации работы по противодействию коррупции в Шимском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ежеквартально до 20 числа месяца следующего за отчё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Обеспечение разработки плана противодействия коррупции в </w:t>
            </w:r>
            <w:r>
              <w:rPr>
                <w:szCs w:val="26"/>
              </w:rPr>
              <w:t>Шимском муниципальном района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 xml:space="preserve"> на 2025 год, </w:t>
            </w:r>
            <w:r>
              <w:rPr>
                <w:szCs w:val="26"/>
              </w:rPr>
              <w:t>с последующим заслушиванием на плановом заседании комиссии по противодействию коррупции в Шимском муниципальном районе,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 xml:space="preserve"> для его утверж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елам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bCs/>
                <w:color w:val="000000"/>
                <w:szCs w:val="26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кабрь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0:00Z</dcterms:created>
  <dc:creator>PK</dc:creator>
  <dc:description/>
  <cp:keywords/>
  <dc:language>en-US</dc:language>
  <cp:lastModifiedBy>Червякова</cp:lastModifiedBy>
  <cp:lastPrinted>2024-09-23T19:14:00Z</cp:lastPrinted>
  <dcterms:modified xsi:type="dcterms:W3CDTF">2024-09-27T09:33:00Z</dcterms:modified>
  <cp:revision>3</cp:revision>
  <dc:subject/>
  <dc:title/>
</cp:coreProperties>
</file>