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24 № 119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Совершенствование и развитие местного самоуправления в Шим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приведения объемов финансирования муниципальной программы в соответствие с лимитами бюджетных обязательств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Совершенствование и развитие местного самоуправления в Шимском муниципальном районе», утвержденную постановлением Администрации муниципального района от 22.11.2022 № 1368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.1. «Задача 1. Поддержка развития органов местного самоуправления Шимского муниципального района» Паспорта муниципальной программы «Совершенствование и развитие местного самоуправления в Шимском муниципальном районе» строкой 2.1.7 следующего содерж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51"/>
        <w:gridCol w:w="992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лаченной денежной выплаты лицам, удостоенным звания "Почетный гражданин Шимского муниципального района"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раздел «Задача 1. Расширение телекоммуникационной инфраструктуры органов местного самоуправления Шимского муниципального района</w:t>
      </w:r>
      <w:r>
        <w:rPr>
          <w:szCs w:val="26"/>
        </w:rPr>
        <w:t>»</w:t>
      </w:r>
      <w:r>
        <w:rPr>
          <w:sz w:val="28"/>
          <w:szCs w:val="28"/>
        </w:rPr>
        <w:t xml:space="preserve"> Паспорта муниципальной программы «Совершенствование и развитие местного самоуправления в Шимском муниципальном районе» строкой 4.1.7 следующего содерж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113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67" w:right="-460" w:hanging="0"/>
              <w:jc w:val="center"/>
              <w:rPr/>
            </w:pPr>
            <w:r>
              <w:rPr>
                <w:szCs w:val="26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Количество приобретённого отечественного программного обеспеч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4" w:right="-4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right="-4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-4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«Объём и источники финансирования муниципальной программы» Паспорта муниципальной программы в редакции:</w:t>
      </w:r>
    </w:p>
    <w:p>
      <w:pPr>
        <w:pStyle w:val="Normal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 и источники финансирования муниципальной программы</w:t>
      </w:r>
    </w:p>
    <w:p>
      <w:pPr>
        <w:pStyle w:val="Normal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701"/>
        <w:gridCol w:w="1418"/>
        <w:gridCol w:w="1842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72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37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551,</w:t>
            </w:r>
            <w:r>
              <w:rPr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93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991</w:t>
            </w:r>
            <w:r>
              <w:rPr>
                <w:color w:val="000000"/>
                <w:szCs w:val="26"/>
              </w:rPr>
              <w:t>,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1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854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0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7039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0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715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5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336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664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зложить Мероприятия муниципальной программы «Совершенствование и развитие местного самоуправления в Шимском муниципальном районе»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6"/>
        <w:gridCol w:w="1355"/>
        <w:gridCol w:w="850"/>
        <w:gridCol w:w="992"/>
        <w:gridCol w:w="1134"/>
        <w:gridCol w:w="993"/>
        <w:gridCol w:w="708"/>
        <w:gridCol w:w="851"/>
        <w:gridCol w:w="709"/>
        <w:gridCol w:w="709"/>
      </w:tblGrid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муниципальном район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1.6, 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28"/>
                <w:szCs w:val="26"/>
              </w:rPr>
            </w:pPr>
            <w:r>
              <w:rPr>
                <w:spacing w:val="-20"/>
                <w:sz w:val="28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4808,2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2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994,8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2132,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793,7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  <w:highlight w:val="yellow"/>
              </w:rPr>
            </w:pPr>
            <w:r>
              <w:rPr>
                <w:spacing w:val="-20"/>
                <w:szCs w:val="26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8613,8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right="-57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right="-57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right="-57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4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  <w:highlight w:val="yellow"/>
              </w:rPr>
            </w:pPr>
            <w:r>
              <w:rPr>
                <w:spacing w:val="-20"/>
                <w:szCs w:val="26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991,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7206,5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891,9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7206,5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23,1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891,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ополнить раздел 2. «Задача 2. Обеспечение мероприятий по установлению сотрудничества Администрации муниципального района с Правительством Новгородской области, органами местного самоуправления Новгородской области, с другими организациями, формирование взаимовыгодных отношений в интересах муниципального района» паспорта подпрограммы «Развитие и реформирование местного самоуправления в Шимском муниципальном районе» строкой 2.2. следующего содержания:</w:t>
      </w:r>
    </w:p>
    <w:p>
      <w:pPr>
        <w:pStyle w:val="Normal"/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14"/>
        <w:gridCol w:w="781"/>
        <w:gridCol w:w="781"/>
        <w:gridCol w:w="910"/>
        <w:gridCol w:w="1041"/>
        <w:gridCol w:w="910"/>
        <w:gridCol w:w="933"/>
      </w:tblGrid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460" w:hanging="0"/>
              <w:rPr/>
            </w:pPr>
            <w:r>
              <w:rPr>
                <w:szCs w:val="26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лаченной денежной выплаты лицам, удостоенным звания "Почетный гражданин Шимского муниципального района" (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6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пункт 4 «Объём и источники финансирования подпрограммы в целом и по годам реализации (тыс. рублей)» Паспорта подпрограммы «Развитие и реформирование местного самоуправления в Шимском муниципальном районе»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843"/>
        <w:gridCol w:w="1701"/>
        <w:gridCol w:w="1417"/>
        <w:gridCol w:w="1701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843"/>
        <w:gridCol w:w="1701"/>
        <w:gridCol w:w="1417"/>
        <w:gridCol w:w="1701"/>
        <w:gridCol w:w="709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9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193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7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2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29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9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szCs w:val="26"/>
              </w:rPr>
              <w:t>48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5615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7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4108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7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422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5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9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252809,1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Изложить строку 1.5 Мероприятия подпрограммы «Развитие и реформирование местного самоуправления в Шимском муниципальном районе»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851"/>
        <w:gridCol w:w="1134"/>
        <w:gridCol w:w="850"/>
        <w:gridCol w:w="851"/>
        <w:gridCol w:w="709"/>
        <w:gridCol w:w="708"/>
        <w:gridCol w:w="709"/>
        <w:gridCol w:w="709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20"/>
                <w:szCs w:val="26"/>
              </w:rPr>
              <w:t>Источник 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34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firstLine="65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both"/>
              <w:rPr/>
            </w:pPr>
            <w:r>
              <w:rPr>
                <w:szCs w:val="26"/>
              </w:rPr>
              <w:t>Кадровое, материально-техническое и хозяйственное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КУ «ЦОД ОМСУ» </w:t>
            </w:r>
          </w:p>
          <w:p>
            <w:pPr>
              <w:pStyle w:val="Normal"/>
              <w:spacing w:lineRule="exact" w:line="280"/>
              <w:ind w:firstLine="34"/>
              <w:jc w:val="center"/>
              <w:rPr/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426" w:firstLine="6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-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/>
              <w:ind w:left="-57" w:firstLine="62"/>
              <w:rPr/>
            </w:pPr>
            <w:r>
              <w:rPr>
                <w:spacing w:val="-20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left="-57" w:firstLine="62"/>
              <w:rPr/>
            </w:pPr>
            <w:r>
              <w:rPr>
                <w:spacing w:val="-20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654,5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614,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1527,2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851,9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851,9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149,1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Дополнить Мероприятия подпрограммы «Развитие и реформирование местного самоуправления в Шимском муниципальном районе» муниципальной программы строкой 2.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851"/>
        <w:gridCol w:w="1134"/>
        <w:gridCol w:w="850"/>
        <w:gridCol w:w="851"/>
        <w:gridCol w:w="709"/>
        <w:gridCol w:w="708"/>
        <w:gridCol w:w="709"/>
        <w:gridCol w:w="709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20"/>
                <w:szCs w:val="26"/>
              </w:rPr>
              <w:t>Источник 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34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firstLine="65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Выплата денежной выплаты лицам, удостоенным звания "Почетный гражданин Шим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426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/>
              <w:ind w:left="-57" w:firstLine="62"/>
              <w:rPr/>
            </w:pPr>
            <w:r>
              <w:rPr>
                <w:spacing w:val="-20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0,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Дополнить раздел «Задача 1. Расширение телекоммуникационной инфраструктуры органов местного самоуправления Шимского муниципального района» паспорта подпрограммы «Развитие информационного общества в Шимском муниципальном районе» строкой 1.7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992"/>
        <w:gridCol w:w="851"/>
        <w:gridCol w:w="992"/>
        <w:gridCol w:w="851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ого отечественного программного обеспеч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Дополнить Мероприятия подпрограммы «Развитие информационного общества в Шимском муниципальном районе» муниципальной программы строкой 1.4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851"/>
        <w:gridCol w:w="1134"/>
        <w:gridCol w:w="850"/>
        <w:gridCol w:w="851"/>
        <w:gridCol w:w="709"/>
        <w:gridCol w:w="708"/>
        <w:gridCol w:w="709"/>
        <w:gridCol w:w="709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20"/>
                <w:szCs w:val="26"/>
              </w:rPr>
              <w:t>Источник 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34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firstLine="65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</w:t>
              <w:br/>
              <w:t>ние отечествен</w:t>
              <w:br/>
              <w:t>ного програм</w:t>
              <w:br/>
              <w:t>много обеспечения, в рамках импортоза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Управ</w:t>
              <w:br/>
              <w:t>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426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/>
              <w:ind w:left="-57" w:firstLine="62"/>
              <w:rPr/>
            </w:pPr>
            <w:r>
              <w:rPr>
                <w:spacing w:val="-20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left="-57" w:firstLine="62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С.А. Мирон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6:00Z</dcterms:created>
  <dc:creator>PK</dc:creator>
  <dc:description/>
  <cp:keywords/>
  <dc:language>en-US</dc:language>
  <cp:lastModifiedBy>Червякова</cp:lastModifiedBy>
  <cp:lastPrinted>2024-10-03T11:53:00Z</cp:lastPrinted>
  <dcterms:modified xsi:type="dcterms:W3CDTF">2024-10-03T08:55:00Z</dcterms:modified>
  <cp:revision>5</cp:revision>
  <dc:subject/>
  <dc:title/>
</cp:coreProperties>
</file>