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4 № 119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b/>
          <w:bCs/>
          <w:sz w:val="28"/>
          <w:szCs w:val="26"/>
          <w:lang w:eastAsia="en-US"/>
        </w:rPr>
        <w:t>О плате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overflowPunct w:val="true"/>
        <w:autoSpaceDE w:val="true"/>
        <w:spacing w:lineRule="atLeast" w:line="360"/>
        <w:jc w:val="center"/>
        <w:textAlignment w:val="auto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В соответствии со статьей 65 Федерального закона от 29 декабря </w:t>
        <w:br/>
        <w:t xml:space="preserve">2012 года № 273-ФЗ «Об образовании в Российской Федерации», постановлением Правительства Новгородской области от 23.11.2022 № 635 «О внесении изменений в постановление Правительства Новгородской области от 11.12.2015 №496 «О плате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</w:t>
      </w:r>
      <w:r>
        <w:rPr>
          <w:sz w:val="28"/>
          <w:szCs w:val="26"/>
        </w:rPr>
        <w:t xml:space="preserve">Администрации Шим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spacing w:lineRule="atLeast" w:line="360" w:before="11" w:after="0"/>
        <w:ind w:right="109" w:firstLine="709"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. Установить размер платы, взы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чредителем которых является Администрация Шимского муниципального района-145 рублей в день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.1 Для воспитанников до 3 лет в размере 135 рублей в день на одного ребенка из расчета 120 рублей на питание и 15 рублей на хозяйственно бытовое обслуживание детей, обеспечение ими личной гигиены дня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1.2 Для воспитанников от 3 лет до 7 лет в размере 145 рублей в день на одного ребенка из расчета 130 рублей на питание и 15 рублей на хозяйственно бытовое обслуживание детей, обеспечение ими личной гигиены дня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2. Установить размер платы, взымаемой с родителей (законных представителей), имеющих трех и более несовершеннолетних детей,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чредителем которых является Администрация Шимского муниципального района:72,50 рубля в день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/>
      </w:pPr>
      <w:r>
        <w:rPr>
          <w:sz w:val="28"/>
          <w:szCs w:val="26"/>
          <w:lang w:eastAsia="en-US"/>
        </w:rPr>
        <w:t>2. 1.</w:t>
        <w:tab/>
        <w:t>Размер платы, взимаемой с родителей (законных представителей), имеющих трех и более несовершеннолетних детей: для воспитанников до З лет в размере 67,50 рублей в день на одного ребенка из расчета 60,00 рублей на питание и 7,5 рублей на хозяйственно-бытовое обслуживание детей, обеспечение ими личной гигиены дня; для воспитанников от З лет до 7 лет в размере 72,50 рублей в день на одного ребенка из расчета 65,00 рублей на питание и 7,50 рублей на хозяйственно-бытовое обслуживание детей, обеспечение ими личной гигиены дня.</w:t>
      </w:r>
    </w:p>
    <w:p>
      <w:pPr>
        <w:pStyle w:val="Normal"/>
        <w:widowControl w:val="false"/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3.</w:t>
        <w:tab/>
        <w:t xml:space="preserve">Размер платы, взимаемой с родителей (законных представителей), за присмотр и уход за детьми с ограниченными возможностями здоровья (имеющих заключения психолого-медико-педагогической комиссии): для воспитанников до З лет - в размере 63,00 рубля на одного ребенка из расчета 55,50 рублей на питание и 7,50 рублей на хозяйственно бытовое обслуживание, обеспечение соблюдения ими личной гигиены и режима дня; для воспитанников от З до 7 лет — в размере 73,00 рубля на одного ребенка из расчета 65,50 рублей на питание и 7,50 рублей на хозяйственно бытовое обслуживание, обеспечение соблюдения ими личной гигиены и режима дня.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4.</w:t>
        <w:tab/>
        <w:t>За присмотр и уход за детьми инвалидами, детьми сиротами и детьми, оставшимися без попечения родителей, а также за детьми с туберкулёзной интоксикацией, родительская плата не взимается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ascii="TimesNewRomanPSMT;Times New Roman" w:hAnsi="TimesNewRomanPSMT;Times New Roman" w:eastAsia="Calibri" w:cs="TimesNewRomanPSMT;Times New Roman"/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5.</w:t>
      </w:r>
      <w:r>
        <w:rPr>
          <w:color w:val="FF0000"/>
          <w:sz w:val="28"/>
          <w:szCs w:val="26"/>
          <w:lang w:eastAsia="en-US"/>
        </w:rPr>
        <w:tab/>
      </w:r>
      <w:r>
        <w:rPr>
          <w:rFonts w:eastAsia="Calibri" w:cs="TimesNewRomanPSMT;Times New Roman" w:ascii="TimesNewRomanPSMT;Times New Roman" w:hAnsi="TimesNewRomanPSMT;Times New Roman"/>
          <w:sz w:val="28"/>
          <w:szCs w:val="26"/>
          <w:lang w:eastAsia="en-US"/>
        </w:rPr>
        <w:t>за присмотр и уход за детьми (падчерицами и пасынками)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оеннослужащих Росгвардии, детьми погибших (умерших)  участников  специальной военной операции, детьми инвалидов боевых действий», обучающимися в муниципальной образовательной организации, реализующей образовательные программы дошкольного образования родительская плата не взимается.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autoSpaceDE w:val="true"/>
        <w:spacing w:lineRule="atLeast" w:line="360" w:before="11" w:after="0"/>
        <w:ind w:right="109" w:firstLine="709"/>
        <w:contextualSpacing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6. Признать утратившим силу постановление Администрации Шимского муниципального района от 10.09.2024 № 1126 «О плате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overflowPunct w:val="true"/>
        <w:spacing w:lineRule="atLeast" w:line="360" w:before="11" w:after="0"/>
        <w:ind w:right="109" w:firstLine="709"/>
        <w:jc w:val="both"/>
        <w:textAlignment w:val="auto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7. Настоящее постановление вступает в силу с момента опубликования на официальном сайте Администрации Шимского муниципального района в информационно-коммуникационной сети «Интернет» (шимский.рф)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5:00Z</dcterms:created>
  <dc:creator>PK</dc:creator>
  <dc:description/>
  <cp:keywords/>
  <dc:language>en-US</dc:language>
  <cp:lastModifiedBy>Червякова</cp:lastModifiedBy>
  <cp:lastPrinted>2024-10-08T09:29:00Z</cp:lastPrinted>
  <dcterms:modified xsi:type="dcterms:W3CDTF">2024-10-08T06:32:00Z</dcterms:modified>
  <cp:revision>4</cp:revision>
  <dc:subject/>
  <dc:title/>
</cp:coreProperties>
</file>