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10.2024 № 1206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инвестиционного уполномочен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Шимском муниципальном районе</w:t>
      </w:r>
    </w:p>
    <w:p>
      <w:pPr>
        <w:pStyle w:val="Normal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целях создания условий для опережающего инвестиционного развития Шимского муниципального района, достижения национальных целей развития Российской Федерации, утверждённых Указом Президента Российской Федерации от 21.07.2020 № 474 «О национальных целях развития Российской Федерации на период до 2030 года», исполнения поручений Президента Российской Федерации от 26.06.2021 № Пр-1096 в части создания системы поддержки новых инвестиционных проектов, в соответствии с приказом Министерства экономического развития Российской Федерации от 26.09.2023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ётом внедрения в субъектах Российской Федерации системы поддержки новых инвестиционных проектов («Региональный инвестиционный стандарт»)», а также в целях повышения эффективности реализации мер, направленных на улучшение инвестиционного климата, создания благоприятных условий для привлечения инвестиций, </w:t>
      </w:r>
      <w:r>
        <w:rPr>
          <w:bCs/>
          <w:spacing w:val="-10"/>
          <w:sz w:val="28"/>
          <w:szCs w:val="28"/>
        </w:rPr>
        <w:t xml:space="preserve">Администрация Ши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Назначить инвестиционным уполномоченным в Шимском муниципальном районе Архипкову Ольгу Викторовну, заместителя Главы Администрации Шимского муниципального района.</w:t>
      </w:r>
    </w:p>
    <w:p>
      <w:pPr>
        <w:pStyle w:val="Normal"/>
        <w:spacing w:lineRule="atLeast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Положение об инвестиционном уполномоченном в Шимском муниципальном районе.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bCs/>
          <w:sz w:val="28"/>
          <w:szCs w:val="28"/>
        </w:rPr>
        <w:t>3. Разместить постановление на официальном сайте Администрации Шимского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С.А. Мироно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городского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йона от 02.10.2024 № 12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вестиционном уполномоченн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Шимском муниципальн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цели, задачи, полномочия, права инвестиционного уполномоченного Шимского муниципального района (далее- инвестиционный уполномоченный) в рамках привлечения инвестиций в экономику Шимского муниципального района и содействия реализации инвестиционных проектов на его терри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сновными обязанностями инвестиционного уполномоченного являются решение вопросов экономического развития, оказание содействия в реализации инвестиционных проектов на территории Шимского муниципального района и привлечение новых инвесто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Инвестиционный уполномоченный осуществляет свою деятельность в пределах полномочий, установленных настоящи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деятельности инвестиционного уполномоченного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 формирование благоприятного инвестиционного климата на территории Шим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 содействие реализации инвестиционных проектов на территории Шим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3. формирование открытого информационного пространства при осуществлении инвестиционной деятельности на территории Шим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деятельности инвестиционного уполномоченного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анализ и прогнозирование инвестиционного развития территории Шим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оказание содействия в реализации инвестиционных проектов на территории Шимского муниципального района, в том числе оказание организационной помощи субъектам инвестицион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. координация работы по вопросам повышения эффективности инвестиционной политики Шимского муниципального района, развития инфраструктуры содействия инвестиционной деятельности, принятия мер по устранению административных барьеров, инфраструктурных ограничений и улучшению делового клима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4. содействие разрешению возникающих проблем и противоречий в пределах компетенции Администрации Шим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5. оперативное рассмотрение вопросов, возникающих у инвесторов, связанных с реализацией про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6. обеспечение подготовки информации об инвестиционных площадках, их обеспеченности инженерной и транспортной инфраструктурой, а также подготовки технических заданий на привлечение инвестиций по предлагаемым инвестиционным площадк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7. организация сбора сведений от собственников частного недвижимого имущества о возможности его использования в качестве потенциальных площад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8. организация работы по информационному позиционированию инвестиционных проектов, реализуемых и предлагаемых к реализации на территории Шим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9. взаимодействие с ресурсоснабжающими организациями по вопросам, связанным с подключением объектов капитального строительства к сетям инженерно-технического обеспе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0. обеспечения ведения базы данных реализованных, реализуемых и потенциально возможных к реализации инвестиционных проектов на территории Шим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1. осуществление иных функций, связанных с реализацией инвестиционных проектов на территории Шимского муниципального района, относящихся к полномочиям Администрации Шим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2. обеспечение проведения мониторинга и паспортизации инвестиционного потенциала Шим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нципы деятель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инвестиционного уполномоченного основывается на принцип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зако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сбалансированности муниципальных и частных интересов в сфере инвестицион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соблюдения прав и законных интересов субъектов инвестицион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номоч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лномочиями инвестиционного уполномоченного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организация взаимодействия с исполнительными органами государственной власти Новгородской области и институтами развития- организациями, созданными Правительством Новгородской области и предназначенными для стимулирования инвестиционных и инновационных процессов, развития инфраструктуры (далее- институты развития), в целях реализации инвестиционных про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участие в разработке и определении приоритетных направлений инвестиционного развития Шим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оперативное рассмотрение вопросов, возникающих у инвесторов, связанных с реализацией инвестиционных про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организация проведения анализа федерального и областного законодательства, муниципальных нормативных правовых актов и правоприменительной практики на предмет наличия в них положений,  создающих препятствия для реализации инвестиционных проектов, и подготовка предложений по их совершенствова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координация деятельности Администрации Шимского муниципального района при сопровождении инвестиционных проектов на территории Шим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организационное сопровождение инвестиционных про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участие в разработке, реализации и сопровождении мероприятий по привлечению внешних и внутренних инвестиций в развитие экономики Шим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разработка предложений по устранению препятствий при осуществлении инвестиционной деятельности, повышению эффективности содействия реализации инвестиционных проектов, совершенствованию нормативной правовой базы, повышению уровня инвестиционной привлекательности, формированию благоприятного инвестиционного климата; формирование предложений по эффективному использованию муниципального имущества Шимского муниципального района, в том числе с целью возможного вовлечения его в реализацию инвестиционных про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организация ведения базы данных в отношении реализованных, реализуемых и потенциально возможных к реализации проектов на территории Шим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 осуществление контроля за анализом нормативной правовой базы на предмет наличия в ней положений, создающих препятствия для реализации инвестиционных проектов, осуществлением подготовки и внесения предложения по её совершенствова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1. осуществление контроля за размещением актуальной информации на официальном сайте Администрации Шимского муниципальн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й уполномоченный при осуществлении возложенных  на него задач имеет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прашивать в установленном порядке от исполнительных органов государственной власти Новгородской области, органов местного самоуправления, хозяйствующих субъектов информацию, необходимую для выполнения возложенных на него зада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запрашивать у инвесторов информацию, необходимую для выполнения возложенных на него задач; формировать рабочие группы для совместного рассмотрения обращений инвесто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проводить с инвесторами совещания и рабочие встреч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0">
    <w:name w:val="CharacterStyle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7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lang w:val="en-US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  <w:lang w:val="en-US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  <w:lang w:val="en-US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57:00Z</dcterms:created>
  <dc:creator>PK</dc:creator>
  <dc:description/>
  <dc:language>en-US</dc:language>
  <cp:lastModifiedBy>UserPRI</cp:lastModifiedBy>
  <cp:lastPrinted>2024-10-02T11:58:00Z</cp:lastPrinted>
  <dcterms:modified xsi:type="dcterms:W3CDTF">2024-10-02T08:59:00Z</dcterms:modified>
  <cp:revision>4</cp:revision>
  <dc:subject/>
  <dc:title/>
</cp:coreProperties>
</file>