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0.2024 № 121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римерное Полож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оплате труда работников муниципальных автономных образовательных организаций Шимского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блас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14 № 699-ОЗ «О реализации некоторых положений Трудового кодекса Российской Федерации на территории Новгородской област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городской области от 12.03.2014 N 160 «О системе оплаты труда работников государственных учреждений Новгородской области» министерство образования Новгородской области, Об утверждении примерного Положения об оплате труда работников государственных областных бюджетных и автономных организаций в сфере образования, находящихся в ведении Министерства образования Новгородской области от 23.05.2024 № 9, постановление от 30.08.2024 № 20, Администрация Ши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сти изменения в примерное Положение </w:t>
      </w:r>
      <w:r>
        <w:rPr>
          <w:bCs/>
          <w:sz w:val="28"/>
          <w:szCs w:val="28"/>
        </w:rPr>
        <w:t>об оплате труда работников муниципальных автономных образовательных организаций Шимского муниципального района, утвержденного Постановлением</w:t>
      </w:r>
      <w:r>
        <w:rPr>
          <w:color w:val="1A1A1A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Шимского муниципального района от 12.09.2024 № 1131.</w:t>
      </w:r>
    </w:p>
    <w:p>
      <w:pPr>
        <w:pStyle w:val="Style22"/>
        <w:widowControl w:val="false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бавив п.2.2.1.:</w:t>
      </w:r>
    </w:p>
    <w:p>
      <w:pPr>
        <w:pStyle w:val="Style22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-В раздел Коэффициенты, характеризующие особенности деятельности учреждения (организации) внести п.3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394"/>
        <w:gridCol w:w="2694"/>
        <w:gridCol w:w="1842"/>
      </w:tblGrid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ортивных объектов, расположенных по другим юридическим адресам:</w:t>
            </w:r>
          </w:p>
        </w:tc>
      </w:tr>
      <w:tr>
        <w:trPr>
          <w:trHeight w:val="7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ногофункциональная спортивная площад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портивн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Style22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исполнение полномочий Центра Всероссийского физкультурно-спортивного комплекса «Готов к труду и обороне» (Кср1) - 0,1;</w:t>
      </w:r>
    </w:p>
    <w:p>
      <w:pPr>
        <w:pStyle w:val="Style22"/>
        <w:widowControl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- за организацию индивидуального обучения на дому детей-инвалидов с тяжелыми множественными нарушениями развития (при наличии соответствующего заключения) в дошкольных образовательных организациях (Кср1) - 0,1.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ab/>
        <w:t xml:space="preserve">2. Внести изменения в п.3 примерного Положения </w:t>
      </w:r>
      <w:r>
        <w:rPr>
          <w:bCs/>
          <w:sz w:val="28"/>
          <w:szCs w:val="28"/>
        </w:rPr>
        <w:t>об оплате труда работников муниципальных автономных образовательных организаций Шимского муниципального района, утвержденного Постановлением</w:t>
      </w:r>
      <w:r>
        <w:rPr>
          <w:color w:val="1A1A1A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Шимского муниципального района от 23.09.2024 № 1167: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ab/>
        <w:t>2.1 Добавив в п 3.5.4 абзац 7: вместо цифры «10» цифру «100»;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2 Добавив в п3.5.4 абзац 10: слова «и муниципального»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Главы администрации     С.А. Миронович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4024&amp;dst=692" TargetMode="External"/><Relationship Id="rId4" Type="http://schemas.openxmlformats.org/officeDocument/2006/relationships/hyperlink" Target="https://login.consultant.ru/link/?req=doc&amp;base=RLAW154&amp;n=95538&amp;dst=100008" TargetMode="External"/><Relationship Id="rId5" Type="http://schemas.openxmlformats.org/officeDocument/2006/relationships/hyperlink" Target="https://login.consultant.ru/link/?req=doc&amp;base=RLAW154&amp;n=99733&amp;dst=10015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46:00Z</dcterms:created>
  <dc:creator>PK</dc:creator>
  <dc:description/>
  <cp:keywords/>
  <dc:language>en-US</dc:language>
  <cp:lastModifiedBy>Червякова</cp:lastModifiedBy>
  <cp:lastPrinted>2024-10-09T10:50:00Z</cp:lastPrinted>
  <dcterms:modified xsi:type="dcterms:W3CDTF">2024-10-09T07:52:00Z</dcterms:modified>
  <cp:revision>3</cp:revision>
  <dc:subject/>
  <dc:title/>
</cp:coreProperties>
</file>