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24 № 121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правление муниципальными финансами Шимского муниципального района»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в целях уточнения сумм и видов расходов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и финансами Шимского муниципального района» </w:t>
        <w:br/>
        <w:t>(далее Программа), утвержденную постановлением Администрации Шимского муниципального района от 31.10.2022 № 1280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Программы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78"/>
        <w:gridCol w:w="1498"/>
        <w:gridCol w:w="2335"/>
        <w:gridCol w:w="1787"/>
        <w:gridCol w:w="1342"/>
      </w:tblGrid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3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3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06,5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,2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2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32,4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8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3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66,5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5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7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8,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2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8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8,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3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75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22,6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Заменить в графе 9 подпункта 2.1 пункта 2 Мероприятий программы раздел V Программы цифру «42 144,2» на «54 842,8»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ункт 4 паспорта подпрограммы «Финансовая поддержка муниципальных образований, входящих в состав территории Шимского муниципального района» муниципальной программы «Управление муниципальными финансами Шимского муниципального района» раздела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86"/>
        <w:gridCol w:w="1504"/>
        <w:gridCol w:w="2346"/>
        <w:gridCol w:w="1794"/>
        <w:gridCol w:w="1348"/>
      </w:tblGrid>
      <w:tr>
        <w:trPr>
          <w:trHeight w:val="2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83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3,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56,6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8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74,0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25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03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842,8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34,0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39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13,3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33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2,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74,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920,7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Заменить в графе 9 подпункта 3.1.1 пункта 3 Мероприятий подпрограммы «Финансовая поддержка муниципальных образований, входящих в состав территории Шимского муниципального района»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цифру «414,0» на «414,6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Заменить в графе 9 подпункта 3.3. пункта 3 Мероприятий подпрограммы «Финансовая поддержка муниципальных образований, входящих в состав территории Шимского муниципального района»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цифру «25 505,0» на «38 203,0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Шимские вести» и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 С.А. Миронович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3:00Z</dcterms:created>
  <dc:creator>PK</dc:creator>
  <dc:description/>
  <cp:keywords/>
  <dc:language>en-US</dc:language>
  <cp:lastModifiedBy>Червякова</cp:lastModifiedBy>
  <cp:lastPrinted>2024-10-08T16:27:00Z</cp:lastPrinted>
  <dcterms:modified xsi:type="dcterms:W3CDTF">2024-10-08T13:28:00Z</dcterms:modified>
  <cp:revision>4</cp:revision>
  <dc:subject/>
  <dc:title/>
</cp:coreProperties>
</file>