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24 № 12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</w:t>
        <w:br/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</w:t>
        <w:br/>
        <w:t xml:space="preserve">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>
          <w:trHeight w:val="850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10.2024 № 122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6925"/>
        <w:gridCol w:w="21"/>
        <w:gridCol w:w="2247"/>
        <w:gridCol w:w="21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оме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Мстонь, улица Дорожная, 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44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1:24</w:t>
            </w:r>
          </w:p>
        </w:tc>
      </w:tr>
      <w:tr>
        <w:trPr>
          <w:trHeight w:val="43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шага Ямская, улица Белорусская, сооружение 1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1101:23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Новгородская, дом 4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94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Дружбы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2:1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сная, дом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6:1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Теребутицы, улица Заречная, сооружение 20/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80601:33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 xml:space="preserve">Российская Федерация, Новгородская область, муниципальный район Шимский, городское поселение Шимское, деревня Теребутицы, улица Луговая, </w:t>
              <w:br/>
              <w:t>сооружение 15/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80602:2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основая, здание 3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40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дом 1А, кв.4</w:t>
            </w:r>
          </w:p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2:2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 37А, кв.3</w:t>
            </w:r>
          </w:p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2:19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Береговая, дом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1:39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Зеленая, дом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1:40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025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Новая, дом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201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мунальная, дом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24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Механизаторов, сооружение 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3:59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Зеленая, дом 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9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Шелонская, дом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7:36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Садовая, дом 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3:15</w:t>
              <w:br/>
              <w:br/>
            </w:r>
          </w:p>
        </w:tc>
      </w:tr>
      <w:tr>
        <w:trPr>
          <w:trHeight w:val="1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Ташкентская, дом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3:72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Садовая, дом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20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Российская Федерация, Новгородская область, Шимский муниципальный район, городское поселение Шимское, деревня Теребутицы, улица Луговая, дом 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80602:77</w:t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Новая, дом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3:51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Новая, дом 5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020105:324</w:t>
            </w:r>
          </w:p>
        </w:tc>
      </w:tr>
      <w:tr>
        <w:trPr>
          <w:trHeight w:val="1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Оспино, улица Лесная, сооружение 1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701:229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сооружение 2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302:456</w:t>
              <w:br/>
              <w:br/>
            </w:r>
          </w:p>
        </w:tc>
      </w:tr>
      <w:tr>
        <w:trPr>
          <w:trHeight w:val="3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сооружение 1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4424</w:t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сооружение 1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429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Воскресенская, улица Славная,</w:t>
              <w:br/>
              <w:t xml:space="preserve"> сооружение 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1001:3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Барская, сооружение 22/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503:170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25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сооружение 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301:263</w:t>
            </w: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Зелёная, дом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1425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53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Берёзовая, сооружение 1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36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Вокзальная, дом 6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2:16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Октябрьская, дом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2:267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сооружение 1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39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1-я Набережная, дом 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3:93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Коммунальная, дом 5, кв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302:290</w:t>
              <w:br/>
            </w:r>
          </w:p>
        </w:tc>
      </w:tr>
      <w:tr>
        <w:trPr>
          <w:trHeight w:val="5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Новая, дом 20, кв.3</w:t>
            </w:r>
          </w:p>
          <w:p>
            <w:pPr>
              <w:pStyle w:val="Normal"/>
              <w:rPr>
                <w:rFonts w:eastAsia="TimesNewRomanPSMT;MS Mincho"/>
                <w:szCs w:val="26"/>
                <w:shd w:fill="F8F8F8" w:val="clear"/>
              </w:rPr>
            </w:pPr>
            <w:r>
              <w:rPr>
                <w:rFonts w:eastAsia="TimesNewRomanPSMT;MS Mincho"/>
                <w:szCs w:val="26"/>
                <w:shd w:fill="F8F8F8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3:36</w:t>
            </w:r>
          </w:p>
        </w:tc>
      </w:tr>
      <w:tr>
        <w:trPr>
          <w:trHeight w:val="2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20</w:t>
            </w:r>
          </w:p>
          <w:p>
            <w:pPr>
              <w:pStyle w:val="Normal"/>
              <w:rPr>
                <w:rFonts w:eastAsia="TimesNewRomanPSMT;MS Mincho"/>
                <w:szCs w:val="26"/>
                <w:shd w:fill="F8F8F8" w:val="clear"/>
              </w:rPr>
            </w:pPr>
            <w:r>
              <w:rPr>
                <w:rFonts w:eastAsia="TimesNewRomanPSMT;MS Mincho"/>
                <w:szCs w:val="26"/>
                <w:shd w:fill="F8F8F8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>53:21:0130204:149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2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сооружение 2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301:2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сооружение 4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301:264</w:t>
            </w: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сооружение 5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301:26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Голино, улица Солоницкая, дом 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302:18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льшая Витонь, дом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402:59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Озёрная, дом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20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льшая Витонь, дом 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деревня Коростынь, улица Озёрная, сооружение 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8F8F8" w:val="clear"/>
              </w:rPr>
              <w:t>53:21:0020104:318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дом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3:1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Оспино, улица Лесная, дом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701:9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Новая, дом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8F8F8" w:val="clear"/>
              </w:rPr>
              <w:t xml:space="preserve">53:21:0020104:167 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деревня Оспино, улица Лесная, здание 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701:2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Шелонская, дом 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2:154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Ручьи, дом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901:5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дом 6</w:t>
            </w:r>
          </w:p>
          <w:p>
            <w:pPr>
              <w:pStyle w:val="Normal"/>
              <w:rPr>
                <w:rFonts w:eastAsia="TimesNewRomanPSMT;MS Mincho"/>
                <w:szCs w:val="26"/>
                <w:shd w:fill="F8F8F8" w:val="clear"/>
              </w:rPr>
            </w:pPr>
            <w:r>
              <w:rPr>
                <w:rFonts w:eastAsia="TimesNewRomanPSMT;MS Mincho"/>
                <w:szCs w:val="26"/>
                <w:shd w:fill="F8F8F8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177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8F8F8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дание 63Б</w:t>
            </w:r>
          </w:p>
          <w:p>
            <w:pPr>
              <w:pStyle w:val="Normal"/>
              <w:rPr>
                <w:rFonts w:eastAsia="TimesNewRomanPSMT;MS Mincho"/>
                <w:szCs w:val="26"/>
                <w:shd w:fill="F8F8F8" w:val="clear"/>
              </w:rPr>
            </w:pPr>
            <w:r>
              <w:rPr>
                <w:rFonts w:eastAsia="TimesNewRomanPSMT;MS Mincho"/>
                <w:szCs w:val="26"/>
                <w:shd w:fill="F8F8F8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3:3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Школьная, дом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4:16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Калинница, дом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701:7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301:2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Новгородская область, муниципальный район Шимский, городское поселение Шимское, рабочий поселок Шимск, улица Зеленая, дом 4а, квартира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1:21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Новгородская область, муниципальный район Шимский, городское поселение Шимское, рабочий поселок Шимск, улица Дружбы, дом 12, квартира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2:488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</w:rPr>
              <w:t>Российская Федерация, Новгородская область, Шимский муниципальный район, Шимское городское поселение</w:t>
            </w:r>
            <w:r>
              <w:rPr>
                <w:color w:val="292C2F"/>
                <w:szCs w:val="26"/>
                <w:shd w:fill="F8F8F8" w:val="clear"/>
              </w:rPr>
              <w:t>, рабочий поселок Шимск, улица Задорожная, дом 24, кв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189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Задорожная, дом 24, кв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1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., Шимский муниципальный район, Шимское городское поселение, рабочий поселок Шимск, улица Задорожная, дом 26, кв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26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бережная, дом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2:15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дом 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5:6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Механизаторов, д.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3:8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ая, дом 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337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Новая, дом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407: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Зеленая, дом 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9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адовая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603:4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4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3:6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оветская, дом 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2:23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Механизаторов, дом 19А, кв.1, комната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1:46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 xml:space="preserve">Российская Федерация, Новгородская область, Шимский муниципальный район, Шимское городское поселение, рабочий поселок Шимск, улица Механизаторов, дом 19А, кв.1, комната 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1:46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сооружение 1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103:516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 Шимский муниципальный район, Шимское городское поселение, сооружение 1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2001:14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Шимский муниципальный район, Шимское городское поселение, сооружение 2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00000:427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ёлок Шимск, улица Заречная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502:57</w:t>
            </w: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6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деревня Коростынь, улица Вишневая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20102:7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дом 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02:0010902:65</w:t>
            </w: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дом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103:4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дом 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501:180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Ручьи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20901:45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ёлок Шимск, улица Механизаторов, дом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2:184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Голино, улица Набережная, дом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2121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ёлок Шимск, улица Задорожная, дом 12, кв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2:19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Воскресенская, улица Славная, дом 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>53:21:0011001:52</w:t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оссийская Федерация, Новгородская область, Шимский муниципальный район, Шимское городское поселение, рабочий поселок  Шимск, улица Ташкентская, дом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4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дом 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406:5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Октябрьская, дом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302:27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дом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302:3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рабочий поселок Шимск, улица Задорожная, дом 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2:17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дом 17, кв.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>53:21:0130302:31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31А, кв.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>53:21:0130301:31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Ленина, дом 29, квартира 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3:167</w:t>
            </w: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29, кв.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>53:21:0130703:166</w:t>
              <w:br/>
            </w:r>
          </w:p>
        </w:tc>
      </w:tr>
    </w:tbl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7:00Z</dcterms:created>
  <dc:creator>PK</dc:creator>
  <dc:description/>
  <cp:keywords/>
  <dc:language>en-US</dc:language>
  <cp:lastModifiedBy>Червякова</cp:lastModifiedBy>
  <cp:lastPrinted>2024-10-09T13:56:00Z</cp:lastPrinted>
  <dcterms:modified xsi:type="dcterms:W3CDTF">2024-10-09T10:57:00Z</dcterms:modified>
  <cp:revision>5</cp:revision>
  <dc:subject/>
  <dc:title/>
</cp:coreProperties>
</file>