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10.2024 № 122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егистрации Устава территориального общественного самоуправления «Голино»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территориальном общественном самоуправлении в Шимском городском поселении, утверждённым решением Совета депутатов Шимского городского поселения от 24.12.2012 № 174 </w:t>
        <w:br/>
        <w:t xml:space="preserve">«Об утверждении Положения о территориальном общественном самоуправлении в Шимском городском поселении», Администрации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Зарегистрировать Устав территориального общественного самоуправления «Голино» (без образования юридического лица) Приложение 1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азместить настоящее постановление </w:t>
      </w:r>
      <w:r>
        <w:rPr>
          <w:sz w:val="28"/>
          <w:szCs w:val="28"/>
        </w:rPr>
        <w:t>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С.А. Миронович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УТВЕРЖДЁН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Шим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от 08.10.2024 № 12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Cs w:val="28"/>
        </w:rPr>
        <w:t xml:space="preserve">                                                           </w:t>
      </w:r>
      <w:r>
        <w:rPr>
          <w:b/>
          <w:sz w:val="56"/>
          <w:szCs w:val="56"/>
        </w:rPr>
        <w:t>Устав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Территориального общественного самоуправления «Голино»</w:t>
      </w:r>
    </w:p>
    <w:p>
      <w:pPr>
        <w:pStyle w:val="Normal"/>
        <w:tabs>
          <w:tab w:val="clear" w:pos="708"/>
          <w:tab w:val="left" w:pos="32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р.п.Шимск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2024   год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5"/>
        <w:gridCol w:w="38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егистриров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мского муниципального района</w:t>
            </w:r>
          </w:p>
          <w:p>
            <w:pPr>
              <w:pStyle w:val="Heading1"/>
              <w:tabs>
                <w:tab w:val="clear" w:pos="708"/>
                <w:tab w:val="left" w:pos="5670" w:leader="none"/>
              </w:tabs>
              <w:spacing w:before="0" w:after="20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08.10.2024 № 12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0" w:leader="none"/>
              </w:tabs>
              <w:snapToGrid w:val="false"/>
              <w:spacing w:before="0" w:after="20"/>
              <w:ind w:firstLine="709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0" w:leader="none"/>
              </w:tabs>
              <w:spacing w:before="0" w:after="20"/>
              <w:ind w:firstLine="17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</w:t>
            </w:r>
          </w:p>
          <w:p>
            <w:pPr>
              <w:pStyle w:val="Heading3"/>
              <w:tabs>
                <w:tab w:val="clear" w:pos="708"/>
                <w:tab w:val="left" w:pos="3969" w:leader="none"/>
              </w:tabs>
              <w:spacing w:before="0" w:after="6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токолом учредительного собрания гражда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. Голино</w:t>
            </w:r>
          </w:p>
          <w:p>
            <w:pPr>
              <w:pStyle w:val="Heading1"/>
              <w:tabs>
                <w:tab w:val="clear" w:pos="708"/>
                <w:tab w:val="left" w:pos="5670" w:leader="none"/>
              </w:tabs>
              <w:spacing w:before="0" w:after="20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"11" августа 2024 г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Heading5"/>
        <w:tabs>
          <w:tab w:val="clear" w:pos="708"/>
          <w:tab w:val="left" w:pos="5387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ТА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Голино»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TextBodyIndent"/>
        <w:tabs>
          <w:tab w:val="left" w:pos="70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1.1. Территориальное общественное самоуправление «Голино»,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именуется - ТОС) создается и действует в соответствии с Конституцией Российской Федерации, Федеральным законом от 06.10.2003 № 131 «Об общих принципах организации местного самоуправления в Российской Федерации»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Совета депутатов Шимского городского поселения «Об утверждении Положения о территориальном общественном самоуправлении в Шимском городском поселении», иными нормативными правовыми актами Шимского городского поселения и настоящим Уста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ТОС 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 в д.Голи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д. Голино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ТОС считается учрежденным с момента регистрации Устава Администрацией Шимского муниципальн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ТОС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ТОС имеет свое наименование - «Голино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Местонахождение ТОС: д. Голин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8. Границы территории, на которой осуществляется ТОС, установлены решением Совета депутатов Шимского городского поселения №128 от 12.09.2024 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Выборными органами (лицами) ТОС являются ревизионная комиссия территориального общественн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чредители ТОС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ями ТОС являются граждане Российской Федерации, достигшие шестнадцатилетнего возраста, постоянно либо преимущественно проживающие на территории д.Голино, принявшие непосредственное участие в общем собрании (далее именуются - учредители)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цели деятельности ТОС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С ставит целью самостоятельное и под свою ответственность осуществление собственной инициативы по вопросам местного значения на территории своей деятельности и взаимодействие с органами местного самоуправления Шимского городского поселения в решении вопросов, непосредственно касающихся жителей территории, на которой осуществляется территориальное общественное самоуправл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сновные задачи ТОС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сновные права ТОС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в органы местного самоуправления Шимского городского поселения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правоохранительным органам в поддержании общественного поряд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общественный контроль за санитарным содержанием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организации работы с детьми и подростк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, направленную на социальную защиту на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отовить предложения по социально-экономическому развитию территории ТОС для предоставления их собранию граждан, в Совет депутатов Шимского городского поселения, Администрацию Шимского муниципального район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 установленном порядке иные инициативы в вопросах местного знач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носить предложения в органы и должностным лицам местного самоуправления Шимского муниципального района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сновные обязанности ТОС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тчитываться в порядке, установленным настоящим Уставом перед населением о проделанной работе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Структура ТОС и порядок формирования органов ТОС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бщее собрание граждан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им органом ТОС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собрание граждан правомочно, если в нем принимает участие более одной третей жителей данной территории, обладающих правом голо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нициаторами проведения общих собраний граждан по вопросам осуществления территориального общественного самоуправления могут быть ТОС, а также группа граждан, достигших 16-летнего возраста и проживающая на территории ТОС, в количестве более </w:t>
      </w:r>
      <w:r>
        <w:rPr>
          <w:color w:val="000000"/>
          <w:sz w:val="28"/>
          <w:szCs w:val="28"/>
          <w:u w:val="single"/>
        </w:rPr>
        <w:t>3</w:t>
      </w:r>
      <w:r>
        <w:rPr>
          <w:color w:val="000000"/>
          <w:sz w:val="28"/>
          <w:szCs w:val="28"/>
        </w:rPr>
        <w:t xml:space="preserve"> человек указанных гражда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общего собрания определяет дату, время и место проведения общего собрания граждан путем вручения им, а так же направления в адрес Администрации Шимского муниципального района и Совета депутатов Шимского городского поселения письменных уведомлений в срок, не позднее, чем за 15 дней до дня проведения собр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собрание граждан по вопросам осуществления ТОС должно проводиться не реже 1 раза в год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щих собраний оформляются протокол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Шимского городского поселения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 Орган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Число членов ТОС определяется на общем собрании и составляет </w:t>
      </w: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>3 чле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ОТОС возглавляет председатель ОТОС, избираемый на общем собрании либо на заседании ОТОС 2/3 голосов его членов в соответствии с настоящим Уста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возложенных на ОТОС задач, председатель ОТОС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деятельность ТО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ывает и ведет заседания ТО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ирует Администрацию Шимского муниципального района, Совет депутатов Шимского городского поселения о деятельности ТОС, о положении дел на подведомственной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ет организацию выборов членов ТОС взамен выбывши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дает доверенности, подписывает решения, протоколы заседаний и прочие документы ОТО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шает иные вопросы, порученные ему собранием граждан, Администрацией Шимского муниципального района в установленном поряд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ОТОС могут исполнять свои полномочия на постоянной (непостоянной) основ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председателя и членов ОТОС прекращаются в случая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го заявления о прекращении полномочий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ытия на постоянное место жительства за пределы соответствующей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щего собр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я в силу приговора суда в отношении члена ОТО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одного месяца со дня прекращения полномочий производятся выборы новых членов, председателя ОТ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номочий ОТОС составляет 2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рганизация деятельности ОТОС</w:t>
      </w:r>
    </w:p>
    <w:p>
      <w:pPr>
        <w:pStyle w:val="TextBodyIndent"/>
        <w:tabs>
          <w:tab w:val="left" w:pos="70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8.1. Заседания ОТОС созываются по мере необходимости, но не реже одного раза в 2 месяца. Заседания считаются правомочными в случае присутствия на них не менее половины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Работа ОТОС организуется в соответствии с регламентом, разрабатываемым и утверждаемым этим органом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олномочия ОТОС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К полномочиям ОТОС относятся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тересов населения, проживающего на соответствующей территории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решений, принятых на собраниях граждан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органы местного самоуправления Шимского городского поселения и должностным лицам местного самоуправления Шимского город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ключительным полномочиям общего собрания граждан, осуществляющих территориальное общественное самоуправление, относятся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органов территориального общественного самоуправления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руктуры органов территориального общественного самоуправления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става территориального общественного самоуправления, внесение в него изменений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органов территориального общественного самоуправления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ОТОС в пределах своей компетенции содейству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хранительным органам - в поддержании общественного поряд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 местного самоуправления - в проведении культурных, спортивных и иных мероприят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Ревизионная комиссия ТОС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. Члены ревизионной комиссии избираются общим собранием граждан простым большинством голосов от принявших участие в общем собрании в количестве </w:t>
      </w:r>
      <w:r>
        <w:rPr>
          <w:color w:val="000000"/>
          <w:sz w:val="28"/>
          <w:szCs w:val="28"/>
          <w:u w:val="single"/>
        </w:rPr>
        <w:t>_3</w:t>
      </w:r>
      <w:r>
        <w:rPr>
          <w:color w:val="000000"/>
          <w:sz w:val="28"/>
          <w:szCs w:val="28"/>
        </w:rPr>
        <w:t>_ человек открытым (тайным) голосова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Члены ревизионной комиссии не могут входить в состав ОТ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Члены ревизионной комиссии имеют право участвовать в заседаниях ОТОС с правом совещательного голо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(тайным) голосова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6. Ревизионная комиссия подотчетна только общему собранию гражда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7. Ревизионная комиссия осуществляет ежегодные проверки деятельности ОТОС, а также внеплановые проверки по решению собрания, по своей инициативе, а также по решению членов ОТОС, принятому на заседании ОТОС, либо по инициативе Администрации Шимского муниципальн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11. Порядок внесения изменений и дополнений в настоящий Устав, реорганизации и ликвидации ТОС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Изменения и дополнения в настоящий Устав рассматриваются на заседании ОТОС, утверждаются общим собранием и регистрируется в установленном законодательством порядке в Администрации Шимского муниципальн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Реорганизация и ликвидация ТОС осуществля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общего собр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су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4. Копии документов, подтверждающего решение о ликвидации ТОС передаются в Администрацию Шимского муниципального района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03:00Z</dcterms:created>
  <dc:creator>PK</dc:creator>
  <dc:description/>
  <cp:keywords/>
  <dc:language>en-US</dc:language>
  <cp:lastModifiedBy>Червякова</cp:lastModifiedBy>
  <cp:lastPrinted>2024-10-09T14:19:00Z</cp:lastPrinted>
  <dcterms:modified xsi:type="dcterms:W3CDTF">2024-10-09T11:21:00Z</dcterms:modified>
  <cp:revision>5</cp:revision>
  <dc:subject/>
  <dc:title/>
</cp:coreProperties>
</file>