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4 № 124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Шимского городского поселения за 9 месяцев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                          от 06 октября 2003 года №131-ФЗ «Об общих принципах организации местного самоуправления в Российской Федерации», статьёй 28 Положения о бюджетном процессе в Шимском городском поселении, утвержденным решением Совета депутатов Шимского городского поселения от 15.12.2016 №76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прилагаемый отчет об исполнении бюджета Шимского городского поселения за 9 месяцев 2024 год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right="-59" w:firstLine="720"/>
        <w:jc w:val="both"/>
        <w:textAlignment w:val="auto"/>
        <w:rPr/>
      </w:pPr>
      <w:r>
        <w:rPr>
          <w:sz w:val="28"/>
          <w:szCs w:val="28"/>
        </w:rPr>
        <w:t>Направить отчет об исполнении бюджета Шимского городского поселения за 9 месяцев 2024 года в Совет депутатов Шимского городского поселения и Контрольно-счётную палату Шимского муниципального район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ja-JP"/>
        </w:rPr>
        <w:t xml:space="preserve">3. </w:t>
      </w: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Шимского муниципального   района «</w:t>
      </w:r>
      <w:r>
        <w:rPr>
          <w:b/>
          <w:sz w:val="28"/>
        </w:rPr>
        <w:t>Об утверждении отчета об исполнении бюджета Шимского городского поселения за 9месяцев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становления разработан в соответствии с п.4 статьи 28 Положения о бюджетном процессе в Шимском городском поселении, утвержденным решением Совета депутатов Шимского городского поселения от 15.12.2016 №76. Проектом предусматривается утверждение отчета об исполнении бюджета Шимского городского поселения за 9месяцев 2024года и направление его в Совет депутатов Шимского городского поселения и Контрольно-счетную палату Ши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tabs>
          <w:tab w:val="clear" w:pos="708"/>
          <w:tab w:val="left" w:pos="1005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Администрации Шимского муниципального района «</w:t>
      </w:r>
      <w:r>
        <w:rPr>
          <w:sz w:val="28"/>
        </w:rPr>
        <w:t>Об утверждении отчета об исполнении бюджета Шимского городского поселения за 9 месяцев 2024 года</w:t>
      </w:r>
      <w:r>
        <w:rPr>
          <w:sz w:val="28"/>
          <w:szCs w:val="28"/>
        </w:rPr>
        <w:t>» не потребует выделения дополнительных средств из бюджета Шимского городского посел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36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36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371" w:firstLine="709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PK</dc:creator>
  <dc:description/>
  <cp:keywords/>
  <dc:language>en-US</dc:language>
  <cp:lastModifiedBy>Червякова</cp:lastModifiedBy>
  <cp:lastPrinted>2024-10-14T17:14:00Z</cp:lastPrinted>
  <dcterms:modified xsi:type="dcterms:W3CDTF">2024-10-14T14:18:00Z</dcterms:modified>
  <cp:revision>3</cp:revision>
  <dc:subject/>
  <dc:title/>
</cp:coreProperties>
</file>