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4 № 12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нормативных затрат на оказание муниципальной услуги в социальной сфере по реализации дополнительных общеразвивающих программ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7, частью 4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пределения нормативных затрат на оказание муниципальных услуг в социальной сфере по реализации дополнительных общеразвива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Администрации Шимского муниципального района и в информационно-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4 № 1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казание муниципальных услуг в социальной сфере по реализации дополнительных общеразвивающи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(за исключением дополнительных предпрофессиональных программ в области искусств) в Шимском муниципальном районе (далее – муниципальная услуга в социальной сфе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 базовый норматив затрат – значение нормативов затрат на оказание единицы муниципальной услуги в социальной сфере; нормативные затраты –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 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 затраты на оплату труда работников, непосредственно связанных с оказанием муниципальной услуги в социальной сфере, а также работников,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Социальный фонд России,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2 профессиональных заболеваний в соответствии с трудовым законодательством и иными нормативными правовыми актами, содержащими нормы трудового права; затраты на приобретение материальных запасов, на приобретение и восполнение средств обучения (основных средств и нематериальных активов), используемых в процессе оказания муниципальной услуги в социальной сфере, с учетом срока их полезного использования, а также затраты на аренду средств обучения; 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 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 затраты на приобретение услуг связи; затраты на приобретение транспортных услуг; 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 5. Нормативные затраты на оказание i-й муниципальной услуги в социальной сфере рассчитываются по формуле: НЗi =БНЗi × Кформа × Ксетев× Ктехн × КОВЗ × Кнаполн , где: БНЗi – значение базового норматива затрат, установленное для муниципальной услуги в социальной сфере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разовательной программы, в группе с базовой наполняемостью для i-й направленности в следующих размерах: Направленность дополнительной общеразвивающей программы Размер базового норматива затрат БНЗi , рублей/человеко-час Техническая направленность 64,03 Художественная направленность 52,93 Естественно-научная направленность 28,44 Туристско-краеведческая направленность 76,09 Физкультурно-спортивная направленность 22,52 Кформа –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 3 Форма обучения, предусмотренная дополнительной общеразвивающей программой (либо ее частью) Значение корректирующего коэффициента Кформа Очная форма обучения 1 Очно-заочная форма обучения 1 Заочная форма обучения 1 Ксетев -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 Применение сетевой формы обучения при реализации дополнительной общеразвивающей программы (либо ее части) Значение корректирующего коэффициента Ксетев Сетевая форма не применяется 1 Сетевая форма применяется 1 Ктехн – значение корректирующего коэффициента, установленное для дополнительной общеразвиваюшей программы (либо ее части) в зависимости от применения при ее реализации дистанционных технологий и (или) технологий электронного обучения: Применение дистанционных технологий и (или) технологий электронного обучения при реализации дополнительной общеразвивающей программы (либо ее части) Значение корректирующего коэффициента Ктехн Без применения технологий электронного обучения и (или) дистанционных технологий 1 С применением технологий электронного обучения и (или) дистанционных технологий 1 КОВЗ –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 Категория потребителей муниципальной услуги в социальной сфере Значение корректирующего коэффициента КОВЗ Дети за исключением детей с ограниченными возможностями здоровья (ОВЗ) 1 Дети с ограниченными возможностями здоровья (ОВЗ) 1 Кнаполн –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 1 Кнаполн =  max (аобъед + а гр + а инд) × mобъед × mгр – ;0,65 (аобъед × mгр + а гр × mобъед + а инд × mобъед ×mгр) × Mi , где: Mi – значение базовой наполняемости группы при реализации дополнительной общеразвивающей программы, на основании которого 4 определен базовый норматив затрат для i-й направленности, установленное в следующих размерах: Направленность дополнительной общеразвивающей программы Значение базовой наполняемости группы Mi , человек Техническая направленность 10 Художественная направленность 15 Естественно-научная направленность 12 Туристско-краеведческая направленность 15 Физкультурно-спортивная направленность 15 аобъед-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 агр-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 аинд-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 mобъед-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 mгр-средняя наполняемость группы детей при реализации дополнительной общеразвивающей программы (либо ее части), определяемая по формуле: mгр = ½ (mmin гр +mmax гр), где: mmin гр (mmax гр) – минимальная (максимальная) наполняемость группы детей при реализации дополнительной общеразвивающей программы (либо ее ч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PK</dc:creator>
  <dc:description/>
  <cp:keywords/>
  <dc:language>en-US</dc:language>
  <cp:lastModifiedBy>Червякова</cp:lastModifiedBy>
  <cp:lastPrinted>2024-10-17T09:31:00Z</cp:lastPrinted>
  <dcterms:modified xsi:type="dcterms:W3CDTF">2024-10-17T08:43:00Z</dcterms:modified>
  <cp:revision>3</cp:revision>
  <dc:subject/>
  <dc:title/>
</cp:coreProperties>
</file>