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0.2024 № 126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Ши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ом 6 статьи 52 Федерального закона от 06.10.2013 №131-ФЗ «Об общих принципах организации местного самоуправления в Российской Федерации», частью 4 статьи 28 Положения о бюджетном процессе в Шимском муниципальном районе, утвержденного решением Думы Шимского муниципального района от 05.12.2013 № 269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Шимского муниципального района за 9 месяцев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униципального района за 9 месяцев 2024 года в Думу муниципального района и Контрольно-счетную палату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  <w:t>от 17.10.2024 № 1268</w:t>
      </w:r>
    </w:p>
    <w:p>
      <w:pPr>
        <w:pStyle w:val="Normal"/>
        <w:overflowPunct w:val="true"/>
        <w:autoSpaceDE w:val="true"/>
        <w:ind w:left="-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3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Шимского муниципального района</w:t>
      </w:r>
    </w:p>
    <w:p>
      <w:pPr>
        <w:pStyle w:val="Normal"/>
        <w:overflowPunct w:val="true"/>
        <w:autoSpaceDE w:val="true"/>
        <w:ind w:left="-3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10.2024 года</w:t>
      </w:r>
    </w:p>
    <w:p>
      <w:pPr>
        <w:pStyle w:val="Normal"/>
        <w:overflowPunct w:val="true"/>
        <w:autoSpaceDE w:val="true"/>
        <w:ind w:firstLine="708"/>
        <w:jc w:val="right"/>
        <w:textAlignment w:val="auto"/>
        <w:rPr/>
      </w:pPr>
      <w:r>
        <w:rPr/>
        <w:t>( руб.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10"/>
        <w:gridCol w:w="2126"/>
        <w:gridCol w:w="1559"/>
        <w:gridCol w:w="184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юджетных ассигнований, выделенных по распоряжени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01.10.2024 год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освоенных средств на 01.10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 для подачи воды в дер. Закибье Медвед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9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99,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 999,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ind w:left="-42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от 17.10.2024 № 1268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и работников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муниципальных учреждений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Численность муниципальных служащих муниципального района (чел.)              45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Расходы на их содержание (тыс. руб.)                                                                       21030,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Численность работников муниципальных учреждений (чел.)                                261,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Расходы на их денежное содержание (тыс. руб.)                                                      88627,2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6:00Z</dcterms:created>
  <dc:creator>PK</dc:creator>
  <dc:description/>
  <dc:language>en-US</dc:language>
  <cp:lastModifiedBy>User</cp:lastModifiedBy>
  <cp:lastPrinted>2024-10-14T16:23:00Z</cp:lastPrinted>
  <dcterms:modified xsi:type="dcterms:W3CDTF">2024-10-21T12:36:00Z</dcterms:modified>
  <cp:revision>2</cp:revision>
  <dc:subject/>
  <dc:title/>
</cp:coreProperties>
</file>