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0.2024 № 1269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ConsPlusTitle"/>
        <w:jc w:val="center"/>
        <w:rPr/>
      </w:pPr>
      <w:r>
        <w:rPr/>
        <w:t>О внесении изменений в примерное положение об оплате труда работников муниципальных бюджетных учреждений культуры, подведомственных Администрации Шимского муниципального района, по сфере деятельности «обра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hd w:fill="FFFFFF" w:val="clear"/>
        <w:spacing w:lineRule="atLeast" w:line="320" w:before="0" w:after="0"/>
        <w:ind w:firstLine="539"/>
        <w:jc w:val="both"/>
        <w:rPr/>
      </w:pPr>
      <w:r>
        <w:rPr>
          <w:sz w:val="28"/>
          <w:szCs w:val="28"/>
        </w:rPr>
        <w:t>В соответствии со статьей 135 Трудового кодекса Российской Федерации и статьей 134 Трудового кодекса Российской Федерации Администрация</w:t>
      </w:r>
      <w:r>
        <w:rPr>
          <w:bCs/>
          <w:sz w:val="28"/>
          <w:szCs w:val="28"/>
        </w:rPr>
        <w:t xml:space="preserve"> Шимского муниципального района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spacing w:lineRule="atLeast" w:line="3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мерное положение об оплате труда работников муниципальных бюджетных учреждений культуры, подведомственных Администрации Шимского муниципального района, по сфере деятельности «образование», утвержденное постановлением Администрации Шимского муниципального района от 31.10.2014 № 981:</w:t>
      </w:r>
    </w:p>
    <w:p>
      <w:pPr>
        <w:pStyle w:val="ConsPlusNormal"/>
        <w:spacing w:lineRule="atLeast" w:line="3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менить в четвертом абзаце пункта 2.1. раздела 2 «Оплата директоров учреждений, заместителей директоров и главных бухгалтеров» цифру «17 780» на «18 580».</w:t>
      </w:r>
    </w:p>
    <w:p>
      <w:pPr>
        <w:pStyle w:val="ConsPlusNormal"/>
        <w:spacing w:lineRule="atLeast" w:line="3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ункт 4.1. раздела 4 «4. Оплата труда работников учреждений. Занимающих должности служащих» в новой редакции:</w:t>
      </w:r>
    </w:p>
    <w:p>
      <w:pPr>
        <w:pStyle w:val="ConsPlusNormal"/>
        <w:spacing w:lineRule="atLeast" w:line="320"/>
        <w:ind w:firstLine="539"/>
        <w:jc w:val="both"/>
        <w:rPr/>
      </w:pPr>
      <w:r>
        <w:rPr/>
        <w:t>«п.4.1. Минимальные размеры окладов работников учреждений, занимающих должности служащих, по ПКГ, утвержденным приказом Министерства здравоохранения и социального развития Российской Федерации от 29 мая 2008 года №247н «Об утверждении профессиональных квалификационных групп общеотраслевых должностей руководителей, специалистов и служащих, составля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4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2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57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зложить пункт 5.1. раздела 5 «Оплата труда работников учреждения, занимающих профессии рабочих» в редакции:</w:t>
      </w:r>
    </w:p>
    <w:p>
      <w:pPr>
        <w:pStyle w:val="ConsPlusNormal"/>
        <w:ind w:firstLine="540"/>
        <w:jc w:val="both"/>
        <w:rPr/>
      </w:pPr>
      <w:r>
        <w:rPr/>
        <w:t>«5.1. Минимальные размеры окладов работников учреждений, осуществляющих профессиональную деятельность по профессиям рабочих (далее рабочие учреждений), устанавливаются с учетом присвоенного им разряда в соответствии с Единым тарифно-квалификационным справочником работ и профессий рабочих» (далее ЕТКС) и составля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 в соответствии с ЕТКС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ряд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87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ряд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34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ряд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81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ряд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29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ряд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76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ряд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71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азряд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68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ряд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00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постановления распространяется на правоотношения, возникшие с 01 октября 2024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на официальном сайте Администрации Шимского муниципального района в информационно-телекоммуникативной сети «Интернет».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С.А. Миронович</w:t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27:00Z</dcterms:created>
  <dc:creator>PK</dc:creator>
  <dc:description/>
  <cp:keywords/>
  <dc:language>en-US</dc:language>
  <cp:lastModifiedBy>Червякова</cp:lastModifiedBy>
  <cp:lastPrinted>2024-10-22T12:35:00Z</cp:lastPrinted>
  <dcterms:modified xsi:type="dcterms:W3CDTF">2024-10-22T09:35:00Z</dcterms:modified>
  <cp:revision>3</cp:revision>
  <dc:subject/>
  <dc:title/>
</cp:coreProperties>
</file>