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4 № 12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02.10.2024 Акционерного общества "Газпром газораспределение Великий Новгород" (ИНН 5321039753, ОГРН 1025300780812) (далее – АО "Газпром газораспределение Великий Новгород") и схемой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ableParagraph"/>
        <w:spacing w:before="1" w:after="0"/>
        <w:ind w:left="851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АО "Газпром газораспределение Великий Новгород" публичный сервитут площадью 18821 </w:t>
      </w:r>
      <w:r>
        <w:rPr>
          <w:sz w:val="28"/>
          <w:szCs w:val="28"/>
        </w:rPr>
        <w:t>кв.м. на землях, государственная собственность на которые не разграничена в кадастровом квартале: 53:21:0010201; 53:21:0010202 и на части земельных участков с кадастровыми номерами: 53:21:0010202:390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010201:47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:21:0010201:48, 53:21:0010202:48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000000:105; 53:21:0000000:4246; 53:21:0010202:35; 53:21:0010202:368; 53:21:0010202:379; 53:21:0010202:20; 53:21:0010202:392; 53:21:0010202:102; 53:21:0010202:186; 53:21:0000000:4451; 53:21:0010202:179; 53:21:0010202:196; 53:21:0010202:206; 53:21:0010202:222; 53:21:0010202:40; 53:21:0010201:236; 53:21:0000000:4004; 53:21:0010202:347; 53:21:0010202:349; 53:21:0010202:369; 53:21:0010202:41; 53:21:0010202:81; 53:21:0010202:42; 53:21:0010202:44; 53:21:0010202:348 - для строительства и эксплуатации распределительного газопровода среднего и низкого давления с установкой ГРПШ в количестве 2 шт. по ул. Зеленая, ул. Полевая д. Старый Шимск Шимского района Новгородской области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851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851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851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left="851"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851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851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 xml:space="preserve">АО "Газпром газораспределение Великий Новгород"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851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851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851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851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АО "Газпром газораспределение Великий Новгоро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left="851"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35" w:before="80" w:after="0"/>
        <w:ind w:right="166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 w:before="80" w:after="0"/>
        <w:ind w:left="5245" w:right="166" w:firstLine="18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риложение 1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pacing w:val="-2"/>
          <w:sz w:val="25"/>
        </w:rPr>
      </w:pPr>
      <w:r>
        <w:rPr>
          <w:spacing w:val="-2"/>
          <w:sz w:val="25"/>
        </w:rPr>
        <w:t>УТВЕРЖДЕНО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остановлением Администрации </w:t>
      </w:r>
    </w:p>
    <w:p>
      <w:pPr>
        <w:pStyle w:val="Normal"/>
        <w:spacing w:lineRule="auto" w:line="235" w:before="80" w:after="0"/>
        <w:ind w:left="5245" w:right="3" w:firstLine="180"/>
        <w:rPr/>
      </w:pPr>
      <w:r>
        <w:rPr>
          <w:sz w:val="25"/>
        </w:rPr>
        <w:t xml:space="preserve">                     </w:t>
      </w:r>
      <w:r>
        <w:rPr>
          <w:sz w:val="25"/>
        </w:rPr>
        <w:t xml:space="preserve">Шимского муниципального района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>от</w:t>
      </w:r>
      <w:r>
        <w:rPr>
          <w:sz w:val="25"/>
          <w:u w:val="single"/>
        </w:rPr>
        <w:t xml:space="preserve"> 21.10.2024 </w:t>
      </w:r>
      <w:r>
        <w:rPr>
          <w:sz w:val="25"/>
        </w:rPr>
        <w:t>№ 1279</w: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165</wp:posOffset>
                </wp:positionH>
                <wp:positionV relativeFrom="paragraph">
                  <wp:posOffset>165100</wp:posOffset>
                </wp:positionV>
                <wp:extent cx="6128385" cy="6140450"/>
                <wp:effectExtent l="0" t="0" r="0" b="0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140520"/>
                          <a:chOff x="0" y="0"/>
                          <a:chExt cx="6128280" cy="6140520"/>
                        </a:xfrm>
                      </wpg:grpSpPr>
                      <pic:pic xmlns:pic="http://schemas.openxmlformats.org/drawingml/2006/picture">
                        <pic:nvPicPr>
                          <pic:cNvPr id="1" name="docshap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28280" cy="61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111600"/>
                            <a:ext cx="5892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ind w:left="11" w:right="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 РАЗМЕЩЕНИЯ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ГО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ТУ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right="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: Распределительный газопровод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д.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.д с установкой ГРПШ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-2 ш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л.Зеленая; ул.Полевая д.Старый Шимск Шимского района Новгоро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2471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379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621880"/>
                            <a:ext cx="46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621880"/>
                            <a:ext cx="34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709720"/>
                            <a:ext cx="30744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621880"/>
                            <a:ext cx="271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5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5"/>
                                  <w:w w:val="99"/>
                                  <w:position w:val="1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w w:val="107"/>
                                  <w:position w:val="1"/>
                                  <w:spacing w:val="-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w w:val="107"/>
                                  <w:position w:val="1"/>
                                  <w:spacing w:val="-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w w:val="107"/>
                                  <w:position w:val="1"/>
                                  <w:spacing w:val="-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2680920"/>
                            <a:ext cx="349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2623320"/>
                            <a:ext cx="46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27349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276624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7882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8004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2786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80872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81196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827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285120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286380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86704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90124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90016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90628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917800"/>
                            <a:ext cx="46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917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294912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3009240"/>
                            <a:ext cx="1288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1020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962440"/>
                            <a:ext cx="1555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47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5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-36</w:t>
                              </w: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zCs w:val="20"/>
                                  <w:spacing w:val="5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position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3006720"/>
                            <a:ext cx="2858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w w:val="150"/>
                                  <w:spacing w:val="7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w w:val="1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1020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032640"/>
                            <a:ext cx="2221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5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03264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305892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309060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3097440"/>
                            <a:ext cx="1479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4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3119760"/>
                            <a:ext cx="160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spacing w:val="2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spacing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313452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140640"/>
                            <a:ext cx="849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1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1507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178080"/>
                            <a:ext cx="82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183840"/>
                            <a:ext cx="1918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spacing w:val="2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position w:val="1"/>
                                  <w:spacing w:val="4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2029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234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3241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3260880"/>
                            <a:ext cx="82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1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32792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3272040"/>
                            <a:ext cx="14796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spacing w:val="5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29616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32878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3044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30336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330408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359160"/>
                            <a:ext cx="8064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3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3339360"/>
                            <a:ext cx="135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4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position w:val="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3325320"/>
                            <a:ext cx="2300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2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6</w:t>
                              </w: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w w:val="1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exact" w:line="34"/>
                                <w:ind w:left="68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36312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3378960"/>
                            <a:ext cx="2196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2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3</w:t>
                              </w:r>
                              <w:r>
                                <w:rPr>
                                  <w:kern w:val="2"/>
                                  <w:sz w:val="2"/>
                                  <w:szCs w:val="20"/>
                                  <w:position w:val="1"/>
                                  <w:w w:val="150"/>
                                  <w:spacing w:val="7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"/>
                                  <w:w w:val="11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432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4358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4556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3441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446280"/>
                            <a:ext cx="7740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3423960"/>
                            <a:ext cx="1681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8(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1020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3448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4786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466440"/>
                            <a:ext cx="1022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3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3487320"/>
                            <a:ext cx="69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34862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5427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35352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3533040"/>
                            <a:ext cx="69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8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5578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5654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5809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35686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358632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357624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57300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5744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35762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470400"/>
                            <a:ext cx="162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92(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2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2"/>
                                  <w:szCs w:val="20"/>
                                  <w:spacing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606120"/>
                            <a:ext cx="7920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12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603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5960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610440"/>
                            <a:ext cx="6660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4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3601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619440"/>
                            <a:ext cx="14112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"/>
                                <w:ind w:right="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44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2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618720"/>
                            <a:ext cx="17532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1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2"/>
                                  <w:szCs w:val="20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0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361440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634920"/>
                            <a:ext cx="957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6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630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3621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665160"/>
                            <a:ext cx="406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9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655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670200"/>
                            <a:ext cx="2232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9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6583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646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363744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36244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3655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64284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3641040"/>
                            <a:ext cx="1346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6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36626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367092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662640"/>
                            <a:ext cx="1893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spacing w:val="2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position w:val="1"/>
                                  <w:spacing w:val="4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679920"/>
                            <a:ext cx="799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"/>
                                <w:ind w:left="37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680640"/>
                            <a:ext cx="1306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8(1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2"/>
                                  <w:spacing w:val="3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position w:val="3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691080"/>
                            <a:ext cx="13284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2"/>
                                  <w:szCs w:val="20"/>
                                  <w:spacing w:val="5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687480"/>
                            <a:ext cx="8316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8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371016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7465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728160"/>
                            <a:ext cx="1144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2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6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7422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8149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720600"/>
                            <a:ext cx="258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"/>
                                <w:ind w:left="106" w:right="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left="-1"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9</w:t>
                              </w:r>
                              <w:r>
                                <w:rPr>
                                  <w:kern w:val="2"/>
                                  <w:sz w:val="3"/>
                                  <w:position w:val="3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8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5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4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2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6</w:t>
                              </w:r>
                              <w:r>
                                <w:rPr>
                                  <w:kern w:val="2"/>
                                  <w:sz w:val="3"/>
                                  <w:spacing w:val="-2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5</w:t>
                              </w:r>
                              <w:r>
                                <w:rPr>
                                  <w:kern w:val="2"/>
                                  <w:sz w:val="3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3707640"/>
                            <a:ext cx="92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71016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37515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37724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37724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37922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380988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81780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843720"/>
                            <a:ext cx="120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6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2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840480"/>
                            <a:ext cx="1872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3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spacing w:val="3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386064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845520"/>
                            <a:ext cx="15696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5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3836160"/>
                            <a:ext cx="9144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2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830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3837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38379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3801600"/>
                            <a:ext cx="1994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9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7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6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7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0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4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38473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38638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88620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387936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38761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38703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38736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898440"/>
                            <a:ext cx="147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90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4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"/>
                                <w:ind w:lef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3926880"/>
                            <a:ext cx="7632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3916080"/>
                            <a:ext cx="1080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1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spacing w:val="7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3938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393876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932640"/>
                            <a:ext cx="117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2-30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position w:val="1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8-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39250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956040"/>
                            <a:ext cx="748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3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959280"/>
                            <a:ext cx="748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7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963600"/>
                            <a:ext cx="9072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5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39542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39618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959280"/>
                            <a:ext cx="1087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3-300</w:t>
                              </w:r>
                              <w:r>
                                <w:rPr>
                                  <w:kern w:val="2"/>
                                  <w:sz w:val="2"/>
                                  <w:position w:val="1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9-</w:t>
                              </w:r>
                              <w:r>
                                <w:rPr>
                                  <w:kern w:val="2"/>
                                  <w:sz w:val="2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951720"/>
                            <a:ext cx="1645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6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3932640"/>
                            <a:ext cx="25452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451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spacing w:val="6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position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39510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396828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397008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015080"/>
                            <a:ext cx="19044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3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3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2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spacing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1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spacing w:val="5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0226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990960"/>
                            <a:ext cx="1605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7" w:right="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position w:val="1"/>
                                  <w:szCs w:val="20"/>
                                  <w:spacing w:val="6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92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"/>
                                <w:ind w:left="64" w:right="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992400"/>
                            <a:ext cx="2120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6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451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3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5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spacing w:val="6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399096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3977640"/>
                            <a:ext cx="2635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5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4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3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3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4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2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3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2"/>
                                  <w:spacing w:val="3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3981600"/>
                            <a:ext cx="1188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7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7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3968640"/>
                            <a:ext cx="13860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2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position w:val="1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002480"/>
                            <a:ext cx="8892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399276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04568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04568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0773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4027680"/>
                            <a:ext cx="94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999960"/>
                            <a:ext cx="47484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5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4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7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3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2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3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1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0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5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8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5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5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2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1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4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8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6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2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1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993480"/>
                            <a:ext cx="11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0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9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3994920"/>
                            <a:ext cx="134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3997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403272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03416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4010040"/>
                            <a:ext cx="366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1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3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spacing w:val="3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spacing w:val="6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3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4010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402984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404100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0543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4060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0514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406764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0946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40849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0892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109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1000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116600"/>
                            <a:ext cx="10044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8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4"/>
                                  <w:positio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4086360"/>
                            <a:ext cx="1472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9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7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0946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4109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4093920"/>
                            <a:ext cx="11808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2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4056840"/>
                            <a:ext cx="179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 w:lineRule="exact" w:line="35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4129920"/>
                            <a:ext cx="14148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1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41263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41295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41295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1565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41479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414792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032720"/>
                            <a:ext cx="393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1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spacing w:val="-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position w:val="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1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position w:val="3"/>
                                  <w:szCs w:val="20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8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spacing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8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position w:val="1"/>
                                  <w:spacing w:val="6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"/>
                                <w:ind w:lef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7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1"/>
                                  <w:szCs w:val="20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left="26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62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exact" w:line="44"/>
                                <w:ind w:left="280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4143960"/>
                            <a:ext cx="289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4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41688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170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1871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42037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87160"/>
                            <a:ext cx="91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4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3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4208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42264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42188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4206960"/>
                            <a:ext cx="67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2343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4231800"/>
                            <a:ext cx="190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3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6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0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w w:val="115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42285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24440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289400"/>
                            <a:ext cx="1436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4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42775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4275360"/>
                            <a:ext cx="8388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43102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43002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42876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42937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432072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4312800"/>
                            <a:ext cx="874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325760"/>
                            <a:ext cx="2786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6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2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5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position w:val="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43210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43275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4276080"/>
                            <a:ext cx="101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spacing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exact" w:line="34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43178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4350240"/>
                            <a:ext cx="155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53:21:0010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335840"/>
                            <a:ext cx="3420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3459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43610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371840"/>
                            <a:ext cx="9072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438264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403880"/>
                            <a:ext cx="1188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0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zCs w:val="20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444744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4393440"/>
                            <a:ext cx="242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1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(1)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position w:val="-1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78(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440892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4367520"/>
                            <a:ext cx="342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44082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42260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44125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4431600"/>
                            <a:ext cx="117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szCs w:val="20"/>
                                  <w:spacing w:val="2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4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4423320"/>
                            <a:ext cx="5472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4424760"/>
                            <a:ext cx="5580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1-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444240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44373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445248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4473000"/>
                            <a:ext cx="3733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position w:val="3"/>
                                  <w:szCs w:val="20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1"/>
                                  <w:spacing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position w:val="2"/>
                                  <w:spacing w:val="-7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w w:val="11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704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44629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200" y="44679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44856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450612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4509000"/>
                            <a:ext cx="334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1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4502160"/>
                            <a:ext cx="5580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7-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5237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45410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4524480"/>
                            <a:ext cx="14652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2-</w:t>
                              </w:r>
                              <w:r>
                                <w:rPr>
                                  <w:kern w:val="2"/>
                                  <w:sz w:val="2"/>
                                  <w:szCs w:val="20"/>
                                  <w:w w:val="11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45270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4559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549680"/>
                            <a:ext cx="18144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7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3"/>
                                  <w:w w:val="105"/>
                                  <w:position w:val="1"/>
                                  <w:szCs w:val="20"/>
                                  <w:spacing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0"/>
                                  <w:sz w:val="2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45543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58712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45759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459216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57884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45835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45867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61196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4615920"/>
                            <a:ext cx="9216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461520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46108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46170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4632840"/>
                            <a:ext cx="227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5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1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3</w:t>
                              </w:r>
                              <w:r>
                                <w:rPr>
                                  <w:kern w:val="2"/>
                                  <w:sz w:val="3"/>
                                  <w:position w:val="1"/>
                                  <w:szCs w:val="20"/>
                                  <w:spacing w:val="2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11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46432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46868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4680720"/>
                            <a:ext cx="2232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9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4659120"/>
                            <a:ext cx="748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2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4658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46458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46749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46749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4694040"/>
                            <a:ext cx="1602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52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47052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7084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723920"/>
                            <a:ext cx="9144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3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541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47422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77504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479160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4910400"/>
                            <a:ext cx="84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4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90968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4778280"/>
                            <a:ext cx="266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3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position w:val="-2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25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 w:lineRule="exact" w:line="33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47966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82652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482220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48164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48240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4812840"/>
                            <a:ext cx="11304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32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56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485280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4844880"/>
                            <a:ext cx="406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874760"/>
                            <a:ext cx="99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0"/>
                                  <w:position w:val="1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4866480"/>
                            <a:ext cx="14544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488376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487440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491436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494460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497088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500112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034240"/>
                            <a:ext cx="42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5207040"/>
                            <a:ext cx="54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5483880"/>
                            <a:ext cx="46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5513040"/>
                            <a:ext cx="467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5396760"/>
                            <a:ext cx="46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3.95pt;margin-top:13pt;width:482.55pt;height:483.5pt" coordorigin="1479,260" coordsize="9651,9670">
                <v:shape id="shape_0" ID="docshape2" stroked="f" o:allowincell="f" style="position:absolute;left:1479;top:260;width:9650;height:96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436;width:9278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ind w:left="11" w:right="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 РАЗМЕЩЕНИЯ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ГО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ТУ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right="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: Распределительный газопровод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д.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.д с установкой ГРПШ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-2 ш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л.Зеленая; ул.Полевая д.Старый Шимск Шимского района Новгоро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3799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400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4389;width:73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4389;width:54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4527;width:483;height:3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4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2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4389;width:426;height:2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"/>
                            <w:w w:val="105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5"/>
                            <w:w w:val="99"/>
                            <w:position w:val="1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"/>
                            <w:w w:val="107"/>
                            <w:position w:val="1"/>
                            <w:spacing w:val="-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"/>
                            <w:w w:val="107"/>
                            <w:position w:val="1"/>
                            <w:spacing w:val="-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"/>
                            <w:w w:val="107"/>
                            <w:position w:val="1"/>
                            <w:spacing w:val="-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4482;width:54;height: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4391;width:73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567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4617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65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4670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464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4683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4689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4713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4750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4770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4775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4829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4827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837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855;width:73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485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4905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999;width:20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10201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4925;width:244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47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5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-36</w:t>
                        </w:r>
                        <w:r>
                          <w:rPr>
                            <w:kern w:val="2"/>
                            <w:sz w:val="3"/>
                            <w:position w:val="2"/>
                            <w:szCs w:val="20"/>
                            <w:spacing w:val="5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7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"/>
                            <w:position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4995;width:449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4</w:t>
                        </w:r>
                        <w:r>
                          <w:rPr>
                            <w:kern w:val="2"/>
                            <w:sz w:val="3"/>
                            <w:szCs w:val="20"/>
                            <w:w w:val="150"/>
                            <w:spacing w:val="7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w w:val="1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10201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5036;width:349;height: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5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5036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5077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5127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138;width:23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8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4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5173;width:251;height: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"/>
                          <w:rPr/>
                        </w:pP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spacing w:val="2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spacing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5196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206;width:133;height: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1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522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265;width:12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1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5274;width:301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9</w:t>
                        </w: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spacing w:val="2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9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position w:val="1"/>
                            <w:spacing w:val="4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530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535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536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5395;width:12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1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542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5413;width:232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spacing w:val="5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5451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9;top:543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546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5462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5463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5550;width:126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3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519;width:213;height: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4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position w:val="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5497;width:361;height: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5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2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6</w:t>
                        </w:r>
                        <w:r>
                          <w:rPr>
                            <w:kern w:val="2"/>
                            <w:sz w:val="3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"/>
                            <w:szCs w:val="20"/>
                            <w:w w:val="1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exact" w:line="34"/>
                          <w:ind w:left="68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5556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5581;width:345;height: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2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3</w:t>
                        </w:r>
                        <w:r>
                          <w:rPr>
                            <w:kern w:val="2"/>
                            <w:sz w:val="2"/>
                            <w:szCs w:val="20"/>
                            <w:position w:val="1"/>
                            <w:w w:val="150"/>
                            <w:spacing w:val="7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"/>
                            <w:w w:val="11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566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567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70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5680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5687;width:121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5652;width:264;height: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8(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10201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690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573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5719;width:160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3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5752;width:10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75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839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5827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5824;width:10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8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5863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587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89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880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5908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5892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887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588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589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5725;width:25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92(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28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3"/>
                            <w:w w:val="110"/>
                            <w:position w:val="2"/>
                            <w:szCs w:val="20"/>
                            <w:spacing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5939;width:124;height: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594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593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5923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5946;width:104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4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593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5960;width:221;height: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"/>
                          <w:ind w:right="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44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"/>
                            <w:position w:val="1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2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5959;width:275;height: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1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2"/>
                            <w:szCs w:val="20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0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5952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5985;width:150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6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597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596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6032;width:63;height: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9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601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6040;width:34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9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602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00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5988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596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601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5997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5994;width:211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6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602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6041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6028;width:297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9</w:t>
                        </w: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spacing w:val="2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1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position w:val="1"/>
                            <w:spacing w:val="4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6055;width:125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"/>
                          <w:ind w:left="37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3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3"/>
                            <w:position w:val="2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057;width:205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8(1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2"/>
                            <w:spacing w:val="3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position w:val="3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6073;width:208;height: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2"/>
                            <w:szCs w:val="20"/>
                            <w:spacing w:val="5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6067;width:130;height: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8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8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103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616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6131;width:179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positio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2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6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6153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626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6119;width:40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"/>
                          <w:ind w:left="106" w:right="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1"/>
                          <w:ind w:left="-1"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position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9</w:t>
                        </w:r>
                        <w:r>
                          <w:rPr>
                            <w:kern w:val="2"/>
                            <w:sz w:val="3"/>
                            <w:position w:val="3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8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7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5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49" w:hanging="0"/>
                          <w:rPr/>
                        </w:pPr>
                        <w:r>
                          <w:rPr>
                            <w:kern w:val="2"/>
                            <w:sz w:val="3"/>
                            <w:position w:val="2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6</w:t>
                        </w:r>
                        <w:r>
                          <w:rPr>
                            <w:kern w:val="2"/>
                            <w:sz w:val="3"/>
                            <w:spacing w:val="-2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5</w:t>
                        </w:r>
                        <w:r>
                          <w:rPr>
                            <w:kern w:val="2"/>
                            <w:sz w:val="3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099;width:145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1;top:6103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616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6201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620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623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6260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6273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6313;width:189;height: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6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22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6308;width:294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3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spacing w:val="3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6340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6316;width:246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5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301;width:143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2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629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630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630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6247;width:313;height: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9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7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6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9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7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0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4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631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34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6380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6369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36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635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636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6399;width:232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90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4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"/>
                          <w:ind w:left="43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444;width:119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6427;width:16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1</w:t>
                        </w: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spacing w:val="7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6463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6463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453;width:184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2-309</w:t>
                        </w:r>
                        <w:r>
                          <w:rPr>
                            <w:kern w:val="2"/>
                            <w:sz w:val="2"/>
                            <w:w w:val="110"/>
                            <w:position w:val="1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8-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6441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6490;width:117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3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6495;width:117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7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6502;width:142;height: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5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6487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649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6495;width:170;height: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3-300</w:t>
                        </w:r>
                        <w:r>
                          <w:rPr>
                            <w:kern w:val="2"/>
                            <w:sz w:val="2"/>
                            <w:position w:val="1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9-</w:t>
                        </w:r>
                        <w:r>
                          <w:rPr>
                            <w:kern w:val="2"/>
                            <w:sz w:val="2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6483;width:258;height: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6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6453;width:400;height: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451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3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spacing w:val="6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position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648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6509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6512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6583;width:299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3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3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2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spacing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1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spacing w:val="5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659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6545;width:252;height: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7" w:right="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6</w:t>
                        </w:r>
                        <w:r>
                          <w:rPr>
                            <w:kern w:val="2"/>
                            <w:sz w:val="3"/>
                            <w:w w:val="115"/>
                            <w:position w:val="1"/>
                            <w:szCs w:val="20"/>
                            <w:spacing w:val="6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92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"/>
                          <w:ind w:left="64" w:right="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6547;width:33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34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6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451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3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5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spacing w:val="6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6545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6524;width:414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5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4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3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3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4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2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3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1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2"/>
                            <w:spacing w:val="3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6530;width:186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7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7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6510;width:217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2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position w:val="1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6563;width:139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4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6548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6631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6631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668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6603;width:148;height:1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4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6559;width:747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5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4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7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3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2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3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1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0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5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9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8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5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54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2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1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0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4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9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8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7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6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2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1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1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549;width:177;height: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0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9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551;width:211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0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9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655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611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6613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6575;width:57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3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7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6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1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5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4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3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spacing w:val="3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2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spacing w:val="6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3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57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6606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6624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64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665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6640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666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670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6693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670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673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6717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6743;width:157;height: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8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4"/>
                            <w:positio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6695;width:231;height: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9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7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670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673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6707;width:185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2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6649;width:282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 w:lineRule="exact" w:line="35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5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6764;width:222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1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675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6763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6763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680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679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6792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6611;width:61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"/>
                          <w:ind w:left="345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1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spacing w:val="-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1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position w:val="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1</w:t>
                        </w:r>
                        <w:r>
                          <w:rPr>
                            <w:kern w:val="2"/>
                            <w:sz w:val="3"/>
                            <w:w w:val="115"/>
                            <w:position w:val="3"/>
                            <w:szCs w:val="20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8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spacing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8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position w:val="1"/>
                            <w:spacing w:val="6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"/>
                          <w:ind w:left="386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7</w:t>
                        </w:r>
                        <w:r>
                          <w:rPr>
                            <w:kern w:val="2"/>
                            <w:sz w:val="3"/>
                            <w:w w:val="110"/>
                            <w:position w:val="1"/>
                            <w:szCs w:val="20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"/>
                          <w:ind w:left="261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62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exact" w:line="44"/>
                          <w:ind w:left="280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9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6786;width:455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4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682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682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685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688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6854;width:143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4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3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688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691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6904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7;top:6885;width:10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92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6924;width:29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33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6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0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w w:val="115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6919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6944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7015;width:225;height: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4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699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6993;width:131;height: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2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704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703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701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702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7065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7052;width:137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7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072;width:43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26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2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5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position w:val="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706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7075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6994;width:159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"/>
                          <w:rPr/>
                        </w:pP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spacing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exact" w:line="34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706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7111;width:24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53:21:0010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7088;width:53;height: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710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712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7145;width:142;height: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6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7162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7195;width:186;height: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0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zCs w:val="20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7264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7179;width:381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1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</w:t>
                        </w: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</w:t>
                        </w: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(1)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position w:val="-1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78(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5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7203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7138;width:53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720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7225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7209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7239;width:184;height: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1</w:t>
                        </w:r>
                        <w:r>
                          <w:rPr>
                            <w:kern w:val="2"/>
                            <w:sz w:val="3"/>
                            <w:w w:val="105"/>
                            <w:szCs w:val="20"/>
                            <w:spacing w:val="2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9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4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7226;width:85;height: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7228;width:87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1-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7256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724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272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7304;width:587;height: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position w:val="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4</w:t>
                        </w:r>
                        <w:r>
                          <w:rPr>
                            <w:kern w:val="2"/>
                            <w:sz w:val="3"/>
                            <w:w w:val="110"/>
                            <w:position w:val="3"/>
                            <w:szCs w:val="20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8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1"/>
                            <w:spacing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position w:val="2"/>
                            <w:spacing w:val="-7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7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"/>
                            <w:szCs w:val="20"/>
                            <w:w w:val="11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730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728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729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732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735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7361;width:52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w w:val="11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350;width:87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7-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738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741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7385;width:230;height: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2-</w:t>
                        </w:r>
                        <w:r>
                          <w:rPr>
                            <w:kern w:val="2"/>
                            <w:sz w:val="2"/>
                            <w:szCs w:val="20"/>
                            <w:w w:val="11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7389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744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7425;width:285;height: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7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5</w:t>
                        </w:r>
                        <w:r>
                          <w:rPr>
                            <w:kern w:val="2"/>
                            <w:sz w:val="3"/>
                            <w:w w:val="105"/>
                            <w:position w:val="1"/>
                            <w:szCs w:val="20"/>
                            <w:spacing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0"/>
                            <w:sz w:val="2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743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7484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746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7492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7471;width:60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747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3;top:7483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523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7529;width:144;height: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4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7528;width:4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752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7531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7556;width:358;height: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54"/>
                          <w:rPr/>
                        </w:pP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1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3</w:t>
                        </w:r>
                        <w:r>
                          <w:rPr>
                            <w:kern w:val="2"/>
                            <w:sz w:val="3"/>
                            <w:position w:val="1"/>
                            <w:szCs w:val="20"/>
                            <w:spacing w:val="2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9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11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757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7641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7631;width:34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9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7597;width:117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2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759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757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762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7622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7652;width:251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52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767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767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699;width:143;height: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3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7747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772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7780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7806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7993;width:132;height: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4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7992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7785;width:419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3</w:t>
                        </w:r>
                        <w:r>
                          <w:rPr>
                            <w:kern w:val="2"/>
                            <w:sz w:val="3"/>
                            <w:w w:val="120"/>
                            <w:position w:val="-2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25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"/>
                            <w:w w:val="1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 w:lineRule="exact" w:line="33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7814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7861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854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7845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7857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7839;width:177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32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790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7902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7890;width:6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7937;width:156;height: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"/>
                          <w:rPr/>
                        </w:pPr>
                        <w:r>
                          <w:rPr>
                            <w:kern w:val="2"/>
                            <w:sz w:val="3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3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0"/>
                            <w:position w:val="1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7924;width:228;height: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7951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7936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7999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8047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088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8136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8188;width:66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8460;width: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8896;width:73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8942;width:735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8759;width:73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right="137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8304" w:leader="none"/>
        </w:tabs>
        <w:ind w:left="351" w:hanging="0"/>
        <w:rPr>
          <w:sz w:val="17"/>
        </w:rPr>
      </w:pPr>
      <w:r>
        <w:rPr>
          <w:spacing w:val="-2"/>
          <w:sz w:val="17"/>
        </w:rPr>
        <w:t>Условные</w:t>
      </w:r>
      <w:r>
        <w:rPr>
          <w:sz w:val="17"/>
        </w:rPr>
        <w:t xml:space="preserve"> </w:t>
      </w:r>
      <w:r>
        <w:rPr>
          <w:spacing w:val="-2"/>
          <w:sz w:val="17"/>
        </w:rPr>
        <w:t>обозначения:Масштаб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1:20</w:t>
      </w:r>
      <w:r>
        <w:rPr>
          <w:sz w:val="17"/>
        </w:rPr>
        <w:t xml:space="preserve"> </w:t>
      </w:r>
      <w:r>
        <w:rPr>
          <w:spacing w:val="-5"/>
          <w:sz w:val="17"/>
        </w:rPr>
        <w:t>000</w:t>
      </w:r>
    </w:p>
    <w:p>
      <w:pPr>
        <w:pStyle w:val="Normal"/>
        <w:tabs>
          <w:tab w:val="clear" w:pos="708"/>
          <w:tab w:val="left" w:pos="1419" w:leader="none"/>
        </w:tabs>
        <w:spacing w:before="30" w:after="0"/>
        <w:ind w:left="888" w:hanging="0"/>
        <w:rPr>
          <w:sz w:val="17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54150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10"/>
          <w:position w:val="-2"/>
          <w:sz w:val="21"/>
        </w:rPr>
        <w:t>1</w:t>
      </w:r>
      <w:r>
        <w:rPr>
          <w:color w:val="FF0000"/>
          <w:position w:val="-2"/>
          <w:sz w:val="21"/>
        </w:rPr>
        <w:tab/>
      </w:r>
      <w:r>
        <w:rPr>
          <w:spacing w:val="-2"/>
          <w:sz w:val="17"/>
        </w:rPr>
        <w:t>-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характерная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точка</w:t>
      </w:r>
      <w:r>
        <w:rPr>
          <w:spacing w:val="-1"/>
          <w:sz w:val="17"/>
        </w:rPr>
        <w:t xml:space="preserve"> </w:t>
      </w:r>
      <w:r>
        <w:rPr>
          <w:spacing w:val="-2"/>
          <w:sz w:val="17"/>
        </w:rPr>
        <w:t>границы,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сведения</w:t>
      </w:r>
      <w:r>
        <w:rPr>
          <w:sz w:val="17"/>
        </w:rPr>
        <w:t xml:space="preserve"> </w:t>
      </w:r>
      <w:r>
        <w:rPr>
          <w:spacing w:val="-2"/>
          <w:sz w:val="17"/>
        </w:rPr>
        <w:t>о</w:t>
      </w:r>
      <w:r>
        <w:rPr>
          <w:sz w:val="17"/>
        </w:rPr>
        <w:t xml:space="preserve"> </w:t>
      </w:r>
      <w:r>
        <w:rPr>
          <w:spacing w:val="-2"/>
          <w:sz w:val="17"/>
        </w:rPr>
        <w:t>которой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позволяют</w:t>
      </w:r>
      <w:r>
        <w:rPr>
          <w:sz w:val="17"/>
        </w:rPr>
        <w:t xml:space="preserve"> </w:t>
      </w:r>
      <w:r>
        <w:rPr>
          <w:spacing w:val="-2"/>
          <w:sz w:val="17"/>
        </w:rPr>
        <w:t>однозначно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определить</w:t>
      </w:r>
      <w:r>
        <w:rPr>
          <w:spacing w:val="-6"/>
          <w:sz w:val="17"/>
        </w:rPr>
        <w:t xml:space="preserve"> </w:t>
      </w:r>
      <w:r>
        <w:rPr>
          <w:spacing w:val="-2"/>
          <w:sz w:val="17"/>
        </w:rPr>
        <w:t>её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на</w:t>
      </w:r>
      <w:r>
        <w:rPr>
          <w:spacing w:val="-6"/>
          <w:sz w:val="17"/>
        </w:rPr>
        <w:t xml:space="preserve"> </w:t>
      </w:r>
      <w:r>
        <w:rPr>
          <w:spacing w:val="-2"/>
          <w:sz w:val="17"/>
        </w:rPr>
        <w:t>местности</w:t>
      </w:r>
    </w:p>
    <w:p>
      <w:pPr>
        <w:pStyle w:val="Normal"/>
        <w:tabs>
          <w:tab w:val="clear" w:pos="708"/>
          <w:tab w:val="left" w:pos="1285" w:leader="none"/>
        </w:tabs>
        <w:spacing w:lineRule="auto" w:line="228" w:before="24" w:after="0"/>
        <w:ind w:left="1402" w:right="1473" w:hanging="840"/>
        <w:rPr/>
      </w:pPr>
      <w:r>
        <w:rPr>
          <w:sz w:val="17"/>
          <w:u w:val="single" w:color="FF0000"/>
        </w:rPr>
        <w:tab/>
      </w:r>
      <w:r>
        <w:rPr>
          <w:spacing w:val="36"/>
          <w:sz w:val="17"/>
        </w:rPr>
        <w:t xml:space="preserve"> </w:t>
      </w:r>
      <w:r>
        <w:rPr>
          <w:sz w:val="17"/>
        </w:rPr>
        <w:t>-</w:t>
      </w:r>
      <w:r>
        <w:rPr>
          <w:spacing w:val="-11"/>
          <w:sz w:val="17"/>
        </w:rPr>
        <w:t xml:space="preserve"> </w:t>
      </w:r>
      <w:r>
        <w:rPr>
          <w:sz w:val="17"/>
        </w:rPr>
        <w:t>вновь</w:t>
      </w:r>
      <w:r>
        <w:rPr>
          <w:spacing w:val="-9"/>
          <w:sz w:val="17"/>
        </w:rPr>
        <w:t xml:space="preserve"> </w:t>
      </w:r>
      <w:r>
        <w:rPr>
          <w:sz w:val="17"/>
        </w:rPr>
        <w:t>образованная</w:t>
      </w:r>
      <w:r>
        <w:rPr>
          <w:spacing w:val="-10"/>
          <w:sz w:val="17"/>
        </w:rPr>
        <w:t xml:space="preserve"> </w:t>
      </w:r>
      <w:r>
        <w:rPr>
          <w:sz w:val="17"/>
        </w:rPr>
        <w:t>часть</w:t>
      </w:r>
      <w:r>
        <w:rPr>
          <w:spacing w:val="-11"/>
          <w:sz w:val="17"/>
        </w:rPr>
        <w:t xml:space="preserve"> </w:t>
      </w:r>
      <w:r>
        <w:rPr>
          <w:sz w:val="17"/>
        </w:rPr>
        <w:t>границы</w:t>
      </w:r>
      <w:r>
        <w:rPr>
          <w:spacing w:val="-10"/>
          <w:sz w:val="17"/>
        </w:rPr>
        <w:t xml:space="preserve"> </w:t>
      </w:r>
      <w:r>
        <w:rPr>
          <w:sz w:val="17"/>
        </w:rPr>
        <w:t>объекта</w:t>
      </w:r>
      <w:r>
        <w:rPr>
          <w:spacing w:val="-11"/>
          <w:sz w:val="17"/>
        </w:rPr>
        <w:t xml:space="preserve"> </w:t>
      </w:r>
      <w:r>
        <w:rPr>
          <w:sz w:val="17"/>
        </w:rPr>
        <w:t>землеустройства,</w:t>
      </w:r>
      <w:r>
        <w:rPr>
          <w:spacing w:val="-11"/>
          <w:sz w:val="17"/>
        </w:rPr>
        <w:t xml:space="preserve"> </w:t>
      </w:r>
      <w:r>
        <w:rPr>
          <w:sz w:val="17"/>
        </w:rPr>
        <w:t>сведения</w:t>
      </w:r>
      <w:r>
        <w:rPr>
          <w:spacing w:val="-9"/>
          <w:sz w:val="17"/>
        </w:rPr>
        <w:t xml:space="preserve"> </w:t>
      </w:r>
      <w:r>
        <w:rPr>
          <w:sz w:val="17"/>
        </w:rPr>
        <w:t>о</w:t>
      </w:r>
      <w:r>
        <w:rPr>
          <w:spacing w:val="-10"/>
          <w:sz w:val="17"/>
        </w:rPr>
        <w:t xml:space="preserve"> </w:t>
      </w:r>
      <w:r>
        <w:rPr>
          <w:sz w:val="17"/>
        </w:rPr>
        <w:t>которой</w:t>
      </w:r>
      <w:r>
        <w:rPr>
          <w:spacing w:val="-9"/>
          <w:sz w:val="17"/>
        </w:rPr>
        <w:t xml:space="preserve"> </w:t>
      </w:r>
      <w:r>
        <w:rPr>
          <w:sz w:val="17"/>
        </w:rPr>
        <w:t>достаточны</w:t>
      </w:r>
      <w:r>
        <w:rPr>
          <w:spacing w:val="-11"/>
          <w:sz w:val="17"/>
        </w:rPr>
        <w:t xml:space="preserve"> </w:t>
      </w:r>
      <w:r>
        <w:rPr>
          <w:sz w:val="17"/>
        </w:rPr>
        <w:t>для определения её местоположения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77" w:leader="none"/>
        </w:tabs>
        <w:autoSpaceDE w:val="false"/>
        <w:spacing w:before="15" w:after="0"/>
        <w:ind w:left="1476" w:hanging="102"/>
        <w:contextualSpacing w:val="false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24610</wp:posOffset>
                </wp:positionH>
                <wp:positionV relativeFrom="paragraph">
                  <wp:posOffset>84455</wp:posOffset>
                </wp:positionV>
                <wp:extent cx="43243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6.65pt" to="138.3pt,6.65pt" stroked="t" o:allowincell="f" style="position:absolute;flip:x;mso-position-horizontal-relative:page">
                <v:stroke color="lim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7"/>
        </w:rPr>
        <w:t>граница</w:t>
      </w:r>
      <w:r>
        <w:rPr>
          <w:sz w:val="17"/>
        </w:rPr>
        <w:t xml:space="preserve"> </w:t>
      </w:r>
      <w:r>
        <w:rPr>
          <w:spacing w:val="-2"/>
          <w:sz w:val="17"/>
        </w:rPr>
        <w:t>кадастрового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деления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67" w:leader="none"/>
        </w:tabs>
        <w:autoSpaceDE w:val="false"/>
        <w:spacing w:lineRule="auto" w:line="230" w:before="46" w:after="0"/>
        <w:ind w:left="1419" w:right="2499" w:hanging="49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ragraph">
                  <wp:posOffset>117475</wp:posOffset>
                </wp:positionV>
                <wp:extent cx="43307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25pt" to="138.2pt,9.25pt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существующая</w:t>
      </w:r>
      <w:r>
        <w:rPr>
          <w:spacing w:val="-11"/>
          <w:sz w:val="17"/>
        </w:rPr>
        <w:t xml:space="preserve"> </w:t>
      </w:r>
      <w:r>
        <w:rPr>
          <w:sz w:val="17"/>
        </w:rPr>
        <w:t>часть</w:t>
      </w:r>
      <w:r>
        <w:rPr>
          <w:spacing w:val="-11"/>
          <w:sz w:val="17"/>
        </w:rPr>
        <w:t xml:space="preserve"> </w:t>
      </w:r>
      <w:r>
        <w:rPr>
          <w:sz w:val="17"/>
        </w:rPr>
        <w:t>границы,</w:t>
      </w:r>
      <w:r>
        <w:rPr>
          <w:spacing w:val="-10"/>
          <w:sz w:val="17"/>
        </w:rPr>
        <w:t xml:space="preserve"> </w:t>
      </w:r>
      <w:r>
        <w:rPr>
          <w:sz w:val="17"/>
        </w:rPr>
        <w:t>имеющиеся</w:t>
      </w:r>
      <w:r>
        <w:rPr>
          <w:spacing w:val="-11"/>
          <w:sz w:val="17"/>
        </w:rPr>
        <w:t xml:space="preserve"> </w:t>
      </w:r>
      <w:r>
        <w:rPr>
          <w:sz w:val="17"/>
        </w:rPr>
        <w:t>в</w:t>
      </w:r>
      <w:r>
        <w:rPr>
          <w:spacing w:val="-11"/>
          <w:sz w:val="17"/>
        </w:rPr>
        <w:t xml:space="preserve"> </w:t>
      </w:r>
      <w:r>
        <w:rPr>
          <w:sz w:val="17"/>
        </w:rPr>
        <w:t>ЕГРН</w:t>
      </w:r>
      <w:r>
        <w:rPr>
          <w:spacing w:val="-10"/>
          <w:sz w:val="17"/>
        </w:rPr>
        <w:t xml:space="preserve"> </w:t>
      </w:r>
      <w:r>
        <w:rPr>
          <w:sz w:val="17"/>
        </w:rPr>
        <w:t>сведения</w:t>
      </w:r>
      <w:r>
        <w:rPr>
          <w:spacing w:val="-11"/>
          <w:sz w:val="17"/>
        </w:rPr>
        <w:t xml:space="preserve"> </w:t>
      </w:r>
      <w:r>
        <w:rPr>
          <w:sz w:val="17"/>
        </w:rPr>
        <w:t>о</w:t>
      </w:r>
      <w:r>
        <w:rPr>
          <w:spacing w:val="-10"/>
          <w:sz w:val="17"/>
        </w:rPr>
        <w:t xml:space="preserve"> </w:t>
      </w:r>
      <w:r>
        <w:rPr>
          <w:sz w:val="17"/>
        </w:rPr>
        <w:t>которой</w:t>
      </w:r>
      <w:r>
        <w:rPr>
          <w:spacing w:val="-11"/>
          <w:sz w:val="17"/>
        </w:rPr>
        <w:t xml:space="preserve"> </w:t>
      </w:r>
      <w:r>
        <w:rPr>
          <w:sz w:val="17"/>
        </w:rPr>
        <w:t>достаточны для определения её местоположения</w:t>
      </w:r>
    </w:p>
    <w:p>
      <w:pPr>
        <w:pStyle w:val="Normal"/>
        <w:spacing w:before="70" w:after="0"/>
        <w:ind w:right="5877" w:hanging="0"/>
        <w:jc w:val="right"/>
        <w:rPr>
          <w:sz w:val="17"/>
        </w:rPr>
      </w:pPr>
      <w:r>
        <w:rPr>
          <w:color w:val="00FF00"/>
          <w:spacing w:val="-2"/>
          <w:sz w:val="17"/>
        </w:rPr>
        <w:t>53:21:0010202</w:t>
      </w:r>
      <w:r>
        <w:rPr>
          <w:color w:val="00FF00"/>
          <w:spacing w:val="34"/>
          <w:sz w:val="17"/>
        </w:rPr>
        <w:t xml:space="preserve"> </w:t>
      </w:r>
      <w:r>
        <w:rPr>
          <w:spacing w:val="-2"/>
          <w:position w:val="1"/>
          <w:sz w:val="17"/>
        </w:rPr>
        <w:t>-</w:t>
      </w:r>
      <w:r>
        <w:rPr>
          <w:spacing w:val="-1"/>
          <w:position w:val="1"/>
          <w:sz w:val="17"/>
        </w:rPr>
        <w:t xml:space="preserve"> </w:t>
      </w:r>
      <w:r>
        <w:rPr>
          <w:spacing w:val="-2"/>
          <w:position w:val="1"/>
          <w:sz w:val="17"/>
        </w:rPr>
        <w:t>обозначение</w:t>
      </w:r>
      <w:r>
        <w:rPr>
          <w:spacing w:val="2"/>
          <w:position w:val="1"/>
          <w:sz w:val="17"/>
        </w:rPr>
        <w:t xml:space="preserve"> </w:t>
      </w:r>
      <w:r>
        <w:rPr>
          <w:spacing w:val="-2"/>
          <w:position w:val="1"/>
          <w:sz w:val="17"/>
        </w:rPr>
        <w:t>кадастрового</w:t>
      </w:r>
      <w:r>
        <w:rPr>
          <w:spacing w:val="-1"/>
          <w:position w:val="1"/>
          <w:sz w:val="17"/>
        </w:rPr>
        <w:t xml:space="preserve"> </w:t>
      </w:r>
      <w:r>
        <w:rPr>
          <w:spacing w:val="-2"/>
          <w:position w:val="1"/>
          <w:sz w:val="17"/>
        </w:rPr>
        <w:t>квартала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0" w:leader="none"/>
        </w:tabs>
        <w:autoSpaceDE w:val="false"/>
        <w:spacing w:before="49" w:after="0"/>
        <w:ind w:left="99" w:right="5951" w:hanging="100"/>
        <w:contextualSpacing w:val="false"/>
        <w:jc w:val="right"/>
        <w:rPr>
          <w:sz w:val="17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32230</wp:posOffset>
            </wp:positionH>
            <wp:positionV relativeFrom="paragraph">
              <wp:posOffset>118745</wp:posOffset>
            </wp:positionV>
            <wp:extent cx="433070" cy="762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9.7pt;margin-top:7.5pt;width:2.1pt;height:3.95pt;mso-wrap-style:none;v-text-anchor:middle;rotation:180;mso-position-horizontal-relative:page" type="_x0000_t136">
            <v:path textpathok="t"/>
            <v:textpath on="t" fitshape="t" string="Г" style="font-family:&quot;Microsoft Sans Serif&quot;;font-size:4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spacing w:val="-2"/>
          <w:sz w:val="17"/>
        </w:rPr>
        <w:t>проектируемая</w:t>
      </w:r>
      <w:r>
        <w:rPr>
          <w:spacing w:val="5"/>
          <w:sz w:val="17"/>
        </w:rPr>
        <w:t xml:space="preserve"> </w:t>
      </w:r>
      <w:r>
        <w:rPr>
          <w:spacing w:val="-2"/>
          <w:sz w:val="17"/>
        </w:rPr>
        <w:t>трасса</w:t>
      </w:r>
      <w:r>
        <w:rPr>
          <w:spacing w:val="2"/>
          <w:sz w:val="17"/>
        </w:rPr>
        <w:t xml:space="preserve"> </w:t>
      </w:r>
      <w:r>
        <w:rPr>
          <w:spacing w:val="-2"/>
          <w:sz w:val="17"/>
        </w:rPr>
        <w:t>газопровода</w: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95250</wp:posOffset>
                </wp:positionV>
                <wp:extent cx="4330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799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7.5pt" to="139.15pt,7.5pt" stroked="t" o:allowincell="f" style="position:absolute;flip:x;mso-position-horizontal-relative:page">
                <v:stroke color="#f7991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7"/>
        </w:rPr>
        <w:t>границы зон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с особыми</w:t>
      </w:r>
      <w:r>
        <w:rPr>
          <w:spacing w:val="1"/>
          <w:sz w:val="17"/>
        </w:rPr>
        <w:t xml:space="preserve"> </w:t>
      </w:r>
      <w:r>
        <w:rPr>
          <w:spacing w:val="-2"/>
          <w:sz w:val="17"/>
        </w:rPr>
        <w:t>условиями</w:t>
      </w:r>
      <w:r>
        <w:rPr>
          <w:sz w:val="17"/>
        </w:rPr>
        <w:t xml:space="preserve"> </w:t>
      </w:r>
      <w:r>
        <w:rPr>
          <w:spacing w:val="-2"/>
          <w:sz w:val="17"/>
        </w:rPr>
        <w:t>использования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территории</w: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742305" cy="8436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98" t="18499" r="26247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595620" cy="8007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95" t="15203" r="25284" b="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644515" cy="8212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37" t="15421" r="25450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284"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278755" cy="7812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52" t="17340" r="26315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993"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059680" cy="70415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78" t="19274" r="25621" b="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709"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4973955" cy="67976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65" t="18843" r="26654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1843" w:right="137" w:firstLine="261"/>
        <w:jc w:val="right"/>
        <w:rPr>
          <w:sz w:val="25"/>
        </w:rPr>
      </w:pPr>
      <w:r>
        <w:rPr>
          <w:lang w:val="en-US" w:eastAsia="en-US"/>
        </w:rPr>
        <w:drawing>
          <wp:inline distT="0" distB="0" distL="0" distR="0">
            <wp:extent cx="5095875" cy="68567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670" t="16059" r="26143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риложение 2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pacing w:val="-2"/>
          <w:sz w:val="25"/>
        </w:rPr>
      </w:pPr>
      <w:r>
        <w:rPr>
          <w:spacing w:val="-2"/>
          <w:sz w:val="25"/>
        </w:rPr>
        <w:t>УТВЕРЖДЕНО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остановлением Администрации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Шимского муниципального района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>от</w:t>
      </w:r>
      <w:r>
        <w:rPr>
          <w:sz w:val="25"/>
          <w:u w:val="single"/>
        </w:rPr>
        <w:t xml:space="preserve"> 21.10.2024 </w:t>
      </w:r>
      <w:r>
        <w:rPr>
          <w:sz w:val="25"/>
        </w:rPr>
        <w:t>№ 1279</w:t>
      </w:r>
    </w:p>
    <w:p>
      <w:pPr>
        <w:pStyle w:val="112"/>
        <w:ind w:left="6" w:right="29" w:hanging="0"/>
        <w:rPr>
          <w:sz w:val="25"/>
        </w:rPr>
      </w:pPr>
      <w:r>
        <w:rPr>
          <w:sz w:val="25"/>
        </w:rPr>
      </w:r>
    </w:p>
    <w:p>
      <w:pPr>
        <w:pStyle w:val="112"/>
        <w:ind w:left="6" w:right="29" w:hanging="0"/>
        <w:rPr/>
      </w:pPr>
      <w:r>
        <w:rPr/>
        <w:t xml:space="preserve">КАТАЛОГ КООРДИНАТ ГРАНИЦ ПУБЛИЧНОГО </w:t>
      </w:r>
      <w:r>
        <w:rPr>
          <w:spacing w:val="-2"/>
        </w:rPr>
        <w:t>СЕРВИТУТА</w:t>
      </w:r>
    </w:p>
    <w:p>
      <w:pPr>
        <w:pStyle w:val="TextBody"/>
        <w:spacing w:lineRule="auto" w:line="264" w:before="26" w:after="0"/>
        <w:ind w:right="29" w:hanging="0"/>
        <w:jc w:val="center"/>
        <w:rPr/>
      </w:pPr>
      <w:r>
        <w:rPr/>
        <w:t>Объект: Распределительный газопровод ср.д.и н.д. с установкой ГРПШ вкол-2шт. по ул.Зеленая; ул.Полевая д.Старый Шимск Шимского района Новгородской области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tbl>
      <w:tblPr>
        <w:tblW w:w="103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60"/>
      </w:tblGrid>
      <w:tr>
        <w:trPr>
          <w:trHeight w:val="1006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/>
            </w:pPr>
            <w:r>
              <w:rPr/>
            </w:r>
          </w:p>
          <w:p>
            <w:pPr>
              <w:pStyle w:val="TableParagraph"/>
              <w:ind w:left="861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стоположение</w:t>
            </w:r>
          </w:p>
        </w:tc>
        <w:tc>
          <w:tcPr>
            <w:tcW w:w="6930" w:type="dxa"/>
            <w:gridSpan w:val="2"/>
            <w:tcBorders>
              <w:top w:val="doub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lineRule="auto" w:line="264" w:before="79" w:after="0"/>
              <w:ind w:left="47" w:right="235" w:hanging="0"/>
              <w:rPr>
                <w:i/>
                <w:i/>
              </w:rPr>
            </w:pPr>
            <w:r>
              <w:rPr>
                <w:i/>
              </w:rPr>
              <w:t>Российская Федерация, Новгородская область, Шимский муниципальный район, Шимское городское поселение, деревня Старый Шимск</w:t>
            </w:r>
          </w:p>
        </w:tc>
      </w:tr>
      <w:tr>
        <w:trPr>
          <w:trHeight w:val="428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9" w:after="0"/>
              <w:ind w:left="597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  <w:r>
              <w:rPr>
                <w:b/>
                <w:spacing w:val="-2"/>
              </w:rPr>
              <w:t>квартал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1,</w:t>
            </w:r>
            <w:r>
              <w:rPr>
                <w:i/>
                <w:spacing w:val="-2"/>
              </w:rPr>
              <w:t>53:21:0010202</w:t>
            </w:r>
          </w:p>
        </w:tc>
      </w:tr>
      <w:tr>
        <w:trPr>
          <w:trHeight w:val="3992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15" w:after="0"/>
              <w:rPr/>
            </w:pPr>
            <w:r>
              <w:rPr/>
            </w:r>
          </w:p>
          <w:p>
            <w:pPr>
              <w:pStyle w:val="TableParagraph"/>
              <w:spacing w:lineRule="auto" w:line="264"/>
              <w:ind w:left="1257" w:hanging="1167"/>
              <w:rPr>
                <w:b/>
                <w:b/>
              </w:rPr>
            </w:pPr>
            <w:r>
              <w:rPr>
                <w:b/>
              </w:rPr>
              <w:t xml:space="preserve">Кадастровые номера земельных </w:t>
            </w:r>
            <w:r>
              <w:rPr>
                <w:b/>
                <w:spacing w:val="-2"/>
              </w:rPr>
              <w:t>участков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88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390,53:21:0010201:47,</w:t>
            </w:r>
            <w:r>
              <w:rPr>
                <w:i/>
                <w:spacing w:val="-2"/>
              </w:rPr>
              <w:t>53:21:0010201:48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48,</w:t>
            </w:r>
            <w:r>
              <w:rPr>
                <w:i/>
                <w:spacing w:val="-2"/>
              </w:rPr>
              <w:t>53:21:0000000:105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00000:4246,53:21:0010202:35,</w:t>
            </w:r>
            <w:r>
              <w:rPr>
                <w:i/>
                <w:spacing w:val="-2"/>
              </w:rPr>
              <w:t>53:21:0000000:4246,</w:t>
            </w:r>
          </w:p>
          <w:p>
            <w:pPr>
              <w:pStyle w:val="TableParagraph"/>
              <w:spacing w:before="26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368,</w:t>
            </w:r>
            <w:r>
              <w:rPr>
                <w:i/>
                <w:spacing w:val="-2"/>
              </w:rPr>
              <w:t>53:21:0010202:379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20,53:21:0010202:392,</w:t>
            </w:r>
            <w:r>
              <w:rPr>
                <w:i/>
                <w:spacing w:val="-2"/>
              </w:rPr>
              <w:t>53:21:0010202:392,</w:t>
            </w:r>
          </w:p>
          <w:p>
            <w:pPr>
              <w:pStyle w:val="TableParagraph"/>
              <w:spacing w:before="26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102,</w:t>
            </w:r>
            <w:r>
              <w:rPr>
                <w:i/>
                <w:spacing w:val="-2"/>
              </w:rPr>
              <w:t>53:21:0010202:186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00000:4451,53:21:0010202:179,</w:t>
            </w:r>
            <w:r>
              <w:rPr>
                <w:i/>
                <w:spacing w:val="-2"/>
              </w:rPr>
              <w:t>53:21:0010202:196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206,</w:t>
            </w:r>
            <w:r>
              <w:rPr>
                <w:i/>
                <w:spacing w:val="-2"/>
              </w:rPr>
              <w:t>53:21:0010202:222,</w:t>
            </w:r>
          </w:p>
          <w:p>
            <w:pPr>
              <w:pStyle w:val="TableParagraph"/>
              <w:spacing w:before="26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40,53:21:0010201:236,</w:t>
            </w:r>
            <w:r>
              <w:rPr>
                <w:i/>
                <w:spacing w:val="-2"/>
              </w:rPr>
              <w:t>53:21:0000000:4004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347,</w:t>
            </w:r>
            <w:r>
              <w:rPr>
                <w:i/>
                <w:spacing w:val="-2"/>
              </w:rPr>
              <w:t>53:21:0010202:349,</w:t>
            </w:r>
          </w:p>
          <w:p>
            <w:pPr>
              <w:pStyle w:val="TableParagraph"/>
              <w:spacing w:before="26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369,53:21:0010202:41,</w:t>
            </w:r>
            <w:r>
              <w:rPr>
                <w:i/>
                <w:spacing w:val="-2"/>
              </w:rPr>
              <w:t>53:21:0010202:81,</w:t>
            </w:r>
          </w:p>
          <w:p>
            <w:pPr>
              <w:pStyle w:val="TableParagraph"/>
              <w:spacing w:before="25" w:after="0"/>
              <w:ind w:left="47" w:hanging="0"/>
              <w:rPr>
                <w:i/>
                <w:i/>
              </w:rPr>
            </w:pPr>
            <w:r>
              <w:rPr>
                <w:i/>
              </w:rPr>
              <w:t>53:21:0010202:42,</w:t>
            </w:r>
            <w:r>
              <w:rPr>
                <w:i/>
                <w:spacing w:val="-2"/>
              </w:rPr>
              <w:t>53:21:0010202:44,</w:t>
            </w:r>
          </w:p>
          <w:p>
            <w:pPr>
              <w:pStyle w:val="TableParagraph"/>
              <w:spacing w:before="26" w:after="0"/>
              <w:ind w:left="47" w:hanging="0"/>
              <w:rPr>
                <w:i/>
                <w:i/>
              </w:rPr>
            </w:pPr>
            <w:r>
              <w:rPr>
                <w:i/>
                <w:spacing w:val="-2"/>
              </w:rPr>
              <w:t>53:21:0010202:348</w:t>
            </w:r>
          </w:p>
        </w:tc>
      </w:tr>
      <w:tr>
        <w:trPr>
          <w:trHeight w:val="414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лощадь земельного </w:t>
            </w:r>
            <w:r>
              <w:rPr>
                <w:b/>
                <w:spacing w:val="-2"/>
              </w:rPr>
              <w:t>участка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99" w:after="0"/>
              <w:ind w:left="942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1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08280</wp:posOffset>
                      </wp:positionV>
                      <wp:extent cx="512445" cy="6350"/>
                      <wp:effectExtent l="635" t="0" r="0" b="1270"/>
                      <wp:wrapNone/>
                      <wp:docPr id="17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280" cy="6480"/>
                                <a:chOff x="0" y="0"/>
                                <a:chExt cx="512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2280" cy="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175.45pt;margin-top:16.4pt;width:40.35pt;height:0.5pt" coordorigin="3509,328" coordsize="807,10">
                      <v:rect id="shape_0" ID="docshape2" coordorigin="3509,328" coordsize="807,10" path="m4202,328l3509,328l3509,338l4202,338l4202,328xm4315,328l4241,328l4241,338l4315,338l4315,328xe" fillcolor="black" stroked="f" o:allowincell="t" style="position:absolute;left:3509;top:328;width:806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pacing w:val="-2"/>
              </w:rPr>
              <w:t>18821м</w:t>
            </w:r>
            <w:r>
              <w:rPr>
                <w:i/>
                <w:spacing w:val="-10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732" w:hanging="0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  <w:r>
              <w:rPr>
                <w:b/>
                <w:spacing w:val="-2"/>
              </w:rPr>
              <w:t>координат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7" w:after="0"/>
              <w:ind w:left="3508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МСК-53 зона </w:t>
            </w:r>
            <w:r>
              <w:rPr>
                <w:i/>
                <w:spacing w:val="-10"/>
                <w:u w:val="single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2" w:after="0"/>
              <w:ind w:left="1269" w:right="68" w:hanging="1203"/>
              <w:rPr>
                <w:b/>
                <w:b/>
              </w:rPr>
            </w:pPr>
            <w:r>
              <w:rPr>
                <w:b/>
              </w:rPr>
              <w:t xml:space="preserve">Обозначение характерных точек </w:t>
            </w:r>
            <w:r>
              <w:rPr>
                <w:b/>
                <w:spacing w:val="-2"/>
              </w:rPr>
              <w:t>границы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Координаты, </w:t>
            </w:r>
            <w:r>
              <w:rPr>
                <w:b/>
                <w:spacing w:val="-10"/>
              </w:rPr>
              <w:t>м</w:t>
            </w:r>
          </w:p>
        </w:tc>
      </w:tr>
      <w:tr>
        <w:trPr>
          <w:trHeight w:val="414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6" w:right="11" w:hanging="0"/>
              <w:rPr>
                <w:b/>
                <w:b/>
              </w:rPr>
            </w:pPr>
            <w:r>
              <w:rPr>
                <w:b/>
                <w:spacing w:val="-10"/>
              </w:rPr>
              <w:t>X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right="1" w:hanging="0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lineRule="exact" w:line="240" w:before="10" w:after="0"/>
              <w:ind w:left="32" w:hanging="0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lineRule="exact" w:line="240" w:before="10" w:after="0"/>
              <w:ind w:left="36" w:right="11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0" w:after="0"/>
              <w:ind w:left="34" w:right="1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6,73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2,3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5,82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7,6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60,46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40,9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9,33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52,2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6,70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61,2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4,03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70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2,78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08,5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30,84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49,1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0,03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51,8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38,90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55,6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9,70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52,9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7,16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61,4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4,49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70,5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4,56</w:t>
            </w:r>
          </w:p>
        </w:tc>
        <w:tc>
          <w:tcPr>
            <w:tcW w:w="346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04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2,99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09,65</w:t>
            </w:r>
          </w:p>
        </w:tc>
      </w:tr>
    </w:tbl>
    <w:p>
      <w:pPr>
        <w:sectPr>
          <w:type w:val="nextPage"/>
          <w:pgSz w:w="11906" w:h="16838"/>
          <w:pgMar w:left="760" w:right="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0,57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17,8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6,4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65,8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4,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72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6,8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7,8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2,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7,5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9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8,0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63,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6,7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15,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7,2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35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6,6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42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6,0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1,2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84,0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3,7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7,2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33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0,2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0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12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34,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14,5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3,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1,6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51,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39,8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51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7,1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8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7,3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8,0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4,6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4,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5,4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50,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68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63,0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66,7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79,4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08,1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93,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99,6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22,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09,8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39,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54,8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50,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91,0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40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36,6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08,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4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93,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9,2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33,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32,3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20,6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3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96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2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61,7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5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65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4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41,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73,0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38,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4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30,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06,1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8,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12,0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0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56,6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79,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95,5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03,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25,6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99,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28,0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77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99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7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10,0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87,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66,5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91,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77,6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06,17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23,78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5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7,22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29,3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8,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33,8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03,0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27,0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87,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79,0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83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67,8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21,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9,5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33,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26,1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4,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64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51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79,8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7,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81,3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1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65,7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29,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427,3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7,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8,9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5,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3,4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7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3,8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4,0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2,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0,2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4,5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79,6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6,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54,2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1,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04,2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9,6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04,6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8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00,8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9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00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9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99,1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3,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3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4,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6,7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7,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2,7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1,2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1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2,5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0,7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0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8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7,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6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8,0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6,2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0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9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6,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4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1,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21,1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5,7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20,1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9,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2,8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4,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1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55,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16,8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5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13,9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80,4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08,9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10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06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6,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99,9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88,6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6,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64,0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5,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49,0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4,8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34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2,0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1,6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0,6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69,0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5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51,71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4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41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34,6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19,2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6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05,5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5,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89,6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5,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3,6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4,8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98,6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4,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47,6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4,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29,8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4,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20,6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19,7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27,8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6,0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62,2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6,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79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4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03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79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37,8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64,9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6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58,2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50,7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53,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56,1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67,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07,2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73,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38,9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91,1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4,5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8,2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64,1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1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73,6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24,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0,7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1,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79,7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0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3,7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24,7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4,7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1,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77,5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8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68,4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92,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8,4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37,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6,8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33,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7,9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88,0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7,9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70,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40,0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63,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08,1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49,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55,1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55,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7,6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62,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2,9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278,1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34,2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3,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99,4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4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75,7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4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58,6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18,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24,2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9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16,1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97,1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92,8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76,7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45,4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2,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21,8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2,66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14,89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3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5,71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75,4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6,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63,8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51,5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2,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36,3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7,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18,9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70,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39,0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1,5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1,4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2,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7,2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3,3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95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0,6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71,3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2,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64,7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06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16,7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09,1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08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0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03,3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0,6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69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3,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60,3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6,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49,9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38,9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207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0,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69,1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2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60,1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5,3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51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6,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42,8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54,2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41,4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6,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6,3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0,6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4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2,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1,3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0,2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0,1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2,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1,1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3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27,0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26,1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26,2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2,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27,3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0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0,3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6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132,37</w:t>
            </w:r>
          </w:p>
        </w:tc>
      </w:tr>
      <w:tr>
        <w:trPr>
          <w:trHeight w:val="270" w:hRule="atLeast"/>
        </w:trPr>
        <w:tc>
          <w:tcPr>
            <w:tcW w:w="10402" w:type="dxa"/>
            <w:gridSpan w:val="3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цтреннийконтур</w:t>
            </w:r>
            <w:r>
              <w:rPr>
                <w:i/>
                <w:spacing w:val="-1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92,8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1,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04,9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5,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25,7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1,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1,5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9,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5,7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78,9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9,2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6,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79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9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83,9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8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94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3,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12,5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7,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59,0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74,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96,1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9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6,1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06,25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0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20,69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85,7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0,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353,0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3,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97,8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7,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3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48,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8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0,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5,9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2,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4,8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53,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4,6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1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2,3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6,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0,8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68,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8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2,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7,2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0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9,5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2,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3,1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99,3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7,2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5,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5,2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56,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20,6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6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17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81,3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12,9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11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10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8,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03,5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92,86</w:t>
            </w:r>
          </w:p>
        </w:tc>
      </w:tr>
      <w:tr>
        <w:trPr>
          <w:trHeight w:val="270" w:hRule="atLeast"/>
        </w:trPr>
        <w:tc>
          <w:tcPr>
            <w:tcW w:w="10402" w:type="dxa"/>
            <w:gridSpan w:val="3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цтреннийконтур</w:t>
            </w:r>
            <w:r>
              <w:rPr>
                <w:i/>
                <w:spacing w:val="-1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08,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88,6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1,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5,0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2,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4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6,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20,3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30,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15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0,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4,5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47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72,8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59,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71,2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75,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15,5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89,2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00,5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18,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11,0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35,3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56,0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45,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91,2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36,6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35,0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905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1,8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90,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6,3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29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29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16,9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0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95,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8,5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60,2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2,0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56,8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43,2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33,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2,2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36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1,0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28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02,4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15,8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208,8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6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01,50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91,55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70"/>
        <w:gridCol w:w="3470"/>
      </w:tblGrid>
      <w:tr>
        <w:trPr>
          <w:trHeight w:val="269" w:hRule="atLeast"/>
        </w:trPr>
        <w:tc>
          <w:tcPr>
            <w:tcW w:w="346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7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3,06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81,3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9,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77,3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2,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66,9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72,5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53,5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4,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39,8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9,3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24,6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5,2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104,11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2,3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89,8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0,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63,7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9,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48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8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5034,2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6,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3,4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2,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92,2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2,6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8,2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5,9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89,4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4,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68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3,5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51,4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2,4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34,4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1,6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22,6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3,0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21,9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2,8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17,9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1,4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18,6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0,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905,34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7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89,5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9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3,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9,3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3,7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5,35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3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5,5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3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843,5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8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98,5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3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47,5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29,8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718,2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7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97,0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6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92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4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76,67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7,0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45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6,7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21,76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6,6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615,0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5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77,7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2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78,3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8,5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74,40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9,8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73,79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0,4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66,1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0,3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66,82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0,6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62,8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0,7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62,13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1,5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52,28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5,30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39,5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760" w:right="500" w:gutter="0" w:header="792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70"/>
        <w:gridCol w:w="3585"/>
      </w:tblGrid>
      <w:tr>
        <w:trPr>
          <w:trHeight w:val="269" w:hRule="atLeast"/>
        </w:trPr>
        <w:tc>
          <w:tcPr>
            <w:tcW w:w="3435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6</w:t>
            </w:r>
          </w:p>
        </w:tc>
        <w:tc>
          <w:tcPr>
            <w:tcW w:w="3470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5,45</w:t>
            </w:r>
          </w:p>
        </w:tc>
        <w:tc>
          <w:tcPr>
            <w:tcW w:w="3585" w:type="dxa"/>
            <w:tcBorders>
              <w:top w:val="doub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6" w:after="0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42,4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6,56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38,58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6,42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35,6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0,46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21,9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8,18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24,1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1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9,28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20,3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2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1,58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518,1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3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74,41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40,1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4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5,63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1,8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5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42,66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1,5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6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60,62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2,1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7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664,39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0,7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8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15,07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1,2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9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35,71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0,6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20</w:t>
            </w:r>
          </w:p>
        </w:tc>
        <w:tc>
          <w:tcPr>
            <w:tcW w:w="347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TableParagraph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742,79</w:t>
            </w:r>
          </w:p>
        </w:tc>
        <w:tc>
          <w:tcPr>
            <w:tcW w:w="358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400,00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top w:val="single" w:sz="8" w:space="0" w:color="000000"/>
              <w:left w:val="thinThickMediumGap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right="3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808,1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lineRule="exact" w:line="214"/>
              <w:ind w:left="9" w:right="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438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Сведения_об_объекте_"/>
      <w:bookmarkStart w:id="1" w:name="Сведения_об_объекте_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5"/>
        <w:gridCol w:w="4138"/>
      </w:tblGrid>
      <w:tr>
        <w:trPr>
          <w:trHeight w:val="2442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8" w:right="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АФИЧЕСКОЕ </w:t>
            </w:r>
            <w:r>
              <w:rPr>
                <w:b/>
                <w:spacing w:val="-2"/>
                <w:sz w:val="26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18" w:hanging="0"/>
              <w:rPr>
                <w:b/>
                <w:b/>
                <w:sz w:val="26"/>
              </w:rPr>
            </w:pPr>
            <w:r>
              <w:rPr>
                <w:b/>
                <w:w w:val="105"/>
                <w:sz w:val="26"/>
              </w:rPr>
              <w:t xml:space="preserve">Местоположения границ населенных пунктов, территориальных зон, особо </w:t>
            </w:r>
            <w:r>
              <w:rPr>
                <w:b/>
                <w:sz w:val="26"/>
              </w:rPr>
              <w:t xml:space="preserve">охраняемых природных территорий, зон с особыми условиями использования </w:t>
            </w:r>
            <w:r>
              <w:rPr>
                <w:b/>
                <w:spacing w:val="-2"/>
                <w:w w:val="105"/>
                <w:sz w:val="26"/>
              </w:rPr>
              <w:t>территории</w:t>
            </w:r>
          </w:p>
          <w:p>
            <w:pPr>
              <w:pStyle w:val="TableParagraph"/>
              <w:spacing w:lineRule="auto" w:line="244" w:before="150" w:after="0"/>
              <w:ind w:left="18" w:hanging="0"/>
              <w:rPr>
                <w:b/>
                <w:b/>
                <w:sz w:val="26"/>
              </w:rPr>
            </w:pPr>
            <w:r>
              <w:rPr>
                <w:b/>
                <w:w w:val="105"/>
                <w:sz w:val="26"/>
              </w:rPr>
              <w:t xml:space="preserve">Распределительный газопровод ср.д. и н.д. с установкой ГРПШ в кол-2 шт. по ул. Зеленая;ул.Полевая д.Старый Шимск Шимского района Новгородской </w:t>
            </w:r>
            <w:r>
              <w:rPr>
                <w:b/>
                <w:spacing w:val="-2"/>
                <w:w w:val="105"/>
                <w:sz w:val="26"/>
              </w:rPr>
              <w:t>области</w:t>
            </w:r>
          </w:p>
        </w:tc>
      </w:tr>
      <w:tr>
        <w:trPr>
          <w:trHeight w:val="32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18" w:right="2" w:hanging="0"/>
              <w:rPr>
                <w:sz w:val="15"/>
              </w:rPr>
            </w:pPr>
            <w:r>
              <w:rPr>
                <w:sz w:val="15"/>
              </w:rPr>
              <w:t>(наименование объекта, местоположение границ которого описано (далее-</w:t>
            </w:r>
            <w:r>
              <w:rPr>
                <w:spacing w:val="-2"/>
                <w:sz w:val="15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" w:right="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pacing w:val="-10"/>
                <w:sz w:val="26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" w:right="2" w:hanging="0"/>
              <w:rPr>
                <w:b/>
                <w:b/>
                <w:sz w:val="26"/>
              </w:rPr>
            </w:pPr>
            <w:r>
              <w:rPr>
                <w:b/>
                <w:w w:val="105"/>
                <w:sz w:val="26"/>
              </w:rPr>
              <w:t xml:space="preserve">Сведения об </w:t>
            </w:r>
            <w:r>
              <w:rPr>
                <w:b/>
                <w:spacing w:val="-2"/>
                <w:w w:val="105"/>
                <w:sz w:val="26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№</w:t>
            </w:r>
            <w:r>
              <w:rPr>
                <w:b/>
                <w:spacing w:val="-5"/>
                <w:sz w:val="21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Характеристики </w:t>
            </w:r>
            <w:r>
              <w:rPr>
                <w:b/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Описание </w:t>
            </w:r>
            <w:r>
              <w:rPr>
                <w:b/>
                <w:spacing w:val="-2"/>
                <w:sz w:val="21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 xml:space="preserve">Местоположение </w:t>
            </w:r>
            <w:r>
              <w:rPr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1" w:firstLine="52"/>
              <w:rPr>
                <w:sz w:val="21"/>
              </w:rPr>
            </w:pPr>
            <w:r>
              <w:rPr>
                <w:sz w:val="21"/>
              </w:rPr>
              <w:t>Новгородская область, район Шимский, деревня Старый Шимск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>Площадь объекта+/-</w:t>
            </w:r>
            <w:r>
              <w:rPr>
                <w:spacing w:val="-2"/>
                <w:sz w:val="21"/>
              </w:rPr>
              <w:t xml:space="preserve"> величина</w:t>
            </w:r>
          </w:p>
          <w:p>
            <w:pPr>
              <w:pStyle w:val="TableParagraph"/>
              <w:ind w:left="79" w:hanging="0"/>
              <w:rPr>
                <w:sz w:val="21"/>
              </w:rPr>
            </w:pPr>
            <w:r>
              <w:rPr>
                <w:sz w:val="21"/>
              </w:rPr>
              <w:t>Погрешности определения площади (Р+/-Дельта</w:t>
            </w:r>
            <w:r>
              <w:rPr>
                <w:spacing w:val="-5"/>
                <w:sz w:val="21"/>
              </w:rPr>
              <w:t>Р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9" w:after="0"/>
              <w:ind w:left="154" w:hanging="0"/>
              <w:rPr>
                <w:sz w:val="21"/>
              </w:rPr>
            </w:pPr>
            <w:r>
              <w:rPr>
                <w:sz w:val="21"/>
              </w:rPr>
              <w:t>18821+/- 15</w:t>
            </w:r>
            <w:r>
              <w:rPr>
                <w:spacing w:val="-5"/>
                <w:sz w:val="21"/>
              </w:rPr>
              <w:t>м²</w:t>
            </w:r>
          </w:p>
        </w:tc>
      </w:tr>
      <w:tr>
        <w:trPr>
          <w:trHeight w:val="91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 xml:space="preserve">Иные характеристики </w:t>
            </w:r>
            <w:r>
              <w:rPr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1" w:firstLine="52"/>
              <w:rPr>
                <w:sz w:val="21"/>
              </w:rPr>
            </w:pPr>
            <w:r>
              <w:rPr>
                <w:sz w:val="21"/>
              </w:rPr>
              <w:t>Публичный сервитут устанавливается для осуществления деятельности акционерного общества "Газпром газораспределение Великий Новгород" на землях, государственная собственность на которые не разграничена в кадастровых кварталах 53:21:0010201, 53:21:0010202 и на частях</w:t>
            </w:r>
          </w:p>
          <w:p>
            <w:pPr>
              <w:pStyle w:val="TableParagraph"/>
              <w:spacing w:before="8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Земельных участков с кадастровыми номерами 53:21:0010202:390,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1:47,</w:t>
            </w:r>
            <w:r>
              <w:rPr>
                <w:spacing w:val="-2"/>
                <w:sz w:val="21"/>
              </w:rPr>
              <w:t>53:21:0010201:48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010202:48,53:21:0000000:105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000000:4246,53:21:0010202:35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000000:4246,53:21:0010202:368,</w:t>
            </w:r>
          </w:p>
          <w:p>
            <w:pPr>
              <w:pStyle w:val="TableParagraph"/>
              <w:spacing w:before="2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379,</w:t>
            </w:r>
            <w:r>
              <w:rPr>
                <w:spacing w:val="-2"/>
                <w:sz w:val="21"/>
              </w:rPr>
              <w:t>53:21:0010202:20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392,</w:t>
            </w:r>
            <w:r>
              <w:rPr>
                <w:spacing w:val="-2"/>
                <w:sz w:val="21"/>
              </w:rPr>
              <w:t>53:21:0010202:392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102,</w:t>
            </w:r>
            <w:r>
              <w:rPr>
                <w:spacing w:val="-2"/>
                <w:sz w:val="21"/>
              </w:rPr>
              <w:t>53:21:0010202:186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000000:4451,53:21:0010202:179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196,</w:t>
            </w:r>
            <w:r>
              <w:rPr>
                <w:spacing w:val="-2"/>
                <w:sz w:val="21"/>
              </w:rPr>
              <w:t>53:21:0010202:206,</w:t>
            </w:r>
          </w:p>
          <w:p>
            <w:pPr>
              <w:pStyle w:val="TableParagraph"/>
              <w:spacing w:before="2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222,</w:t>
            </w:r>
            <w:r>
              <w:rPr>
                <w:spacing w:val="-2"/>
                <w:sz w:val="21"/>
              </w:rPr>
              <w:t>53:21:0010202:40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1:236,</w:t>
            </w:r>
            <w:r>
              <w:rPr>
                <w:spacing w:val="-2"/>
                <w:sz w:val="21"/>
              </w:rPr>
              <w:t>53:21:0000000:4004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347,</w:t>
            </w:r>
            <w:r>
              <w:rPr>
                <w:spacing w:val="-2"/>
                <w:sz w:val="21"/>
              </w:rPr>
              <w:t>53:21:0010202:349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369,</w:t>
            </w:r>
            <w:r>
              <w:rPr>
                <w:spacing w:val="-2"/>
                <w:sz w:val="21"/>
              </w:rPr>
              <w:t>53:21:0010202:41,</w:t>
            </w:r>
          </w:p>
          <w:p>
            <w:pPr>
              <w:pStyle w:val="TableParagraph"/>
              <w:spacing w:before="2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010202:81,53:21:0010202:42,</w:t>
            </w:r>
          </w:p>
          <w:p>
            <w:pPr>
              <w:pStyle w:val="TableParagraph"/>
              <w:spacing w:before="1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53:21:0010202:44,53:21:0010202:348</w:t>
            </w:r>
            <w:r>
              <w:rPr>
                <w:spacing w:val="-10"/>
                <w:sz w:val="21"/>
              </w:rPr>
              <w:t>в</w:t>
            </w:r>
          </w:p>
          <w:p>
            <w:pPr>
              <w:pStyle w:val="TableParagraph"/>
              <w:spacing w:before="1" w:after="0"/>
              <w:ind w:left="101" w:right="150" w:hanging="0"/>
              <w:rPr>
                <w:sz w:val="21"/>
              </w:rPr>
            </w:pPr>
            <w:r>
              <w:rPr>
                <w:sz w:val="21"/>
              </w:rPr>
              <w:t>целях строительства и эксплуатации распределительного газопровода среднего и низкого давления с установкой ГРПШ в кол-ве 2шт.поул. Зеленая; ул.Полевая д. Старый Шимск Шимского района Новгородской области. Срок публичного сервитута 49 лет. Обладатель публичного сервитута Акционерное общество "Газпром газораспределение Великий Новгород" ( ИНН 5321039753, ОГРН</w:t>
            </w:r>
          </w:p>
          <w:p>
            <w:pPr>
              <w:pStyle w:val="TableParagraph"/>
              <w:spacing w:before="12" w:after="0"/>
              <w:ind w:left="101" w:right="150" w:hanging="0"/>
              <w:rPr>
                <w:sz w:val="21"/>
              </w:rPr>
            </w:pPr>
            <w:r>
              <w:rPr>
                <w:sz w:val="21"/>
              </w:rPr>
              <w:t xml:space="preserve">1025300780812) почтовый адрес: 173015, Великий Новгород, улица Загородная, дом 2, корпус 2; эл. адрес </w:t>
            </w:r>
            <w:hyperlink r:id="rId23">
              <w:r>
                <w:rPr>
                  <w:rStyle w:val="InternetLink"/>
                  <w:sz w:val="21"/>
                </w:rPr>
                <w:t>post@oblgas.natm.ru</w:t>
              </w:r>
            </w:hyperlink>
          </w:p>
        </w:tc>
      </w:tr>
      <w:tr>
        <w:trPr>
          <w:trHeight w:val="217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020" w:right="460" w:gutter="0" w:header="720" w:top="776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60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1" w:hanging="0"/>
              <w:rPr>
                <w:b/>
                <w:b/>
                <w:sz w:val="26"/>
              </w:rPr>
            </w:pPr>
            <w:bookmarkStart w:id="2" w:name="Сведения_о_местоположении_границ_объекта"/>
            <w:bookmarkEnd w:id="2"/>
            <w:r>
              <w:rPr>
                <w:b/>
                <w:sz w:val="26"/>
              </w:rPr>
              <w:t>Раздел</w:t>
            </w:r>
            <w:r>
              <w:rPr>
                <w:b/>
                <w:spacing w:val="-10"/>
                <w:sz w:val="2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1. Система координатМСК-53, зона </w:t>
            </w:r>
            <w:r>
              <w:rPr>
                <w:spacing w:val="-10"/>
                <w:sz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 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6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2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5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7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60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40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9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52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6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61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4.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70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2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08.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30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49.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0.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51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38.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55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9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52.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7.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61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4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70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4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04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2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09.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0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17.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6.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65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4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72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6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7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2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7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9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8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63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6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15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7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35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6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42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6.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1.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84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3.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7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33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0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0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12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34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14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3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1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51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39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51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7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8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7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8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4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4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5.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50.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68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63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66.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79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08.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93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99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22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09.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39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54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50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91.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40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36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08.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4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93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9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33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32.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20.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3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96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2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61.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5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65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4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41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73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38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4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30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06.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8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12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0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56.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79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95.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0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25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99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28.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77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99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7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10.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87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66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91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77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06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23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7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29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8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33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03.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27.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87.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79.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83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67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21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9.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33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26.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4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64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51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79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7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81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1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65.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29.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427.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7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8.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5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3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3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4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2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0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4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79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6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54.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1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04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9.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04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8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00.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9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00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9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99.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3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3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4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6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7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2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1.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1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2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0.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0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8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7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6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8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6.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0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9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6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4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1.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21.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5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20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9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2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4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1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5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16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5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13.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80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08.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10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06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6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99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88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6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64.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49.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4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34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2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1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0.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69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51.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34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19.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6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05.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5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89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5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3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4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98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4.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47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4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29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4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20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19.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27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6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62.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6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79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4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03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79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37.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64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6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58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50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53.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56.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67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07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73.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38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91.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4.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8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64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1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73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24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0.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1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79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0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3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24.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4.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1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77.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8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68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92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8.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37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6.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33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7.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88.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7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70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40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63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08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49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55.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55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7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62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2.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278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34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3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99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4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75.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4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58.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18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24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16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97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92.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76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45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2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21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2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14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75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6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63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51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2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36.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7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18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70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39.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1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1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2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7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3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95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0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71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2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64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06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16.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09.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08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0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03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0.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69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3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60.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6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49.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38.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207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0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69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2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60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5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51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6.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42.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54.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41.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6.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6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0.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4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2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1.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0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0.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2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1.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3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27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26.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26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2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27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0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0.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6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132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92.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1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04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5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25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1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1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9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5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78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9.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6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79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9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83.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8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94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 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3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12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7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59.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74.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96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6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06.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20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85.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0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353.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3.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97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7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3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48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8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5.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2.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4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53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4.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1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2.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6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0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68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8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2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7.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0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9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2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3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99.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7.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5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5.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56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20.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6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17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81.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12.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11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10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03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1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92.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08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88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1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5.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2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4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6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20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30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15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0.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4.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47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72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59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71.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75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15.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89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00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18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11.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35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56.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45.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91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36.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35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905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1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90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6.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29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29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16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0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95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8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60.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2.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56.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43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33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2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36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1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28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02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15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208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01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91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3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81.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9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77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2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66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72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53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4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39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9.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24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5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104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2.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89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0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63.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9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48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5034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6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3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2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92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2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8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5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89.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4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68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3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51.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2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34.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1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22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3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21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2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17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1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18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0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905.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89.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9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3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9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3.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5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5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843.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98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47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29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718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97.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92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76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7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45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6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21.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6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615.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77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78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8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74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9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73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0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66.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0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66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0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62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0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62.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1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52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5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39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5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42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6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38.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6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35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0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21.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8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24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9.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20.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1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518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74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40.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5.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1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42.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1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60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2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664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0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15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1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35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0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742.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400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808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4388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20" w:right="13" w:hanging="0"/>
              <w:rPr>
                <w:sz w:val="21"/>
              </w:rPr>
            </w:pPr>
            <w:r>
              <w:rPr>
                <w:sz w:val="21"/>
              </w:rPr>
              <w:t xml:space="preserve">Методспутниковых </w:t>
            </w:r>
            <w:r>
              <w:rPr>
                <w:spacing w:val="-2"/>
                <w:sz w:val="21"/>
              </w:rPr>
              <w:t>геодезических измерений 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0.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49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3.Сведенияохарактерныхточкахчасти(частей)границы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>характерныхточек части границы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определения координат </w:t>
            </w:r>
            <w:r>
              <w:rPr>
                <w:b/>
                <w:sz w:val="21"/>
              </w:rPr>
              <w:t>характерной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" w:right="7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" w:right="7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9" w:right="56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720" w:top="776" w:footer="0" w:bottom="754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77"/>
        <w:gridCol w:w="1077"/>
        <w:gridCol w:w="1077"/>
        <w:gridCol w:w="1020"/>
        <w:gridCol w:w="1530"/>
        <w:gridCol w:w="1700"/>
        <w:gridCol w:w="1303"/>
      </w:tblGrid>
      <w:tr>
        <w:trPr>
          <w:trHeight w:val="554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  <w:r>
              <w:rPr>
                <w:b/>
                <w:spacing w:val="-10"/>
                <w:sz w:val="2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47" w:hanging="0"/>
              <w:rPr>
                <w:b/>
                <w:b/>
                <w:sz w:val="26"/>
              </w:rPr>
            </w:pPr>
            <w:bookmarkStart w:id="3" w:name="Сведения_о_местоположении_измененных_(ут"/>
            <w:bookmarkEnd w:id="3"/>
            <w:r>
              <w:rPr>
                <w:b/>
                <w:sz w:val="26"/>
              </w:rPr>
              <w:t>Сведенияоместоположенииизмененных(уточненных)границ</w:t>
            </w:r>
            <w:r>
              <w:rPr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1. Система координат</w:t>
            </w: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6" w:right="57" w:firstLine="21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b/>
                <w:sz w:val="21"/>
              </w:rPr>
              <w:t>точек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Существующие </w:t>
            </w: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39" w:right="322" w:firstLine="109"/>
              <w:jc w:val="both"/>
              <w:rPr/>
            </w:pPr>
            <w:r>
              <w:rPr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b/>
                <w:sz w:val="21"/>
              </w:rPr>
              <w:t>координаты,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2" w:right="61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" w:right="3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</w:t>
            </w:r>
            <w:r>
              <w:rPr>
                <w:b/>
                <w:spacing w:val="-2"/>
                <w:sz w:val="21"/>
              </w:rPr>
              <w:t xml:space="preserve">местности </w:t>
            </w:r>
            <w:r>
              <w:rPr>
                <w:b/>
                <w:spacing w:val="-4"/>
                <w:sz w:val="21"/>
              </w:rPr>
              <w:t xml:space="preserve">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9" w:right="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5" w:right="1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3.Сведенияохарактерныхточкахчасти(частей)границы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b/>
                <w:sz w:val="21"/>
              </w:rPr>
              <w:t xml:space="preserve">точек части </w:t>
            </w:r>
            <w:r>
              <w:rPr>
                <w:b/>
                <w:spacing w:val="-2"/>
                <w:sz w:val="21"/>
              </w:rPr>
              <w:t>границы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Существующие </w:t>
            </w: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39" w:right="322" w:firstLine="109"/>
              <w:jc w:val="both"/>
              <w:rPr/>
            </w:pPr>
            <w:r>
              <w:rPr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b/>
                <w:sz w:val="21"/>
              </w:rPr>
              <w:t>координаты,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2" w:right="61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" w:right="3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</w:t>
            </w:r>
            <w:r>
              <w:rPr>
                <w:b/>
                <w:spacing w:val="-2"/>
                <w:sz w:val="21"/>
              </w:rPr>
              <w:t xml:space="preserve">местности </w:t>
            </w:r>
            <w:r>
              <w:rPr>
                <w:b/>
                <w:spacing w:val="-4"/>
                <w:sz w:val="21"/>
              </w:rPr>
              <w:t xml:space="preserve">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spacing w:before="42" w:after="0"/>
              <w:ind w:left="80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7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0"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2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0" w:right="460" w:gutter="0" w:header="720" w:top="776" w:footer="0" w:bottom="7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9" w:hanging="101"/>
      </w:pPr>
      <w:rPr>
        <w:rFonts w:ascii="Times New Roman" w:hAnsi="Times New Roman" w:cs="Times New Roman" w:hint="default"/>
        <w:sz w:val="17"/>
        <w:i w:val="false"/>
        <w:b w:val="false"/>
        <w:szCs w:val="17"/>
        <w:iCs w:val="false"/>
        <w:bCs w:val="false"/>
        <w:w w:val="98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17"/>
      <w:szCs w:val="1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112">
    <w:name w:val="Заголовок 11"/>
    <w:basedOn w:val="Normal"/>
    <w:qFormat/>
    <w:pPr>
      <w:widowControl w:val="false"/>
      <w:overflowPunct w:val="true"/>
      <w:spacing w:before="45" w:after="0"/>
      <w:ind w:left="425" w:right="443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yperlink" Target="mailto:post@oblgas.natm.ru" TargetMode="Externa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PK</dc:creator>
  <dc:description/>
  <cp:keywords/>
  <dc:language>en-US</dc:language>
  <cp:lastModifiedBy>Червякова</cp:lastModifiedBy>
  <cp:lastPrinted>2024-10-22T15:54:00Z</cp:lastPrinted>
  <dcterms:modified xsi:type="dcterms:W3CDTF">2024-10-22T12:55:00Z</dcterms:modified>
  <cp:revision>4</cp:revision>
  <dc:subject/>
  <dc:title/>
</cp:coreProperties>
</file>