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24 № 128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8.4 Бюджетного кодекса Российской Федерации,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.)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2024 № 1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</w:t>
      </w:r>
    </w:p>
    <w:p>
      <w:pPr>
        <w:pStyle w:val="Style22"/>
        <w:spacing w:lineRule="atLeas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(далее – Порядок), разработан в соответствии со статьей 78.4 Бюджетного кодекса Российской Федерации, частью 2 статьи 22 Федерального закона от 13.07.2020 № 189-ФЗ «О государственном (муниципальном) социальном заказе на оказание муниципальных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Style22"/>
        <w:spacing w:lineRule="atLeast" w:line="3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Шимского муниципального района (далее – муниципальная услуга) в соответствии с социальным сертификатом.</w:t>
      </w:r>
    </w:p>
    <w:p>
      <w:pPr>
        <w:pStyle w:val="Style22"/>
        <w:spacing w:lineRule="atLeas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оставление субсидии осуществляется в пределах бюджетных ассигнований, предусмотренных решением Думы Шимского муниципального района о бюджете на текущий финансовый год и плановый период и доведенных на цели, указанные в пункте 2 настоящего Порядка Администрации Шимского муниципального района (далее – уполномоченный орган) лимитов бюджетных обязательств.</w:t>
      </w:r>
    </w:p>
    <w:p>
      <w:pPr>
        <w:pStyle w:val="Style22"/>
        <w:spacing w:lineRule="atLeast" w:line="3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зультатом предоставления субсидии является оказание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в Шимском муниципальном районе, утвержденными постановлением Администрации Шимского муниципального района (далее - требования к условиям и порядку оказания муниципальных услуг) муниципальной услуги потребителям услуг, предъявившим получателю субсидии социальный сертификат. </w:t>
      </w:r>
    </w:p>
    <w:p>
      <w:pPr>
        <w:pStyle w:val="Style22"/>
        <w:spacing w:lineRule="atLeast" w:line="3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р субсидии, предоставляемый i-му получателю субсидии (Vi) определяется в формируемом уполномоченным органом расчете, форма которого утверждается в составе приложения к соглашению по следующей формуле: j *Pn </w:t>
      </w:r>
      <w:r>
        <w:rPr>
          <w:rFonts w:eastAsia="Symbol" w:cs="Symbol" w:ascii="Symbol" w:hAnsi="Symbol"/>
          <w:sz w:val="28"/>
          <w:szCs w:val="28"/>
        </w:rPr>
        <w:t></w:t>
      </w:r>
      <w:r>
        <w:rPr>
          <w:sz w:val="28"/>
          <w:szCs w:val="28"/>
        </w:rPr>
        <w:t xml:space="preserve">j 1 j Qi V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где: Qj – объем муниципальной услуги, оказываемой в соответствии с социальным сертификатом j-му потребителю услуги; Pj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постановлением Администрации Шимского муниципального района; n – число потребителей, которым муниципальная услуга в соответствии с социальным сертификатом оказывается i-м получателем субсидии. 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 </w:t>
      </w:r>
    </w:p>
    <w:p>
      <w:pPr>
        <w:pStyle w:val="Style22"/>
        <w:spacing w:lineRule="atLeas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 Перечисление субсидии получателю субсидии в соответствии с заключенным соглашением, осуществляется на расчетные (лицевые) счета, открытые в кредитных организациях (в Управлении Федерального казначейства), определенные с учетом положений, установленных бюджетным законодательством Российской Федерации. Перечисление субсидии в течение IV квартала осуществляется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 </w:t>
      </w:r>
    </w:p>
    <w:p>
      <w:pPr>
        <w:pStyle w:val="Style22"/>
        <w:spacing w:lineRule="atLeas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ь субсидии ежекварталь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Style22"/>
        <w:spacing w:lineRule="atLeast" w:line="3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 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 любым доступным способом, позволяющим подтвердить его получение. 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2"/>
        <w:spacing w:lineRule="atLeas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22"/>
        <w:spacing w:lineRule="atLeas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рганы муниципального финансового контроля осуществляют муниципальный финансовый контроль в соответствии со статьей 26 Федерального закона № 189-ФЗ.</w:t>
      </w:r>
    </w:p>
    <w:p>
      <w:pPr>
        <w:pStyle w:val="Style22"/>
        <w:spacing w:lineRule="atLeast" w:line="3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и субсидии и (или) нарушения требований к условиям и порядку оказания муниципальных услуг, выявленного по результатам проверок, проведенных уполномоченным органом и (или) органом муниципального финансового контроля, получатель субсидии обязан возвратить субсидию в бюджет Шимского муниципального района в течение 10 календарных дней со дня завершения проверки в размере (R), рассчитанным по следующей формуле: Pj R Q* j n j 1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</w:t>
      </w:r>
      <w:r>
        <w:rPr>
          <w:sz w:val="28"/>
          <w:szCs w:val="28"/>
        </w:rPr>
        <w:t xml:space="preserve">__ где: j - объем муниципальной услуги, который получателем субсидии не __Q оказан и (или) оказан потребителю услуги с нарушением требований к условиям и порядку оказания муниципальных услуг в соответствии с социальным сертификатом j-му потребителю услуги; Pj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постановлением Администрации Шимского муниципального района; n - число потребителей, которым муниципальная услуга в соответствии с социальным сертификатом оказана i-м получателем субсидии. </w:t>
      </w:r>
    </w:p>
    <w:p>
      <w:pPr>
        <w:pStyle w:val="Style22"/>
        <w:spacing w:lineRule="atLeas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ям и порядку оказания муниципальных услуг. </w:t>
      </w:r>
    </w:p>
    <w:p>
      <w:pPr>
        <w:pStyle w:val="Style22"/>
        <w:spacing w:lineRule="atLeast" w:line="320"/>
        <w:ind w:left="0" w:hanging="0"/>
        <w:jc w:val="both"/>
        <w:rPr/>
      </w:pPr>
      <w:r>
        <w:rPr>
          <w:sz w:val="28"/>
          <w:szCs w:val="28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4 суммы, соответствующей объему муниципальных услуг, оказанных в надлежащем порядке до момента расторжения соглашения, в бюджет Шимского муниципального района, в том числе сумму возмещенного потребителю услуг вреда, причиненного его жизни и (или) здоровью, на основании решения уполномоченного органа, принятого в форме приказа, в сроки, определенные условиями соглашения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/>
      </w:pPr>
      <w:r>
        <w:rPr/>
        <w:t xml:space="preserve">                                 </w:t>
      </w:r>
      <w:r>
        <w:rPr/>
        <w:t>_______________________________________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2:00Z</dcterms:created>
  <dc:creator>PK</dc:creator>
  <dc:description/>
  <cp:keywords/>
  <dc:language>en-US</dc:language>
  <cp:lastModifiedBy>Червякова</cp:lastModifiedBy>
  <cp:lastPrinted>2024-10-22T12:18:00Z</cp:lastPrinted>
  <dcterms:modified xsi:type="dcterms:W3CDTF">2024-10-22T09:18:00Z</dcterms:modified>
  <cp:revision>3</cp:revision>
  <dc:subject/>
  <dc:title/>
</cp:coreProperties>
</file>