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31.10.2024 № </w:t>
      </w:r>
      <w:bookmarkStart w:id="1" w:name="номер"/>
      <w:bookmarkEnd w:id="1"/>
      <w:r>
        <w:rPr>
          <w:b/>
          <w:sz w:val="28"/>
          <w:szCs w:val="28"/>
        </w:rPr>
        <w:t>13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Градостроительная политика на территории Шим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Шимского муниципального района от 23.12.2016 № 584 «Об утверждении Порядка принятия решений о разработке муниципальных программ Шимского городского поселения, их формирования и реализации», перечнем муниципальных программ Шимского городского поселения, утверждённым распоряжением Администрации Шимского муниципального района от 13.09.2024 № 275-рз,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Градостроительная политика на территории Шимского городского поселения», утвержденную постановлением Администрации Шимского муниципального района от 07.11.2022 № 1313 (далее – Программа)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«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4461"/>
        <w:gridCol w:w="851"/>
        <w:gridCol w:w="36"/>
        <w:gridCol w:w="814"/>
        <w:gridCol w:w="851"/>
        <w:gridCol w:w="850"/>
        <w:gridCol w:w="709"/>
        <w:gridCol w:w="89"/>
        <w:gridCol w:w="717"/>
        <w:gridCol w:w="4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начение целевого показател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Cs w:val="26"/>
              </w:rPr>
              <w:t xml:space="preserve">Задача 1. Реализация полномочий в сфере территориального планирования и градостроительного зонирования Шимского городского </w:t>
              <w:br/>
              <w:t>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27" w:right="126" w:hanging="0"/>
              <w:jc w:val="both"/>
              <w:rPr/>
            </w:pPr>
            <w:r>
              <w:rPr>
                <w:sz w:val="26"/>
                <w:szCs w:val="26"/>
              </w:rPr>
              <w:t xml:space="preserve">Доля внесенных изменений в Генеральный план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1.2   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27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несенных изменений в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  <w:p>
            <w:pPr>
              <w:pStyle w:val="Style24"/>
              <w:spacing w:before="0" w:after="0"/>
              <w:ind w:left="127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Описание границ населенных пунктов Шимского городского поселения и территориальных зон в населённых пунктах Шимского городского поселения в координатах характерных точек и внесение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й в единый государственный реестр недвижимости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Cs w:val="26"/>
              </w:rPr>
              <w:t>Количество населенных пунктов на территории Шимского городского поселения, внесение изменений в описание границ которых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6" w:hanging="0"/>
              <w:jc w:val="both"/>
              <w:rPr>
                <w:szCs w:val="26"/>
              </w:rPr>
            </w:pPr>
            <w:r>
              <w:rPr>
                <w:szCs w:val="26"/>
              </w:rPr>
              <w:t>Описание территориальных зон в населенных пунктах Шимского городского поселения (внесение изменений)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3. Разработка и утверждение документации по планировке </w:t>
              <w:br/>
              <w:t xml:space="preserve">территории в соответствии с документами территориального </w:t>
              <w:br/>
              <w:t>планирова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zCs w:val="26"/>
              </w:rPr>
              <w:t>Количество утвержденных проектов планировки и межевания территории (ед.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7" w:right="126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разработанных и утверждённых проектов планировки территории (проектов планировки и межевания в их составе)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9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4. Архитектурно-градостроительная концепц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6"/>
                <w:szCs w:val="26"/>
              </w:rPr>
              <w:t>Разработка общих решений по объёмно-планировочной и функциональной организации территории и эскиза застройки (мастер-план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.4.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Разработка </w:t>
            </w:r>
            <w:r>
              <w:rPr>
                <w:szCs w:val="26"/>
              </w:rPr>
              <w:t xml:space="preserve">«Объёмно-пространственного регламента» (ОПР)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паспорта Программы «Сроки реализации муниципальной программы в редакции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22-2027 годы»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1.3. Изложить пункт 7 паспорта Программы «</w:t>
      </w:r>
      <w:r>
        <w:rPr>
          <w:bCs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» в редакции:</w:t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29"/>
        <w:gridCol w:w="1419"/>
        <w:gridCol w:w="1404"/>
        <w:gridCol w:w="1331"/>
        <w:gridCol w:w="1504"/>
        <w:gridCol w:w="1418"/>
      </w:tblGrid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</w:t>
              <w:br/>
              <w:t>бюдж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осе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,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37,0</w:t>
            </w:r>
          </w:p>
        </w:tc>
      </w:tr>
    </w:tbl>
    <w:p>
      <w:pPr>
        <w:pStyle w:val="Normal"/>
        <w:shd w:fill="FFFFFF" w:val="clear"/>
        <w:spacing w:lineRule="atLeast" w:line="320" w:before="280" w:after="28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3. Изложить 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«Мероприятия муниципальной программы» в редакции:</w:t>
      </w:r>
    </w:p>
    <w:p>
      <w:pPr>
        <w:pStyle w:val="Normal"/>
        <w:shd w:fill="FFFFFF" w:val="clear"/>
        <w:spacing w:lineRule="atLeast" w:line="340"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. Мероприятия муниципальной программы</w:t>
      </w:r>
    </w:p>
    <w:tbl>
      <w:tblPr>
        <w:tblW w:w="109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2"/>
        <w:gridCol w:w="1276"/>
        <w:gridCol w:w="992"/>
        <w:gridCol w:w="1134"/>
        <w:gridCol w:w="1276"/>
        <w:gridCol w:w="709"/>
        <w:gridCol w:w="708"/>
        <w:gridCol w:w="567"/>
        <w:gridCol w:w="709"/>
        <w:gridCol w:w="567"/>
        <w:gridCol w:w="851"/>
      </w:tblGrid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реализ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5"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-тель (номер целевого показа-теля из паспорта муниципальной програ-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точник финансир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56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Реализация полномочий в сфере территориального планирования и территориального зонирования Шимского </w:t>
              <w:br/>
              <w:t>городского поселен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Генеральный план Шим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;</w:t>
            </w:r>
          </w:p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1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Правила землепользования и застройки Шим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;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/>
                <w:sz w:val="24"/>
                <w:szCs w:val="24"/>
              </w:rPr>
              <w:t>. Описание границ населенных пунктов Шимского городского поселения и территориальных зон в населенных пунктах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мского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в описание </w:t>
            </w:r>
            <w:r>
              <w:rPr>
                <w:sz w:val="24"/>
                <w:szCs w:val="24"/>
              </w:rPr>
              <w:t>границ населенных пунктов на территории Шимского городского поселения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троитель-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;</w:t>
              <w:br/>
              <w:t>2025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4"/>
                <w:szCs w:val="24"/>
              </w:rPr>
              <w:t xml:space="preserve">Описание территориальных зон в населенных пунктах Шимского городского поселения </w:t>
            </w:r>
            <w:r>
              <w:rPr>
                <w:rFonts w:eastAsia="Calibri"/>
                <w:spacing w:val="-6"/>
                <w:sz w:val="24"/>
                <w:szCs w:val="24"/>
              </w:rPr>
              <w:t>(внесение изменений)</w:t>
            </w:r>
            <w:r>
              <w:rPr>
                <w:sz w:val="24"/>
                <w:szCs w:val="24"/>
              </w:rPr>
              <w:t>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троитель-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;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127" w:right="-56" w:firstLine="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работка и у</w:t>
            </w:r>
            <w:r>
              <w:rPr>
                <w:b/>
                <w:color w:val="000000"/>
                <w:sz w:val="24"/>
                <w:szCs w:val="24"/>
              </w:rPr>
              <w:t>тверждение документации по планировке территории в соответствии с документами территориального планирован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убличных слушаний и утверждение проектов планировки и межевания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Разработка и утверждение документации по планировке территории (проект планировки и межевания в его составе) земельного участ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;</w:t>
              <w:br/>
              <w:t>2025-2026</w:t>
            </w:r>
          </w:p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0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. Архитектурно-градостроительная концепция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работка общих решений по объёмно-планировочной и функциональной организации территории и эскиза застройки </w:t>
              <w:br/>
              <w:t>р.п. Шимск (мастер-пл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работка «Объёмно-пространственного </w:t>
              <w:br/>
              <w:t>регламента» (ОП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-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340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lineRule="atLeast" w:line="340" w:before="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7:00Z</dcterms:created>
  <dc:creator>PK</dc:creator>
  <dc:description/>
  <dc:language>en-US</dc:language>
  <cp:lastModifiedBy>User</cp:lastModifiedBy>
  <cp:lastPrinted>2024-10-31T16:44:00Z</cp:lastPrinted>
  <dcterms:modified xsi:type="dcterms:W3CDTF">2025-03-28T14:07:00Z</dcterms:modified>
  <cp:revision>2</cp:revision>
  <dc:subject/>
  <dc:title/>
</cp:coreProperties>
</file>