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bookmarkStart w:id="0" w:name="дата"/>
      <w:bookmarkEnd w:id="0"/>
      <w:r>
        <w:rPr>
          <w:b/>
          <w:sz w:val="28"/>
          <w:szCs w:val="28"/>
        </w:rPr>
        <w:t xml:space="preserve"> 01.11.2024 № </w:t>
      </w:r>
      <w:bookmarkStart w:id="1" w:name="номер"/>
      <w:bookmarkEnd w:id="1"/>
      <w:r>
        <w:rPr>
          <w:b/>
          <w:sz w:val="28"/>
          <w:szCs w:val="28"/>
        </w:rPr>
        <w:t>132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добрении уточненного прогноза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ского городского поселения на 2025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60"/>
        <w:ind w:firstLine="709"/>
        <w:rPr/>
      </w:pPr>
      <w:r>
        <w:rPr>
          <w:sz w:val="28"/>
          <w:szCs w:val="28"/>
        </w:rPr>
        <w:t xml:space="preserve">В соответствии со статьей 173 Бюджетного Кодекса Российской Федерации, порядком разработки и корректировки прогнозов социально-экономического развития Шимского городского поселения на долгосрочный и среднесрочный периоды, утверждённого постановлением Администрации Шимского муниципального района от 22.06.2017 № 625 Администрация Ши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TextBody"/>
        <w:spacing w:lineRule="atLeast" w:line="360"/>
        <w:ind w:firstLine="709"/>
        <w:rPr/>
      </w:pPr>
      <w:r>
        <w:rPr>
          <w:sz w:val="28"/>
          <w:szCs w:val="28"/>
        </w:rPr>
        <w:t>1. Одобрить прилагаемый уточненный прогноз социально-экономического развития Шимского городского поселения на 2025-2027 годы.</w:t>
      </w:r>
    </w:p>
    <w:p>
      <w:pPr>
        <w:pStyle w:val="TextBody"/>
        <w:spacing w:lineRule="atLeast" w:line="360"/>
        <w:ind w:firstLine="709"/>
        <w:rPr/>
      </w:pPr>
      <w:r>
        <w:rPr>
          <w:sz w:val="28"/>
          <w:szCs w:val="28"/>
        </w:rPr>
        <w:t>2. Опубликовать постановление на официальном сайте Шимского городского поселения в информационно-телекоммуникационной сети «Интернет» (рпшимск.рф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2" w:name="штамп"/>
      <w:bookmarkEnd w:id="2"/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Шимского муниципального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11.2024 № </w:t>
      </w:r>
    </w:p>
    <w:p>
      <w:pPr>
        <w:pStyle w:val="Normal"/>
        <w:spacing w:lineRule="exact" w:line="240"/>
        <w:ind w:right="-285" w:hanging="0"/>
        <w:jc w:val="center"/>
        <w:rPr>
          <w:b/>
          <w:b/>
          <w:szCs w:val="26"/>
        </w:rPr>
      </w:pPr>
      <w:r>
        <w:rPr>
          <w:b/>
          <w:szCs w:val="26"/>
        </w:rPr>
        <w:t>Прогноз социально-экономического развития Шимского городского поселения на 2025-2027 го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057"/>
        <w:gridCol w:w="1549"/>
        <w:gridCol w:w="990"/>
        <w:gridCol w:w="1043"/>
        <w:gridCol w:w="1100"/>
        <w:gridCol w:w="1237"/>
        <w:gridCol w:w="1109"/>
        <w:gridCol w:w="1283"/>
        <w:gridCol w:w="1197"/>
        <w:gridCol w:w="1247"/>
        <w:gridCol w:w="1106"/>
      </w:tblGrid>
      <w:tr>
        <w:trPr>
          <w:trHeight w:val="4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казател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Единица измере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ценка показателя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огноз</w:t>
            </w:r>
          </w:p>
        </w:tc>
      </w:tr>
      <w:tr>
        <w:trPr>
          <w:trHeight w:val="2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нсервативны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азовы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0" w:hanging="0"/>
              <w:jc w:val="center"/>
              <w:rPr/>
            </w:pPr>
            <w:r>
              <w:rPr>
                <w:b/>
                <w:szCs w:val="26"/>
              </w:rPr>
              <w:t>консерва тивны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азовы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нсервативны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азовый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 вариан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 вариан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1 </w:t>
            </w:r>
          </w:p>
          <w:p>
            <w:pPr>
              <w:pStyle w:val="Normal"/>
              <w:ind w:left="-72" w:righ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ариан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 вариан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1 </w:t>
            </w:r>
          </w:p>
          <w:p>
            <w:pPr>
              <w:pStyle w:val="Normal"/>
              <w:ind w:left="-72" w:righ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ариан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 вариант</w:t>
            </w:r>
          </w:p>
        </w:tc>
      </w:tr>
      <w:tr>
        <w:trPr>
          <w:trHeight w:val="210" w:hRule="atLeast"/>
        </w:trPr>
        <w:tc>
          <w:tcPr>
            <w:tcW w:w="1557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>Население</w:t>
            </w:r>
            <w:r>
              <w:rPr>
                <w:szCs w:val="2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исленность населения (в среднегодовом исчислении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6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6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59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59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5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572</w:t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исленность населения (на 1 января года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5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6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58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58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5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562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исленность населения трудоспособного возраста</w:t>
              <w:br/>
              <w:t>(на 1 января года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0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4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исленность населения старше трудоспособного возраста</w:t>
              <w:br/>
              <w:t>(на 1 января года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2</w:t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5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жидаемая продолжительность жизни при рождени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исло л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057"/>
        <w:gridCol w:w="1549"/>
        <w:gridCol w:w="990"/>
        <w:gridCol w:w="1043"/>
        <w:gridCol w:w="1100"/>
        <w:gridCol w:w="1237"/>
        <w:gridCol w:w="1109"/>
        <w:gridCol w:w="1283"/>
        <w:gridCol w:w="1197"/>
        <w:gridCol w:w="1184"/>
        <w:gridCol w:w="1169"/>
      </w:tblGrid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6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щий коэффициент рождаемост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исло родившихся живыми</w:t>
              <w:br/>
              <w:t>на 1000 человек населен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уммарный коэффициент рождаем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исло детей на 1 женщин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8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щий коэффициент смертност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исло умерших на 1000 человек населен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9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эффициент естественного прироста населе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 1000 человек насе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2</w:t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играционный прирост (убыль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</w:tr>
      <w:tr>
        <w:trPr>
          <w:trHeight w:val="210" w:hRule="atLeast"/>
        </w:trPr>
        <w:tc>
          <w:tcPr>
            <w:tcW w:w="1557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ловой региональный продукт</w:t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аловой региональный продук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декс физического объема валового регионального продукт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% к предыдущему год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3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декс-дефлятор объема валового регионального продукт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% к предыдущему год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057"/>
        <w:gridCol w:w="1549"/>
        <w:gridCol w:w="990"/>
        <w:gridCol w:w="1043"/>
        <w:gridCol w:w="1100"/>
        <w:gridCol w:w="1237"/>
        <w:gridCol w:w="1109"/>
        <w:gridCol w:w="1283"/>
        <w:gridCol w:w="1197"/>
        <w:gridCol w:w="1184"/>
        <w:gridCol w:w="1169"/>
      </w:tblGrid>
      <w:tr>
        <w:trPr>
          <w:trHeight w:val="210" w:hRule="atLeast"/>
        </w:trPr>
        <w:tc>
          <w:tcPr>
            <w:tcW w:w="15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ышленное производство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5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декс промышленного производ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360" w:hRule="atLeast"/>
        </w:trPr>
        <w:tc>
          <w:tcPr>
            <w:tcW w:w="15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дексы производства по видам экономической деятельности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3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Добыча полезных ископаемых (раздел B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Cs w:val="26"/>
              </w:rPr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4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быча угля (05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5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быча сырой нефти и природного газа (06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057"/>
        <w:gridCol w:w="1549"/>
        <w:gridCol w:w="990"/>
        <w:gridCol w:w="1043"/>
        <w:gridCol w:w="1100"/>
        <w:gridCol w:w="1237"/>
        <w:gridCol w:w="1109"/>
        <w:gridCol w:w="1283"/>
        <w:gridCol w:w="1197"/>
        <w:gridCol w:w="1184"/>
        <w:gridCol w:w="1169"/>
      </w:tblGrid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6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быча металлических руд (07)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быча прочих полезных ископаемых (08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Cs w:val="26"/>
              </w:rPr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8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оставление услуг в области добычи полезных ископаемых (09)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9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Обрабатывающие производства (раздел C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изводство пищевых продуктов (10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1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изводство напитков (11)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изводство табачных изделий (12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3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изводство текстильных изделий (13)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изводство одежды (14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5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изводство кожи и изделий из кожи (15)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6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 (16)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изводство бумаги и бумажных изделий (17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8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ятельность полиграфическая и копирование носителей информации (18)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9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изводство кокса и нефтепродуктов (19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изводство химических веществ и химических продуктов (20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21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Производство лекарственных средств и материалов, применяемых в медицинских целях (21)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2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Производство резиновых и пластмассовых изделий (22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23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изводство прочей неметаллической минеральной продукции (23)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057"/>
        <w:gridCol w:w="1549"/>
        <w:gridCol w:w="990"/>
        <w:gridCol w:w="1043"/>
        <w:gridCol w:w="1100"/>
        <w:gridCol w:w="1237"/>
        <w:gridCol w:w="1109"/>
        <w:gridCol w:w="1283"/>
        <w:gridCol w:w="1197"/>
        <w:gridCol w:w="1184"/>
        <w:gridCol w:w="1169"/>
      </w:tblGrid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24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Производство металлургическое (24)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25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Производство готовых металлических изделий, кроме машин и оборудования (25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2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Производство компьютеров, электронных и оптических изделий (26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27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изводство электрического оборудования (27)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28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изводство машин и оборудования, не включенных в другие группировки (28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29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изводство автотранспортных средств, прицепов и</w:t>
              <w:br/>
              <w:t>полуприцепов (29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057"/>
        <w:gridCol w:w="1549"/>
        <w:gridCol w:w="990"/>
        <w:gridCol w:w="1043"/>
        <w:gridCol w:w="1100"/>
        <w:gridCol w:w="1237"/>
        <w:gridCol w:w="1109"/>
        <w:gridCol w:w="1283"/>
        <w:gridCol w:w="1197"/>
        <w:gridCol w:w="1184"/>
        <w:gridCol w:w="1169"/>
      </w:tblGrid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30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изводство прочих транспортных средств и оборудования (30)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3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изводство мебели (31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32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изводство прочих готовых изделий (32)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33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монт и монтаж машин и оборудования (33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34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Обеспечение электрической энергией, газом и паром;</w:t>
              <w:br/>
              <w:t>кондиционирование воздуха (раздел D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35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Водоснабжение; водоотведение, организация сбора и утилизации отходов, деятельность по ликвидации загрязнений (раздел E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3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требление электроэнерг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кВт.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37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едние тарифы на электроэнергию, отпущенную различным категориям потребителей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б./тыс.кВт.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38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декс тарифов на электроэнергию, отпущенную различным категориям потребителей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zCs w:val="26"/>
              </w:rPr>
              <w:t>за период с начала года</w:t>
              <w:br/>
              <w:t>к соотв. периоду</w:t>
              <w:br/>
            </w:r>
            <w:r>
              <w:rPr>
                <w:spacing w:val="-8"/>
                <w:szCs w:val="26"/>
              </w:rPr>
              <w:t>предыдущего</w:t>
            </w:r>
            <w:r>
              <w:rPr>
                <w:szCs w:val="26"/>
              </w:rPr>
              <w:t xml:space="preserve"> года, 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557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</w:rPr>
              <w:t>Сельское хозяйство</w:t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дукция сельского хозяйств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декс производства продукции сельского хозяйств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3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дукция растениеводств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4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декс производства продукции растениеводств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Cs w:val="26"/>
              </w:rPr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5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дукция животноводств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057"/>
        <w:gridCol w:w="1549"/>
        <w:gridCol w:w="990"/>
        <w:gridCol w:w="1043"/>
        <w:gridCol w:w="1100"/>
        <w:gridCol w:w="1237"/>
        <w:gridCol w:w="1109"/>
        <w:gridCol w:w="1283"/>
        <w:gridCol w:w="1197"/>
        <w:gridCol w:w="1184"/>
        <w:gridCol w:w="1169"/>
      </w:tblGrid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декс производства продукции животновод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210" w:hRule="atLeast"/>
        </w:trPr>
        <w:tc>
          <w:tcPr>
            <w:tcW w:w="15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</w:rPr>
              <w:t>Строительство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ъем работ, выполненных по виду деятельности "Строительство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ценах соответствующих лет; млн руб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декс физического объема работ, выполненных по виду деятельности "Строительство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3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декс-дефлятор по виду деятельности "Строительство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 г/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4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вод в действие жилых дом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кв. м общей площад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10" w:hRule="atLeast"/>
        </w:trPr>
        <w:tc>
          <w:tcPr>
            <w:tcW w:w="1557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>Торговля и услуги населению</w:t>
            </w:r>
            <w:r>
              <w:rPr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декс потребительских цен на товары и услуги, на конец год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Cs w:val="26"/>
              </w:rPr>
            </w:pPr>
            <w:r>
              <w:rPr>
                <w:szCs w:val="26"/>
              </w:rPr>
              <w:t>% к декабрю</w:t>
              <w:br/>
              <w:t>предыдущего год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декс потребительских цен на товары и услуги, в среднем за го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 г/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3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орот розничной торговл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л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1</w:t>
            </w:r>
          </w:p>
        </w:tc>
      </w:tr>
      <w:tr>
        <w:trPr>
          <w:trHeight w:val="6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4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декс физического объема оборота розничной торговл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декс-дефлятор оборота розничной торгов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 г/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6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ъем платных услуг населению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ле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7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декс физического объема платных услуг населению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8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декс-дефлятор объема платных услуг населению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 г/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210" w:hRule="atLeast"/>
        </w:trPr>
        <w:tc>
          <w:tcPr>
            <w:tcW w:w="1557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нешнеэкономическая деятельность</w:t>
            </w:r>
            <w:r>
              <w:rPr>
                <w:szCs w:val="2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Экспорт товар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долл. СШ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мпорт товар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долл. СШ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557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Страны дальнего зарубежья</w:t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3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Экспорт товаров - всег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долл. СШ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4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Экспорт ТЭК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долл. СШ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5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мпорт товаров - всег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долл. СШ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057"/>
        <w:gridCol w:w="1549"/>
        <w:gridCol w:w="990"/>
        <w:gridCol w:w="1043"/>
        <w:gridCol w:w="1100"/>
        <w:gridCol w:w="1237"/>
        <w:gridCol w:w="1109"/>
        <w:gridCol w:w="1283"/>
        <w:gridCol w:w="1197"/>
        <w:gridCol w:w="1184"/>
        <w:gridCol w:w="1169"/>
      </w:tblGrid>
      <w:tr>
        <w:trPr>
          <w:trHeight w:val="210" w:hRule="atLeast"/>
        </w:trPr>
        <w:tc>
          <w:tcPr>
            <w:tcW w:w="15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i/>
                <w:iCs/>
                <w:szCs w:val="26"/>
              </w:rPr>
              <w:t>Государства - участники СНГ</w:t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6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Экспорт товаров - всег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долл. СШ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7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мпорт товаров - всег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долл. СШ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5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</w:rPr>
              <w:t>Малое и среднее предпринимательство, включая микропредприятия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дини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61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еднесписочная численность работников на предприятиях малого и среднего предпринимательства (включая микропредприятия) (без внешних совместителей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3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орот малых и средних предприятий, включая микропредприят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рд руб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10" w:hRule="atLeast"/>
        </w:trPr>
        <w:tc>
          <w:tcPr>
            <w:tcW w:w="1557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</w:rPr>
              <w:t>Инвестиции</w:t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вестиции в основной капита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л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2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декс физического объема инвестиций в основной капитал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декс-дефлятор инвестиций в основной капита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 г/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4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дельный вес инвестиций в основной капитал в валовом региональном продукте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</w:t>
            </w:r>
          </w:p>
        </w:tc>
      </w:tr>
      <w:tr>
        <w:trPr>
          <w:trHeight w:val="720" w:hRule="atLeast"/>
        </w:trPr>
        <w:tc>
          <w:tcPr>
            <w:tcW w:w="1557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i/>
                <w:iCs/>
                <w:szCs w:val="26"/>
              </w:rPr>
              <w:t>Инвестиции в основной капитал по источникам финансирования (без субъектов малого и среднего предпринимательства и объема инвестиций, не наблюдаемых прямыми статистическими методами)</w:t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5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бственные средств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л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6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влеченные средства, из них: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л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</w:t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6.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кредиты банков, в том числе: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л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6.1.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20"/>
              <w:rPr>
                <w:szCs w:val="26"/>
              </w:rPr>
            </w:pPr>
            <w:r>
              <w:rPr>
                <w:szCs w:val="26"/>
              </w:rPr>
              <w:t>кредиты иностранных банк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л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6.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заемные средства других организаци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л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6.3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бюджетные средства, в том числе: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л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9</w:t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6.3.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20"/>
              <w:rPr>
                <w:szCs w:val="26"/>
              </w:rPr>
            </w:pPr>
            <w:r>
              <w:rPr>
                <w:szCs w:val="26"/>
              </w:rPr>
              <w:t>федеральный бюдже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л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6.3.2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20"/>
              <w:rPr>
                <w:szCs w:val="26"/>
              </w:rPr>
            </w:pPr>
            <w:r>
              <w:rPr>
                <w:szCs w:val="26"/>
              </w:rPr>
              <w:t>бюджеты субъектов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ле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6.3.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20"/>
              <w:rPr>
                <w:szCs w:val="26"/>
              </w:rPr>
            </w:pPr>
            <w:r>
              <w:rPr>
                <w:szCs w:val="26"/>
              </w:rPr>
              <w:t>из местных бюдже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6.4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прочие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ле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056"/>
        <w:gridCol w:w="1549"/>
        <w:gridCol w:w="993"/>
        <w:gridCol w:w="1043"/>
        <w:gridCol w:w="1100"/>
        <w:gridCol w:w="1237"/>
        <w:gridCol w:w="1113"/>
        <w:gridCol w:w="1283"/>
        <w:gridCol w:w="1197"/>
        <w:gridCol w:w="1184"/>
        <w:gridCol w:w="1163"/>
      </w:tblGrid>
      <w:tr>
        <w:trPr>
          <w:trHeight w:val="210" w:hRule="atLeast"/>
        </w:trPr>
        <w:tc>
          <w:tcPr>
            <w:tcW w:w="15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</w:rPr>
              <w:t>Консолидированный бюджет субъекта Российской Федерации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1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Доходы консолидированного бюджета субъекта</w:t>
              <w:br/>
              <w:t>Российской Федераци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Налоговые и неналоговые доходы, всег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3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Налоговые доходы консолидированного бюджета субъекта Российской Федерации всего, в том числе: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3.1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налог на прибыль организаци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3.2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налог на доходы физических лиц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3.3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налог на добычу полезных ископаемых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3.4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/>
            </w:pPr>
            <w:r>
              <w:rPr>
                <w:szCs w:val="26"/>
              </w:rPr>
              <w:t>акциз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3.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3.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налог на имущество физических лиц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3.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налог на имущество организаций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3.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налог на игорный бизнес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56"/>
        <w:gridCol w:w="1553"/>
        <w:gridCol w:w="947"/>
        <w:gridCol w:w="1115"/>
        <w:gridCol w:w="1112"/>
        <w:gridCol w:w="1112"/>
        <w:gridCol w:w="1252"/>
        <w:gridCol w:w="1236"/>
        <w:gridCol w:w="1265"/>
        <w:gridCol w:w="1115"/>
        <w:gridCol w:w="1153"/>
      </w:tblGrid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3.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транспортный налог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3.1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земельный налог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Неналоговые доходы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Безвозмездные поступления всего, в том числе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5.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субсидии из федерального бюджета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.5.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субвенции из федерального бюджета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.5.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дотации из федерального бюджета, в том числе: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.5.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-108" w:firstLine="260"/>
              <w:rPr>
                <w:szCs w:val="26"/>
              </w:rPr>
            </w:pPr>
            <w:r>
              <w:rPr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Расходы консолидированного бюджета субъекта</w:t>
              <w:br/>
              <w:t>Российской Федерации всего, в том числе по направлениям: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6.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общегосударственные вопросы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6.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национальная оборона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6.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6.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национальная экономика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6.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жилищно-коммунальное хозяйство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6.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охрана окружающей среды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6.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образование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6.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культура, кинематография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6.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здравоохранение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6.1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социальная политика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6.1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физическая культура и спор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6.1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средства массовой информации</w:t>
            </w:r>
          </w:p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6.1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2" w:hanging="0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Дефицит(-), профицит(+) консолидированного бюджета субъекта Российской Федерации, млн рублей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сударственный долг субъекта Российской Федерации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56"/>
        <w:gridCol w:w="1553"/>
        <w:gridCol w:w="947"/>
        <w:gridCol w:w="1115"/>
        <w:gridCol w:w="1112"/>
        <w:gridCol w:w="1112"/>
        <w:gridCol w:w="1252"/>
        <w:gridCol w:w="1236"/>
        <w:gridCol w:w="1265"/>
        <w:gridCol w:w="1115"/>
        <w:gridCol w:w="1153"/>
      </w:tblGrid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долг муниципальных образований, входящих в состав субъекта Российской Федерации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5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</w:rPr>
              <w:t>Денежные доходы населения</w:t>
            </w:r>
            <w:r>
              <w:rPr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альные располагаемые денежные доходы населения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 г/г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житочный минимум в среднем на душу населения (в среднем за год), в том числе по основным социально-демографическим группам населения: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б./мес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41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88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44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78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78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86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7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76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00,0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2.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трудоспособного населения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б./мес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69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56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07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42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42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22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31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37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17,0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2.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пенсионеров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б./мес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32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16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24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45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4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86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3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81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81,0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2.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детей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б./мес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32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65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9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57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57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07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83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56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61,0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исленность населения с денежными доходами ниже прожиточного минимума к общей численности населения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15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</w:rPr>
              <w:t>Труд и занятость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исленность рабочей силы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исленность трудовых ресурсов – всего, в том числе: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2.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трудоспособное население в трудоспособном возрасте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2.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иностранные трудовые мигранты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2.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численность лиц старше трудоспособного возраста и подростков, занятых в экономике, в том числе: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2.3.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20"/>
              <w:rPr>
                <w:szCs w:val="26"/>
              </w:rPr>
            </w:pPr>
            <w:r>
              <w:rPr>
                <w:szCs w:val="26"/>
              </w:rPr>
              <w:t>пенсионеры старше трудоспособного возраста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2.3.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20"/>
              <w:rPr>
                <w:szCs w:val="26"/>
              </w:rPr>
            </w:pPr>
            <w:r>
              <w:rPr>
                <w:szCs w:val="26"/>
              </w:rPr>
              <w:t>подростки моложе трудоспособного возраста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исленность занятых в экономике – всего, в том числе по разделам ОКВЭД: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3.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3.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добыча полезных ископаемых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3.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обрабатывающие производства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3.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3.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3.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строительство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3.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3.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транспортировка и хранение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3.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деятельность гостиниц и предприятий общественного питания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3.1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деятельность в области информации и связи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3.1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деятельность финансовая и страховая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3.1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деятельность по операциям с недвижимым имуществом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56"/>
        <w:gridCol w:w="1553"/>
        <w:gridCol w:w="947"/>
        <w:gridCol w:w="1115"/>
        <w:gridCol w:w="1112"/>
        <w:gridCol w:w="1112"/>
        <w:gridCol w:w="1252"/>
        <w:gridCol w:w="1236"/>
        <w:gridCol w:w="1265"/>
        <w:gridCol w:w="1115"/>
        <w:gridCol w:w="1153"/>
      </w:tblGrid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3.1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деятельность профессиональная, научная и техническая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3.1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3.1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3.1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образование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3.1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3.1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3.1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прочие виды экономической деятельности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исленность населения в трудоспособном возрасте, не занятого в экономике – всего, в том числе: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56"/>
        <w:gridCol w:w="1553"/>
        <w:gridCol w:w="947"/>
        <w:gridCol w:w="1115"/>
        <w:gridCol w:w="1112"/>
        <w:gridCol w:w="1112"/>
        <w:gridCol w:w="1252"/>
        <w:gridCol w:w="1236"/>
        <w:gridCol w:w="1265"/>
        <w:gridCol w:w="1115"/>
        <w:gridCol w:w="1153"/>
      </w:tblGrid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4.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численность учащихся трудоспособного возраста, обучающихся с отрывом от производства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4.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численность безработных, зарегистрированных в органах службы занятости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4.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численность прочих категорий населения в трудоспособном возрасте, не занятого в экономике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037,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563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659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833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112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32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921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144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115,0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 г/г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56"/>
        <w:gridCol w:w="1553"/>
        <w:gridCol w:w="947"/>
        <w:gridCol w:w="1115"/>
        <w:gridCol w:w="1112"/>
        <w:gridCol w:w="1112"/>
        <w:gridCol w:w="1252"/>
        <w:gridCol w:w="1236"/>
        <w:gridCol w:w="1265"/>
        <w:gridCol w:w="1115"/>
        <w:gridCol w:w="1153"/>
      </w:tblGrid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.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мп роста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 г/г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альная заработная плата работников организаций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 г/г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1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декс производительности труда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% к предыдущему году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1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ровень безработицы (по методологии МОТ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 к раб. силе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56"/>
        <w:gridCol w:w="1553"/>
        <w:gridCol w:w="947"/>
        <w:gridCol w:w="1115"/>
        <w:gridCol w:w="1112"/>
        <w:gridCol w:w="1112"/>
        <w:gridCol w:w="1252"/>
        <w:gridCol w:w="1236"/>
        <w:gridCol w:w="1265"/>
        <w:gridCol w:w="1115"/>
        <w:gridCol w:w="1153"/>
      </w:tblGrid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1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ровень зарегистрированной безработицы (на конец года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1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щая численность безработных (по методологии МОТ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1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1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онд заработной платы работников организаций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1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3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8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2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6,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5,9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1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мп роста фонда заработной платы работников организаций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 г/г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3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w w:val="100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w w:val="100"/>
      <w:lang w:val="ru-RU" w:bidi="ar-SA"/>
    </w:rPr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42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6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LineNumbering">
    <w:name w:val="Line Number"/>
    <w:rPr/>
  </w:style>
  <w:style w:type="character" w:styleId="Applestylespan">
    <w:name w:val="apple-style-span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Знак1"/>
    <w:qFormat/>
    <w:rPr>
      <w:rFonts w:cs="Calibri"/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Замещающий текст"/>
    <w:qFormat/>
    <w:rPr>
      <w:rFonts w:cs="Times New Roman"/>
      <w:color w:val="808080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3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3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9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33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4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1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34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2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ascii="Calibri" w:hAnsi="Calibri" w:eastAsia="Arial Unicode MS" w:cs="Calibri"/>
      <w:b/>
      <w:bCs/>
      <w:color w:val="000000"/>
      <w:sz w:val="28"/>
      <w:szCs w:val="28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paragraph" w:styleId="214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5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6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Style37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17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40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4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8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Style4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9">
    <w:name w:val="Заголовок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sz w:val="13"/>
      <w:szCs w:val="13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color w:val="FF0000"/>
      <w:sz w:val="13"/>
      <w:szCs w:val="13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color w:val="FF0000"/>
      <w:sz w:val="13"/>
      <w:szCs w:val="13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3"/>
      <w:szCs w:val="13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3"/>
      <w:szCs w:val="13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3"/>
      <w:szCs w:val="13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  <w:sz w:val="13"/>
      <w:szCs w:val="13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3"/>
      <w:szCs w:val="13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FF0000"/>
      <w:sz w:val="13"/>
      <w:szCs w:val="13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3"/>
      <w:szCs w:val="13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3"/>
      <w:szCs w:val="13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3"/>
      <w:szCs w:val="13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3"/>
      <w:szCs w:val="13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color w:val="000000"/>
      <w:sz w:val="13"/>
      <w:szCs w:val="13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FF0000"/>
      <w:sz w:val="13"/>
      <w:szCs w:val="13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  <w:sz w:val="13"/>
      <w:szCs w:val="13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  <w:sz w:val="13"/>
      <w:szCs w:val="13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116">
    <w:name w:val="xl11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119">
    <w:name w:val="xl119"/>
    <w:basedOn w:val="Normal"/>
    <w:qFormat/>
    <w:pPr>
      <w:shd w:fill="FFFFFF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shd w:fill="FFFFFF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128">
    <w:name w:val="xl128"/>
    <w:basedOn w:val="Normal"/>
    <w:qFormat/>
    <w:pPr>
      <w:shd w:fill="FFFFFF" w:val="clear"/>
      <w:overflowPunct w:val="true"/>
      <w:autoSpaceDE w:val="true"/>
      <w:spacing w:before="280" w:after="280"/>
      <w:textAlignment w:val="center"/>
    </w:pPr>
    <w:rPr>
      <w:b/>
      <w:bCs/>
      <w:sz w:val="13"/>
      <w:szCs w:val="13"/>
    </w:rPr>
  </w:style>
  <w:style w:type="paragraph" w:styleId="Xl129">
    <w:name w:val="xl129"/>
    <w:basedOn w:val="Normal"/>
    <w:qFormat/>
    <w:pPr>
      <w:shd w:fill="FFFFFF" w:val="clear"/>
      <w:overflowPunct w:val="true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Editlog">
    <w:name w:val="editlog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27:00Z</dcterms:created>
  <dc:creator>PK</dc:creator>
  <dc:description/>
  <cp:keywords/>
  <dc:language>en-US</dc:language>
  <cp:lastModifiedBy>User</cp:lastModifiedBy>
  <cp:lastPrinted>2024-11-02T09:06:00Z</cp:lastPrinted>
  <dcterms:modified xsi:type="dcterms:W3CDTF">2024-11-02T06:18:00Z</dcterms:modified>
  <cp:revision>4</cp:revision>
  <dc:subject/>
  <dc:title/>
</cp:coreProperties>
</file>