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2.11.2024 № </w:t>
      </w:r>
      <w:bookmarkStart w:id="1" w:name="номер"/>
      <w:bookmarkEnd w:id="1"/>
      <w:r>
        <w:rPr>
          <w:b/>
          <w:sz w:val="28"/>
          <w:szCs w:val="28"/>
        </w:rPr>
        <w:t>133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 внесении изменений в Перечень муниципального имуще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Шимского муниципального района и Шим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"Налог на профессиональный доход" (самозанятые)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В соответствии с Порядком формирования, ведения, ежегодного дополнения и опубликования Перечня муниципального имущества Шимского муниципального района и Шим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"Налог на профессиональный доход" (самозанятые), утвержденным постановлением от 29.02.2024 № 245 Администрация Шим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 Внести изменения в Перечень муниципального имущества Шимского муниципального района и Шим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"Налог на профессиональный доход" (самозанятые) (далее - Перечень) (Приложение №1), утверждённый постановлением Администрации Шимского муниципального района от 08.04.2022 № 326, утвердив его в новой прилагаемой редакции.</w:t>
      </w:r>
    </w:p>
    <w:p>
      <w:pPr>
        <w:pStyle w:val="Normal"/>
        <w:spacing w:lineRule="atLeast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right="-19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ён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Шимского муниципального район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от 02.11.2024 №1334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Шимского муниципального район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от 08.04.2022 № 326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Title"/>
        <w:spacing w:lineRule="exact" w:line="240"/>
        <w:jc w:val="center"/>
        <w:rPr/>
      </w:pPr>
      <w:r>
        <w:rPr/>
        <w:t>Перечень муниципального имущества Шимского муниципального района и Шимского городского</w:t>
      </w:r>
    </w:p>
    <w:p>
      <w:pPr>
        <w:pStyle w:val="ConsPlusTitle"/>
        <w:spacing w:lineRule="exact" w:line="240"/>
        <w:jc w:val="center"/>
        <w:rPr/>
      </w:pPr>
      <w:r>
        <w:rPr/>
        <w:t>поселения, предназначенного для предоставления во владение и (или) в пользование субъектам малого и</w:t>
      </w:r>
    </w:p>
    <w:p>
      <w:pPr>
        <w:pStyle w:val="Normal"/>
        <w:tabs>
          <w:tab w:val="clear" w:pos="708"/>
          <w:tab w:val="left" w:pos="3600" w:leader="none"/>
          <w:tab w:val="left" w:pos="6800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</w:rPr>
        <w:t xml:space="preserve">среднего предпринимательства и организациям, </w:t>
      </w:r>
      <w:r>
        <w:rPr>
          <w:b/>
          <w:bCs/>
          <w:sz w:val="28"/>
          <w:szCs w:val="28"/>
        </w:rPr>
        <w:t>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</w:t>
      </w:r>
    </w:p>
    <w:p>
      <w:pPr>
        <w:pStyle w:val="Normal"/>
        <w:tabs>
          <w:tab w:val="clear" w:pos="708"/>
          <w:tab w:val="left" w:pos="3600" w:leader="none"/>
          <w:tab w:val="left" w:pos="6800" w:leader="none"/>
        </w:tabs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3"/>
        <w:gridCol w:w="1390"/>
        <w:gridCol w:w="1394"/>
        <w:gridCol w:w="1252"/>
        <w:gridCol w:w="972"/>
        <w:gridCol w:w="1116"/>
        <w:gridCol w:w="1253"/>
        <w:gridCol w:w="1119"/>
        <w:gridCol w:w="968"/>
        <w:gridCol w:w="6"/>
        <w:gridCol w:w="830"/>
        <w:gridCol w:w="1313"/>
        <w:gridCol w:w="13"/>
        <w:gridCol w:w="13"/>
        <w:gridCol w:w="1592"/>
      </w:tblGrid>
      <w:tr>
        <w:trPr>
          <w:trHeight w:val="2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(местоположение) объек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 недвижимости;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движимого имуще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учета 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недвижимом имуществе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характеристика объекта недвижимости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ое состояние объекта недвижимос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земел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разрешённого использования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 (для площади -кв. м; для протяженности- м; для глубины залегания - м; для объема - куб. 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авообладателя; наличие права аренды или права безвозмездного пользования на имущество; дата окончания срока действия договора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ри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и)</w:t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н Шимский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п Шим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1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встроенно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:21:0121606:2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адастровы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Оптика»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>
                <w:color w:val="000000"/>
                <w:sz w:val="20"/>
              </w:rPr>
              <w:t>Договор аренды нежилых помещений № 110 от 17.06.2016 (аренда до 17.06.2026)</w:t>
            </w:r>
          </w:p>
          <w:p>
            <w:pPr>
              <w:pStyle w:val="Normal"/>
              <w:ind w:right="-24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н Шимский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п Шим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л. Ташкентская, д.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мещение (встроенно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:21:0130203:3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уга Ю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аренды нежилых помещений № 166 от 26.12.2022 (аренда до 25.12.2032)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вгородская область, р-н Шимский, д. Бор, ул. Сосн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ind w:hanging="16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ённых пункт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оргов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вгородская область, р-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Шимский, вблизи с д.  Северная Поля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с/х назначени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троительства АЗ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н. Шимский, рп. Шимск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Новгородска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19, пом. 7-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ОО «Обеспечение безопасност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аренды нежилых помещений № 112 от 25.08.2016 (аренда до 25.08.2026)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н Шимс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/п Подгощское, с.  Подгощ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:21:0090103:5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ённых пункт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Х Кадыров А.У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аренды земельного участка № 33 от 28.03.2019 (аренда до 28.03.2068)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-н Шимский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п Уторгошское, 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 9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:21:0050801: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с/х назначени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Х Нуну И.П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аренды земельного участка № 46 от 24.07.2019 (аренда до 03.06.2039)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н Шимский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п Медведское, с.  Медвед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оенный городок № 1, строен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:21:0000000:3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Д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аренды нежилых помещений № 140 от 21.05.2019 (аренда до 21.05.2044)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н Шимский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п  Медведское, с Медвед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оенный городок № 1, строен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:21:0000000:38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Д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аренды нежилых помещений № 140 от 21.05.2019 (аренда до 21.05.2044)</w:t>
            </w:r>
          </w:p>
        </w:tc>
      </w:tr>
      <w:tr>
        <w:trPr>
          <w:trHeight w:val="16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н Шимский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п Медведское, с Медвед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оенный городок № 1, строен. 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:21:0000000:37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Д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оговор аренды нежилых помещений № 140 от 21.05.2019 (аренда до 21.05.2044)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н Шимский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п Медведское, с Медвед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оенный городок № 1, строен.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:21:0000000:35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Д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аренды нежилых помещений № 140 от 21.05.2019 (аренда до 21.05.2044)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-н Шимский, д. Северная Поля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21:0010401: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ённых пункт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иных объектов промышленност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  р-н Шимский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перекрёстка автодорог "Великий Новгород- Сольцы- Порхов-Псков" -"Шимск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еофилова пустынь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емли с/х на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организации зоны отдыха автомобилист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-н Шимский муниципальный район,  з/у 14Ш (у д. Беле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8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21:0011701:3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емли с/х на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иных видов с/х использова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Каверин Е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земельного участка № 132 от 04.12.2018 (аренда до 03.12.2043)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н Шимский, , рп Шим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л. Набережная, д .1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21:0130103: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ённых пункт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орговл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-н Шимский, земельный участок 75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5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21:0000000:4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емли с/х на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изводств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Мелконян М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земельного участка № 41 от 23.05.2019 (аренда до 23.05.2044)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н Шим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вблизи деревни Большая Витон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21:0000000:43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емли с/х на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изводств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hd w:fill="FFFFFF" w:val="clear"/>
              </w:rPr>
            </w:pPr>
            <w:r>
              <w:rPr>
                <w:color w:val="000000"/>
                <w:spacing w:val="2"/>
                <w:sz w:val="20"/>
                <w:shd w:fill="FFFFFF" w:val="clear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0"/>
                <w:shd w:fill="FFFFFF" w:val="clear"/>
              </w:rPr>
              <w:t xml:space="preserve">р-н Шимский </w:t>
            </w:r>
            <w:r>
              <w:rPr>
                <w:color w:val="000000"/>
                <w:sz w:val="20"/>
              </w:rPr>
              <w:t>(вблизи деревни Большая Витон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2"/>
                <w:sz w:val="20"/>
                <w:shd w:fill="FFFFFF" w:val="clear"/>
              </w:rPr>
              <w:t>169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:21:0000000:43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с/х на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hd w:fill="FFFFFF" w:val="clear"/>
              </w:rPr>
            </w:pPr>
            <w:r>
              <w:rPr>
                <w:color w:val="000000"/>
                <w:spacing w:val="2"/>
                <w:sz w:val="20"/>
                <w:shd w:fill="FFFFFF" w:val="clear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hd w:fill="FFFFFF" w:val="clear"/>
              </w:rPr>
            </w:pPr>
            <w:r>
              <w:rPr>
                <w:color w:val="000000"/>
                <w:spacing w:val="2"/>
                <w:sz w:val="20"/>
                <w:shd w:fill="FFFFFF" w:val="clear"/>
              </w:rPr>
              <w:t>р-н Шимский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hd w:fill="FFFFFF" w:val="clear"/>
              </w:rPr>
            </w:pPr>
            <w:r>
              <w:rPr>
                <w:color w:val="000000"/>
                <w:spacing w:val="2"/>
                <w:sz w:val="20"/>
                <w:shd w:fill="FFFFFF" w:val="clear"/>
              </w:rPr>
              <w:t>рп Шимск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2"/>
                <w:sz w:val="20"/>
                <w:shd w:fill="FFFFFF" w:val="clear"/>
              </w:rPr>
              <w:t>ул. Шелонская, д. 2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бан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:21:0000000:1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ербенёва Н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аренды нежилых помещений № 161 от 24.12.2021 (аренда до 24.12.2024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49:00Z</dcterms:created>
  <dc:creator>PK</dc:creator>
  <dc:description/>
  <cp:keywords/>
  <dc:language>en-US</dc:language>
  <cp:lastModifiedBy>User</cp:lastModifiedBy>
  <cp:lastPrinted>2024-11-02T12:47:00Z</cp:lastPrinted>
  <dcterms:modified xsi:type="dcterms:W3CDTF">2024-11-02T10:03:00Z</dcterms:modified>
  <cp:revision>4</cp:revision>
  <dc:subject/>
  <dc:title/>
</cp:coreProperties>
</file>