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11.2024 № </w:t>
      </w:r>
      <w:bookmarkStart w:id="1" w:name="номер"/>
      <w:bookmarkEnd w:id="1"/>
      <w:r>
        <w:rPr>
          <w:b/>
          <w:sz w:val="28"/>
          <w:szCs w:val="28"/>
        </w:rPr>
        <w:t>136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Шимского муниципального района от 16.03.2021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» (в редакции Постановления Правительства РФ от 11.09.2024 № 1248)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рядок определения объема и условий предоставления из бюджета муниципального района субсидий на иные цели муниципальным бюджетным и автономным учреждениям, подведомственным Администрации Шимского муниципального района, утвержденный постановлением Администрации Шимского муниципального района от 16.03.2021 № 219 (далее – Изме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11.2024 № 136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муниципальным бюджетны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 учреждениям, подведомственны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 слова "(далее учредитель)" заменить словами «(далее - главный распорядитель бюджетных средств)"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2.2. в абзаце первом слово «учредителю» заменить словами «главному распорядителю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.3.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ти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Учреждение вправе повторно направить документы после устранения причин возврата документов в течение 20 (двадцати) рабочих дней на бумажном носителе нарочным.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2.4.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2.5. в абзаце первом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одпункте 2.6.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одпункте 2.7.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осьмом слово «учредителю» заменить словами «главному распорядителю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евятом слово «учредителя» заменить словами «главного распорядителя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одпункте 2.11. в абзаце первом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3.1. слово «учредителю» заменить словами «главному распорядителю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3.2. в абзаце первом слово «учредителю» заменить словами «главному распорядителю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одпункте 3.4.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4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одпункте 4.2.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учредителя» заменить словами «главного распорядителя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одпункте 4.3.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дпункте 4.7.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инадцатом слово «учредител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ырнадцатом слово «Учредитель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одпункте 4.8.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3:00Z</dcterms:created>
  <dc:creator>PK</dc:creator>
  <dc:description/>
  <cp:keywords/>
  <dc:language>en-US</dc:language>
  <cp:lastModifiedBy>User</cp:lastModifiedBy>
  <cp:lastPrinted>2024-11-11T16:12:00Z</cp:lastPrinted>
  <dcterms:modified xsi:type="dcterms:W3CDTF">2024-11-11T13:14:00Z</dcterms:modified>
  <cp:revision>5</cp:revision>
  <dc:subject/>
  <dc:title/>
</cp:coreProperties>
</file>