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0.11.2024 № </w:t>
      </w:r>
      <w:bookmarkStart w:id="1" w:name="номер"/>
      <w:bookmarkEnd w:id="1"/>
      <w:r>
        <w:rPr>
          <w:b/>
          <w:sz w:val="28"/>
          <w:szCs w:val="28"/>
        </w:rPr>
        <w:t>140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1 Устава Шимского муниципального района, с пунктом 2 статьи 32-1 Положения о бюджетном процессе в Шимском муниципальном районе, утвержденного решением Думы муниципального района от 05.12.2013 № 26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Думы Шимского муниципального района «О бюджете Шимского муниципального района на 2025 год и на плановый период 2026 и 2027 годов» на 29 ноября 2024 года в 16 часов 30 минут в малом зале Администрации Шимского муниципального района по адресу: р.п. Шимск, ул. Новгородская, д. 2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2. Опубликовать проект решения Думы Шимского муниципального района «О бюджете Шимского муниципального района на 2025 год и на плановый период 2026 и 2027 годов» на официальном сайте Администрации муниципального района в информационно-телекоммуникационной сети «Интернет» (шимский.рф) не позднее 18 ноября 2024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3. Назначить Симонян Алёну Евгеньевну, председателя комитета финансов Администрации Шимского муниципального района, ответственной за проведение публичных слуша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0:00Z</dcterms:created>
  <dc:creator>PK</dc:creator>
  <dc:description/>
  <cp:keywords/>
  <dc:language>en-US</dc:language>
  <cp:lastModifiedBy>Червякова</cp:lastModifiedBy>
  <cp:lastPrinted>2024-11-20T08:52:00Z</cp:lastPrinted>
  <dcterms:modified xsi:type="dcterms:W3CDTF">2024-11-20T05:54:00Z</dcterms:modified>
  <cp:revision>5</cp:revision>
  <dc:subject/>
  <dc:title/>
</cp:coreProperties>
</file>