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22 № 143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мплексные меры противодействия наркомании и зависимости от других психоактивных веществ в Шим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  их формирования и реализации», с распоряжением Администрации Шимского муниципального района от 10.10.2022 № 195-рг «Об утверждении перечня муниципальных программ Администрации Шимского муниципального района» Администрация Шимского муниципального района </w:t>
      </w:r>
      <w:r>
        <w:rPr>
          <w:rStyle w:val="StrongEmphasis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4"/>
        <w:overflowPunct w:val="false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Утвердить муниципальную программу «Комплексные меры противодействия наркомании и зависимости от других психоактивных веществ в Шимском муниципальном районе».</w:t>
      </w:r>
    </w:p>
    <w:p>
      <w:pPr>
        <w:pStyle w:val="Style24"/>
        <w:overflowPunct w:val="false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муниципальной программы «Комплексные меры противодействия наркомании и зависимости от других психоактивных веществ в Шимском муниципальном районе» от 15.10.2018 № 1309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в муниципальную программу «Комплексные меры противодействия наркомании и зависимости от других психоактивных веществ в Шимском муниципальном районе» от 30.03.2021 № 285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в муниципальную программу «Комплексные меры противодействия наркомании и зависимости от других психоактивных веществ в Шимском муниципальном районе» от 21.01.2022 № 45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в муниципальную программу «Комплексные меры противодействия наркомании и зависимости от других психоактивных веществ в Шимском муниципальном районе» от 16.03.2022 № 236;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муниципальную программу «Комплексные меры противодействия наркомании и зависимости от других психоактивных веществ в Шимском муниципальном районе» от 25.05.2022 № 545;</w:t>
      </w:r>
    </w:p>
    <w:p>
      <w:pPr>
        <w:pStyle w:val="Style24"/>
        <w:overflowPunct w:val="false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- председателя комитета по управлению муниципальным имуществом и экономике Администрации муниципального района О.В Архипкову.</w:t>
      </w:r>
    </w:p>
    <w:p>
      <w:pPr>
        <w:pStyle w:val="Style24"/>
        <w:overflowPunct w:val="false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</w:t>
      </w:r>
      <w:r>
        <w:rPr>
          <w:color w:val="000000"/>
          <w:sz w:val="28"/>
          <w:szCs w:val="28"/>
          <w:shd w:fill="FFFFFF" w:val="clear"/>
        </w:rPr>
        <w:t>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от 06.12.2022 № 1438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3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13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«Комплексные меры противодействия наркомании и </w:t>
      </w:r>
    </w:p>
    <w:p>
      <w:pPr>
        <w:pStyle w:val="13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висимости от других психоактивных веществ</w:t>
        <w:br/>
        <w:t>в Шимском муниципальном районе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13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spacing w:lineRule="atLeast" w:line="240"/>
        <w:ind w:left="709" w:hanging="0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«Комплексные меры противодействия наркомании и зависимости от других психоактивных веществ в</w:t>
      </w:r>
    </w:p>
    <w:p>
      <w:pPr>
        <w:pStyle w:val="13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spacing w:lineRule="atLeast" w:line="240"/>
        <w:ind w:left="709" w:hanging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имском муниципальном районе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Наименование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2. Ответственный исполнитель муниципальной программы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комитет культуры и архивного дела Администрации Шимского муниципального района (далее – комитет)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 Соисполнители муниципальной 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комитет образования Администрации Ши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нтинаркотическая комиссия Администрации Ши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муниципальное бюджетное учреждение культуры «Шимская </w:t>
        <w:br/>
        <w:t>межпоселенческая библиотечная систем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муниципальное бюджетное учреждение культуры «Шимская централизованная культурно-досуговая систем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дминистрация Уторгош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дминистрация Подгощ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дминистрация Медвед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МО МВД России «Шимский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ГОБУЗ «НОНД» Катарсис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6"/>
        </w:rPr>
        <w:t>- Церковь Благовещения Пресвятой Богородицы п.Шимск (по согласованию).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 Цели, задачи и целевые показатели муниципальной программы: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39"/>
        <w:gridCol w:w="10"/>
        <w:gridCol w:w="3822"/>
        <w:gridCol w:w="855"/>
        <w:gridCol w:w="855"/>
        <w:gridCol w:w="978"/>
        <w:gridCol w:w="14"/>
        <w:gridCol w:w="902"/>
      </w:tblGrid>
      <w:tr>
        <w:trPr>
          <w:tblHeader w:val="true"/>
          <w:trHeight w:val="19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ь 1: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</w:t>
            </w:r>
          </w:p>
        </w:tc>
      </w:tr>
      <w:tr>
        <w:trPr>
          <w:trHeight w:val="198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1. Повышение информированности населения района по проблемам злоупотребления психоактивными веществами</w:t>
            </w:r>
          </w:p>
        </w:tc>
      </w:tr>
      <w:tr>
        <w:trPr>
          <w:trHeight w:val="19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1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1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изданных и распространённых методических информационных материалов о вреде наркотических средств и других ПАВ и последствиях злоупотребления ими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2: Снижение процента заболеваемости наркоманией, токсикоманией</w:t>
            </w:r>
          </w:p>
        </w:tc>
      </w:tr>
      <w:tr>
        <w:trPr>
          <w:trHeight w:val="19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u w:val="single"/>
              </w:rPr>
              <w:t>Показатель 1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наркологических больных, получивших стационарное лечение, от общего количества больных, состоящих на диспансерном наркологическом учете 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2</w:t>
            </w:r>
          </w:p>
        </w:tc>
      </w:tr>
      <w:tr>
        <w:trPr>
          <w:trHeight w:val="19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2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 2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больных наркоманией, прошедших курс лечения и медицинской реабилитации и находящихся в ремиссии более 2 лет 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2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 3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больных хроническим алкоголизмом, прошедших курс лечения и медицинской реабилитации и находящихся в ремиссии более 2 лет 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</w:tr>
      <w:tr>
        <w:trPr>
          <w:trHeight w:val="198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3: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19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 3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 1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волонтеров, участвующих в работе по профилактике употребления ПАВ, пропаганде здорового образа жизни от общего количества волонтеров муниципального района (%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1</w:t>
            </w:r>
          </w:p>
        </w:tc>
      </w:tr>
      <w:tr>
        <w:trPr>
          <w:trHeight w:val="19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3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u w:val="single"/>
              </w:rPr>
              <w:t>Показатель 2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просветительских, культурно-досуговых, спортивных мероприятий, направленных на профилактику употребления ПАВ, пропаганде здорового образа жизни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4: Подготовка, переподготовка и повышение квалификации соответствующих должностных лиц организующих исполнение законодательства Российской Федерации о наркотических средствах, психотропных веществах и об их прекурсорах</w:t>
            </w:r>
          </w:p>
        </w:tc>
      </w:tr>
      <w:tr>
        <w:trPr>
          <w:trHeight w:val="19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лиц, специалистов прошедших обучение по направлениям реализации антинаркотической политики 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*Целевые показатели муниципальной программы определяются на основе информационного отчета учреждений культуры, статистических данных, годового отч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 xml:space="preserve">5. Сроки реализации программы: </w:t>
      </w:r>
      <w:r>
        <w:rPr>
          <w:szCs w:val="26"/>
        </w:rPr>
        <w:t>2022-2025 годы.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17"/>
        <w:gridCol w:w="1985"/>
        <w:gridCol w:w="1701"/>
        <w:gridCol w:w="1559"/>
        <w:gridCol w:w="1933"/>
      </w:tblGrid>
      <w:tr>
        <w:trPr>
          <w:tblHeader w:val="true"/>
          <w:trHeight w:val="2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увеличение количества изданных и распространённых методических информационных материалов о вреде наркотических средств и других ПАВ и последствиях злоупотребления ими с 10 в 2022 году до 13 в 2025 году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величение доли наркологических больных, получивших стационарное лечение, от общего количества больных, состоящих на диспансерном наркологическом учете до 16,2%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величение доли больных наркоманией, прошедших курс лечения и реабилитации и находящихся в ремиссии более 2 лет до 13 %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увеличение доли больных хроническим алкоголизмом, прошедших курс лечения и реабилитации и находящихся в ремиссии более 3 лет до 4,8 %</w:t>
      </w:r>
      <w:r>
        <w:rPr>
          <w:spacing w:val="-2"/>
          <w:szCs w:val="26"/>
        </w:rPr>
        <w:t>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величение доли волонтеров, участвующих в работе по профилактике употребления ПАВ, пропаганде здорового образа жизни до 10,1 %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величение количества культурно-досуговых и спортивных мероприятий по направлению профилактики употребления ПАВ, пропаганде здорового образа жизни с 24 единиц в 2022 году до 27 единиц в 2025 году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величение количества специалистов прошедших обучение прошедших обучение по направлениям реализации антинаркотической политики с 0 единиц в 2022 до 4 единицы в 2025 году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Характеристика текущего состояния в Шимском муниципальном </w:t>
        <w:br/>
        <w:t>районе приоритеты и цели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аркотическая ситуация в Шимском муниципальном районе остается сложной и требует ранее начатой работы с использованием комплексного подхода, направленного на системное противодействие не только наркомании, но и другим видам зависимости от психоактивных веществ, а также преступности и правонарушениям в сфере незаконного оборота наркотик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зультатом реализации программы должно стать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Cs w:val="26"/>
        </w:rPr>
        <w:t>совершенствование системы межведомственного взаи</w:t>
      </w:r>
      <w:r>
        <w:rPr>
          <w:color w:val="000000"/>
          <w:spacing w:val="-8"/>
          <w:szCs w:val="26"/>
        </w:rPr>
        <w:t>модействия, направленного на снижение степени актуаль</w:t>
      </w:r>
      <w:r>
        <w:rPr>
          <w:color w:val="000000"/>
          <w:szCs w:val="26"/>
        </w:rPr>
        <w:t xml:space="preserve">ности в муниципальном районе проблем наркомании, токсикомании, </w:t>
      </w:r>
      <w:r>
        <w:rPr>
          <w:color w:val="000000"/>
          <w:spacing w:val="-2"/>
          <w:szCs w:val="26"/>
        </w:rPr>
        <w:t>алкоголизма, табакокурения, а также ВИЧ-инфекции в части, связанной с инъекционным наркопотребление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Cs w:val="26"/>
        </w:rPr>
        <w:t>повышение роли общественной инициативы в решении проблем наркомании, токсикомании, алкоголизма, таба</w:t>
      </w:r>
      <w:r>
        <w:rPr>
          <w:color w:val="000000"/>
          <w:szCs w:val="26"/>
        </w:rPr>
        <w:t>кокурения, ВИЧ-инфекции в муниципальном район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нижение преступности, связанной с незаконным оборотом наркотических средств и психоактивных вещест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создание условий для приостановления роста злоупот</w:t>
      </w:r>
      <w:r>
        <w:rPr>
          <w:color w:val="000000"/>
          <w:spacing w:val="-2"/>
          <w:szCs w:val="26"/>
        </w:rPr>
        <w:t>ребления наркотическими средствами и психотропными веществами и их незаконного оборота, сокращение нар</w:t>
      </w:r>
      <w:r>
        <w:rPr>
          <w:color w:val="000000"/>
          <w:spacing w:val="-1"/>
          <w:szCs w:val="26"/>
        </w:rPr>
        <w:t>котизации населения муниципального район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доступности и результативности лечения и реабилитации больных, страдающих наркологическими заболеваниями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Разработанные мероприятия программы соответствуют областному закону </w:t>
        <w:br/>
        <w:t>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е молодежной политики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ивлечение внебюджетного финансирования, в т.ч. на основе выявления и внедрения лучшего областного опыта по данному вопрос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озникновение рисков будет обусловлено отсутствием в программе необходимых объемов бюджетных средств на реализацию запланированных мероприятий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нтроль за реализацией муниципальной программы осуществляет докладывает заместителю Главы администрации муниципального района – председателю комитета по управлению муниципальным имуществом и экономике Ольге Викторовне Архипковой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культуры и архивного дела Администрации муниципального района осуществляет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по управлению муниципальным имуществом и экономике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заместителю Главы администрации муниципального района – председателю комитета по управлению муниципальным имуществом и экономике.</w:t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20" w:after="20"/>
        <w:jc w:val="center"/>
        <w:rPr/>
      </w:pPr>
      <w:r>
        <w:rPr>
          <w:b/>
          <w:caps/>
        </w:rPr>
        <w:t>Мероприятия муниципальной 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bCs/>
        </w:rPr>
      </w:pPr>
      <w:r>
        <w:rPr>
          <w:b/>
          <w:bCs/>
          <w:color w:val="000000"/>
          <w:szCs w:val="26"/>
        </w:rPr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tbl>
      <w:tblPr>
        <w:tblW w:w="11281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1273"/>
        <w:gridCol w:w="1261"/>
        <w:gridCol w:w="1148"/>
        <w:gridCol w:w="1120"/>
        <w:gridCol w:w="1120"/>
        <w:gridCol w:w="993"/>
        <w:gridCol w:w="1134"/>
        <w:gridCol w:w="1134"/>
      </w:tblGrid>
      <w:tr>
        <w:trPr>
          <w:tblHeader w:val="true"/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год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й по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ль (номер цел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ля из паспорта подпрог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0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</w:tr>
      <w:tr>
        <w:trPr/>
        <w:tc>
          <w:tcPr>
            <w:tcW w:w="1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дача 1. Повышение информированности населения района по проблемам злоупотребления психоактивными веществ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Разработка и распространение методического матери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ла, буклетов, листо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вок с информ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 xml:space="preserve">цией о вреде </w:t>
            </w:r>
            <w:r>
              <w:rPr>
                <w:szCs w:val="26"/>
              </w:rPr>
              <w:t>наркот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ческих средств и других ПАВ и последст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иях злоупот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еблениям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,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ий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Бюд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жет муни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ципа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Размеще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ние информ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ции о планируе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мых и проведен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ных мероприя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тиях, направленных на профилак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тику употреб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ления наркоти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ческих средств и других ПАВ, а также пропаган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ду здорово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о образа жизни в средствах массовой информ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 (еже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-1.2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адача 2. Снижение процента заболеваемости наркоманией, токсикоманией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ция деятельности антинар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отичес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кой комиссии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Антинаркотичес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ая комиссия муници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1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онит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инг наркот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ческой ситуации на террит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ии района, анализ, принятие своевременных мер против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действ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Антинаркотичес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ая комиссия муници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ального района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БУЗ «НОНД «Катар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ис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кварта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1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я оказания медицинской помощи лицам, завис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ым от наркоти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zCs w:val="26"/>
              </w:rPr>
              <w:t>ков и других психоактивных веще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БУЗ «НОНД «Катар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ис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на постоянной основ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1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я профилактичес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их осмотров обучаю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щихся общеоб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овательных организ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й муниципального района с участием врача-наркол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а, проведе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я экспресс-тестирования на предмет выявления наркотических средств в биологических средах организ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zCs w:val="26"/>
              </w:rPr>
              <w:t>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БУЗ «НОНД «Катар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ис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1 раз в год)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1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3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я медицинская реабилитации и ресоциализации лиц  имеющих зависи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zCs w:val="26"/>
              </w:rPr>
              <w:t>мость от психоактивных веще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БУЗ «НОНД «Катар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ис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1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Задача 3: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я и проведе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е круглых столов, семинаров для специалистов, работаю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щих по направле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ю «Профилактика употребления психоактивных веществ, пропаган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да здорового образа жизни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ция и проведе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ие район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ых конку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ов творчес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их работ, направленных на проф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лак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тику употреб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ления наркот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pacing w:val="-4"/>
                <w:szCs w:val="26"/>
              </w:rPr>
            </w:pPr>
            <w:r>
              <w:rPr>
                <w:szCs w:val="26"/>
              </w:rPr>
              <w:t>ческих средств и других П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год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Бюд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жет мун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цип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роведе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ие систематической работы с обучающимися общеобразоват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льных организаций района и их родител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и по разъяснению уголовной и админис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ративной ответственности за преступления и правонарушения, связа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е с незако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м обор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том наркот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еских средств и психотропных веществ; потребл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м наркот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еских средств или психотропных веществ без назнач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я врача, расп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тием спир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х напитков и спиртос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ерж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щей проду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ции (с объё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м содерж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ием этилово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го спирта более 12%), либо потребл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м наркот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еских средств или психотропных веществ общественных местах, а также по разъясн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ю ответс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венности за право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рушения, связа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е с вовлеч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м несовершеннолетних в употре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ление спир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х напитков или одурм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ваю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щих веществ, за появле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ние несовершеннолетних и иных лиц в общественных местах в состоянииопьянения и 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О МВД        России                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ий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годно)</w:t>
              <w:b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  <w:br/>
              <w:t>ция проведе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ия бесед, лекций, других образовательных мероприятий по пробле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ам зависимости от ПАВ для обучаю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щихся общеоб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р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Cs w:val="26"/>
              </w:rPr>
              <w:t>зователь</w:t>
              <w:br/>
              <w:t>ных организа</w:t>
              <w:br/>
              <w:t>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го 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2-2025 (ежегод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дер</w:t>
              <w:br/>
              <w:t>жка деятельности волонтерских объедине</w:t>
              <w:br/>
              <w:t>ний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 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1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Бюд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жет муни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ципа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 акций в рамках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Всемир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ого дня здоровья (7 апреля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еждународного дня борьбы с нарком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нией и наркобизнесом </w:t>
              <w:br/>
              <w:t>(26 июня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еждународного дня отказа от курения (третий четверг ноября),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Международного дня борьбы со СПИД </w:t>
              <w:br/>
              <w:t>(1 декабр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   образования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  <w:b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БУК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ая ЦКДС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 xml:space="preserve"> «МБУК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ая МБ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 (апрель, июнь, ноябрь, декабр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Бюджет муниципаль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оведе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ие район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ых культу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о-массо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ых мероприятий, пропагандирующих здоро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вый образ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сельских посел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Бюджет муниципаль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Организ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ция деятель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ости межведомствен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ных лекторс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ких гру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           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на постоян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ой основ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Реализ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ция превентивных прог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рамм в образова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тельных организа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циях (анализ их эффектив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2-2025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на постоян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ой основ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выявлению и привлечению к административной ответственности лиц допускающих не медицинское употреб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ление наркот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ческих средств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БУЗ «НОНД «Катар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ис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О МВД               России            «Шимский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на постоя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й основ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я ежегод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х профилактиче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их акций, мероприятий, направленных на выявл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 и пресеч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 преступ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лений и иных право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рушений, связа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х с незако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ым обор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том наркот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в и их прекурсоров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дела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  образования, Администрации сельских посел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БУЗ «НОНД «Ката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сис»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О МВД               России           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ий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го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я оперативно-профилактичес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й операции по пресече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ю фактов реализ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и алкогольной и спиртосодерж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щей продук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и с содерж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ем этилов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о спирта более 15% объема готовой продукции в местах массов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о пребывания граждан, на прилегающих к ним террито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иях и в местах, не приспособленных для продажи указан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ой продук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и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О МВД               России            «Шимс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ий»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 (на постоян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й основ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по вопросам духовно-нравственного воспит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я, пропаганды здоров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о образа жизни в образовательных организациях, формирующего у обучаю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щихся устойч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вое непр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тие незако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ого потребления наркот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Cs w:val="26"/>
              </w:rPr>
            </w:pPr>
            <w:r>
              <w:rPr>
                <w:szCs w:val="26"/>
              </w:rPr>
              <w:t>ков и других ПА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рковь Благове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щения Пресвя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ой Богородицы п. Шимск 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БУК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ая ЦКДС»,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МБУК «Шимс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я МБ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1 раз в полуг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д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pacing w:val="-4"/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Задача 4: Подготовка, переподготовка и повышение квалификации соответствующих должностных лиц организующих исполнение законодательства Российской Федерации о наркотических средствах, психотропных веществах и об их прекурсора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обучения (повышение квалификации) предст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вителей аппарата антинаркотиче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й комиссии в Шим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м муниц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альном районе, участие в семи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рах, совещ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ях, конф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ренциях, круглых столах и трени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ах, направленных на профессионал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ую перепод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отовку и повыш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ние квалификации муниц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альных служ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щих Шимск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о муниц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ального района, лиц, заменяющих муниц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альные должности, иных работн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в муниц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альных органов Шимск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го муниципального района, муниц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альных учреждений, педагогических работн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в в сфере государственной антина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тической политик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дела Администрации Шимск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го муниц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  <w:br/>
              <w:t>(ежего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ес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ные меры противодействия наркомании и зависимости от других психоактивных веществ в Шим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spacing w:lineRule="exact" w:line="26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080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получения информации</w:t>
      </w:r>
    </w:p>
    <w:p>
      <w:pPr>
        <w:pStyle w:val="ConsPlusNormal"/>
        <w:spacing w:lineRule="exact" w:line="260" w:before="0" w:after="120"/>
        <w:jc w:val="center"/>
        <w:rPr/>
      </w:pPr>
      <w:r>
        <w:rPr/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5"/>
        <w:gridCol w:w="2098"/>
        <w:gridCol w:w="2494"/>
      </w:tblGrid>
      <w:tr>
        <w:trPr>
          <w:trHeight w:val="20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 показа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я в паспор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ных и распространённых методических информационных материалов о вреде наркотических средств и других ПАВ и последствиях злоупотребления и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 информацион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материа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отчет учреждений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ркологических больных, получивших стационарное лечение, от общего количества  больных, состоящих на диспансерном наркологическом учете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=К1/ К * 100%;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де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–количество людей всего состоящих на диспансерном учет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spacing w:lineRule="exact" w:line="260"/>
              <w:ind w:right="102" w:hanging="0"/>
              <w:jc w:val="both"/>
              <w:rPr>
                <w:szCs w:val="26"/>
              </w:rPr>
            </w:pPr>
            <w:r>
              <w:rPr>
                <w:szCs w:val="26"/>
              </w:rPr>
              <w:t>К1 – количество людей получивших ле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ольных наркоманией, прошедших курс лечения и реабилитации и находящихся в ремиссии более 2 лет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=К1/ К * 100%; где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– Количество пациентов наркологического профиля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1 – количеств больных наркоманией, прошедших курс лечения и реабилитации и находящихся в ремиссии более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больных хроническим алкоголизмом, прошедших курс лечения и реабилитации и находящихся в ремиссии более </w:t>
              <w:br/>
              <w:t>2 лет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=К1/ К * 100%; где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– Количество пациентов наркологического профиля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1 – количество больных хроническим алкоголизмом, прошедших курс лечения и реабилитации и находящихся в ремиссии более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 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лонтеров, участвующих в работе по профилактике употребления ПАВ, пропаганде здорового образа жизни от общего количества волонтеров муниципального района (%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=К1/ К * 100%; где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–общее количества волонтеров муниципального района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 – количество волонтеров, участвующих в работе по профилактике употребления ПАВ, пропаганде здорового образ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отчет учреждений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светительских, культурно-досуговых, спортивных мероприятий, направленных на профилактику употребления ПАВ, пропаганде здорового образа жизни (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филактику употребления ПАВ, пропаганде здорового образ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отчет учреждений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0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ециалистов про-шедших обучение по направлениям реализации антинаркотической политики  (чел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ециалистов прошедших обучение по направлениям реализации антинаркотической поли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2:00Z</dcterms:created>
  <dc:creator>PK</dc:creator>
  <dc:description/>
  <cp:keywords/>
  <dc:language>en-US</dc:language>
  <cp:lastModifiedBy>Червякова</cp:lastModifiedBy>
  <cp:lastPrinted>2022-12-07T11:00:00Z</cp:lastPrinted>
  <dcterms:modified xsi:type="dcterms:W3CDTF">2022-12-07T08:02:00Z</dcterms:modified>
  <cp:revision>21</cp:revision>
  <dc:subject/>
  <dc:title/>
</cp:coreProperties>
</file>