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bookmarkStart w:id="0" w:name="дата"/>
      <w:bookmarkEnd w:id="0"/>
      <w:r>
        <w:rPr>
          <w:b/>
          <w:sz w:val="28"/>
          <w:szCs w:val="28"/>
        </w:rPr>
        <w:t xml:space="preserve"> 06.12.2024 № </w:t>
      </w:r>
      <w:bookmarkStart w:id="1" w:name="номер"/>
      <w:bookmarkEnd w:id="1"/>
      <w:r>
        <w:rPr>
          <w:b/>
          <w:sz w:val="28"/>
          <w:szCs w:val="28"/>
        </w:rPr>
        <w:t>146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Совета по содействию реализации инвестиционных проектов при Главе Шимского муниципального района, утверждённого постановлением Администрации Шимского муниципального района от 04.10.2024 № 1217</w:t>
      </w:r>
    </w:p>
    <w:p>
      <w:pPr>
        <w:pStyle w:val="Heading6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ётом внедрения в субъектах Российской Федерации системы поддержки новых инвестиционных проектов («Региональный инвестиционный стандарт»)», а также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Шимского муниципального района, </w:t>
      </w:r>
      <w:r>
        <w:rPr>
          <w:bCs/>
          <w:spacing w:val="-10"/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567"/>
        <w:jc w:val="both"/>
        <w:rPr/>
      </w:pPr>
      <w:r>
        <w:rPr>
          <w:sz w:val="28"/>
          <w:szCs w:val="28"/>
        </w:rPr>
        <w:t>1. Внести изменения в состав Совета по содействию реализации инвестиционных проектов при Главе Шимского муниципального района изложив его в новой прилагаемой редакции.</w:t>
      </w:r>
    </w:p>
    <w:p>
      <w:pPr>
        <w:pStyle w:val="Normal"/>
        <w:spacing w:lineRule="atLeast" w:line="3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постановление на официальном сайте Администрации Шимского муниципального района в информационно-телекоммуникационной сети "Интернет" (шимский.рф).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6.12.2024 № 146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10.2024 № 1217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содействию реализации инвестиционных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Главе Шимского муниципального район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мского муниципального района, председатель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ич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Ши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экономики Администрации Шимского муниципальн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ьби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икторов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едвед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дгощ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торгош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куш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Григор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Константин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и земельных отношений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о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, дорожной деятельности и транспорта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Александрович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Евгенье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, городского хозяйства и жизнеобеспечения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щ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ьв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Администрации Шимского муниципального рай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нтинов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, начальник управления по привлечению инвестиций и сопровождению инвестиционных прое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 «АРНО» (по согласованию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8:00Z</dcterms:created>
  <dc:creator>PK</dc:creator>
  <dc:description/>
  <cp:keywords/>
  <dc:language>en-US</dc:language>
  <cp:lastModifiedBy>User</cp:lastModifiedBy>
  <cp:lastPrinted>2024-12-06T11:43:00Z</cp:lastPrinted>
  <dcterms:modified xsi:type="dcterms:W3CDTF">2024-12-06T08:45:00Z</dcterms:modified>
  <cp:revision>4</cp:revision>
  <dc:subject/>
  <dc:title/>
</cp:coreProperties>
</file>